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VOD DO PEDAGOGIKY A ZÁKLADY PEDAGOGICKÉHO MYŠL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5. Činitelé výchovy – pedagog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Vývoj, historie</w:t>
      </w:r>
    </w:p>
    <w:p>
      <w:pPr>
        <w:pStyle w:val="Normal"/>
        <w:rPr/>
      </w:pPr>
      <w:r>
        <w:rPr>
          <w:iCs/>
        </w:rPr>
        <w:t>Prvními učiteli byli rodiče</w:t>
      </w:r>
      <w:r>
        <w:rPr/>
        <w:t xml:space="preserve"> (počátky lidské společnosti), každodenní zkušenost, příklad nápodoba, odměna a trest, přirozené následky, ústní předávání pořekadel, písní eposů. 1. epos o Gilgamešovi 3000let př.n.l. z Babylonu </w:t>
      </w:r>
    </w:p>
    <w:p>
      <w:pPr>
        <w:pStyle w:val="Normal"/>
        <w:rPr/>
      </w:pPr>
      <w:r>
        <w:rPr>
          <w:iCs/>
        </w:rPr>
        <w:t>Prvobytně pospolná společnost</w:t>
      </w:r>
      <w:r>
        <w:rPr/>
        <w:t xml:space="preserve"> – (náznaky rodinné výchovy), ustálení zkušeností, které se měnily v tradice </w:t>
      </w:r>
    </w:p>
    <w:p>
      <w:pPr>
        <w:pStyle w:val="Normal"/>
        <w:rPr/>
      </w:pPr>
      <w:r>
        <w:rPr/>
        <w:t>Mezopotámie (3000 let př.n.l.) klínové písmo, tabulky, chrámy</w:t>
      </w:r>
    </w:p>
    <w:p>
      <w:pPr>
        <w:pStyle w:val="Normal"/>
        <w:rPr/>
      </w:pPr>
      <w:r>
        <w:rPr>
          <w:bCs/>
        </w:rPr>
        <w:t>Egypt</w:t>
      </w:r>
      <w:r>
        <w:rPr/>
        <w:t xml:space="preserve"> (3000 – 400 př.n.l.) hieroglyfy, papyrus, </w:t>
      </w:r>
      <w:r>
        <w:rPr>
          <w:bCs/>
        </w:rPr>
        <w:t>Čína, Indie, Persie</w:t>
      </w:r>
    </w:p>
    <w:p>
      <w:pPr>
        <w:pStyle w:val="Normal"/>
        <w:rPr/>
      </w:pPr>
      <w:r>
        <w:rPr>
          <w:bCs/>
          <w:iCs/>
        </w:rPr>
        <w:t>Starověk:</w:t>
      </w:r>
      <w:r>
        <w:rPr>
          <w:bCs/>
        </w:rPr>
        <w:t xml:space="preserve"> Řecko</w:t>
      </w:r>
      <w:r>
        <w:rPr/>
        <w:t xml:space="preserve"> (kolem 500 let př.n.l.) – Sparta (vojenská výchova)a Athény (kalokagatheia),</w:t>
      </w:r>
    </w:p>
    <w:p>
      <w:pPr>
        <w:pStyle w:val="Normal"/>
        <w:rPr/>
      </w:pPr>
      <w:r>
        <w:rPr/>
        <w:t>Řím – rodový (zemědělec a voják), republika (občan, výchova řečníka, politika, právo literatura)</w:t>
      </w:r>
    </w:p>
    <w:p>
      <w:pPr>
        <w:pStyle w:val="Normal"/>
        <w:rPr/>
      </w:pPr>
      <w:r>
        <w:rPr>
          <w:iCs/>
        </w:rPr>
        <w:t>Středověk:</w:t>
      </w:r>
      <w:r>
        <w:rPr/>
        <w:t xml:space="preserve"> šlechtická výchova na hradech, církevní školy, sedmero svobodných umění (gramatika, rétorika, dialektika, múzika, astronomie, aritmetika, geometrie)</w:t>
      </w:r>
    </w:p>
    <w:p>
      <w:pPr>
        <w:pStyle w:val="Normal"/>
        <w:rPr/>
      </w:pPr>
      <w:r>
        <w:rPr>
          <w:bCs/>
          <w:iCs/>
        </w:rPr>
        <w:t>12. – 13. století</w:t>
      </w:r>
      <w:r>
        <w:rPr>
          <w:iCs/>
        </w:rPr>
        <w:t>:</w:t>
      </w:r>
      <w:r>
        <w:rPr/>
        <w:t xml:space="preserve"> vznik univerzit (1158 Bologna, 1168 Oxford, 1206 Sorbonna, 1209 Cambridge, 1348 KU, 1364 Krakov, 1365 Vídeň, Heidelberg)</w:t>
      </w:r>
    </w:p>
    <w:p>
      <w:pPr>
        <w:pStyle w:val="Normal"/>
        <w:rPr/>
      </w:pPr>
      <w:r>
        <w:rPr>
          <w:bCs/>
          <w:iCs/>
        </w:rPr>
        <w:t>15. a 16. století</w:t>
      </w:r>
      <w:r>
        <w:rPr>
          <w:bCs/>
        </w:rPr>
        <w:t xml:space="preserve">: </w:t>
      </w:r>
      <w:r>
        <w:rPr/>
        <w:t xml:space="preserve">renesance a humanismus, </w:t>
      </w:r>
      <w:r>
        <w:rPr>
          <w:bCs/>
        </w:rPr>
        <w:t>jezuité,</w:t>
      </w:r>
      <w:r>
        <w:rPr/>
        <w:t xml:space="preserve"> základy bud. střed. škol a</w:t>
      </w:r>
      <w:r>
        <w:rPr>
          <w:bCs/>
        </w:rPr>
        <w:t xml:space="preserve"> </w:t>
      </w:r>
      <w:r>
        <w:rPr/>
        <w:t>lyceí,</w:t>
      </w:r>
      <w:r>
        <w:rPr>
          <w:bCs/>
        </w:rPr>
        <w:t xml:space="preserve"> </w:t>
      </w:r>
      <w:r>
        <w:rPr/>
        <w:t>Komenský, da Feltre, Rabelais, More</w:t>
      </w:r>
    </w:p>
    <w:p>
      <w:pPr>
        <w:pStyle w:val="Normal"/>
        <w:rPr/>
      </w:pPr>
      <w:r>
        <w:rPr>
          <w:iCs/>
        </w:rPr>
        <w:t>L. Locke</w:t>
      </w:r>
      <w:r>
        <w:rPr/>
        <w:t xml:space="preserve"> (1632-1704) soukromá výchova šlechtice</w:t>
      </w:r>
    </w:p>
    <w:p>
      <w:pPr>
        <w:pStyle w:val="Normal"/>
        <w:rPr/>
      </w:pPr>
      <w:r>
        <w:rPr>
          <w:iCs/>
        </w:rPr>
        <w:t>Později -</w:t>
      </w:r>
      <w:r>
        <w:rPr/>
        <w:t xml:space="preserve"> děti posílány k jednomu učiteli do společných škol</w:t>
      </w:r>
    </w:p>
    <w:p>
      <w:pPr>
        <w:pStyle w:val="Normal"/>
        <w:rPr/>
      </w:pPr>
      <w:r>
        <w:rPr>
          <w:bCs/>
          <w:iCs/>
        </w:rPr>
        <w:t>18. století</w:t>
      </w:r>
      <w:r>
        <w:rPr/>
        <w:t xml:space="preserve">  (1740 – 1780  Marie Terezie, Josef II. 1780-1790) učitelé byli často vysloužilí vojáci, zběhlí studenti, řemeslníci, písaři nebo sluhové. Při školách hlavních vznikaly učitelské přípravky – několikaměsíční kurzy pro budoucí učitele. Při školách normálních měly vyšší úroveň.</w:t>
      </w:r>
    </w:p>
    <w:p>
      <w:pPr>
        <w:pStyle w:val="Normal"/>
        <w:rPr/>
      </w:pPr>
      <w:r>
        <w:rPr>
          <w:bCs/>
          <w:iCs/>
        </w:rPr>
        <w:t>19. století</w:t>
      </w:r>
      <w:r>
        <w:rPr/>
        <w:t xml:space="preserve"> – obtížně se vytváří samostatný učitelský stav, vedlejší zaměstnání se zakazuje, učitelky se nesmějí vdávat. 1869 povinná školní docházka a zakládání učitelských ústavů a cvičných škol. Na středních školách učili zpočátku kněží, postupně od doby osvícenství a nástupu sekularizace světští učitelé. </w:t>
      </w:r>
    </w:p>
    <w:p>
      <w:pPr>
        <w:pStyle w:val="Normal"/>
        <w:rPr>
          <w:bCs/>
        </w:rPr>
      </w:pPr>
      <w:r>
        <w:rPr>
          <w:iCs/>
        </w:rPr>
        <w:t>Konec 19. a začátek 20. století</w:t>
      </w:r>
      <w:r>
        <w:rPr/>
        <w:t xml:space="preserve"> – </w:t>
      </w:r>
      <w:r>
        <w:rPr>
          <w:bCs/>
        </w:rPr>
        <w:t>reformní hnutí, učitelé reformátoři, 1945 dekret prezidenta republiky o vzdělání učitelstva, 1946 zřízení pedagogických fakult.</w:t>
      </w:r>
    </w:p>
    <w:p>
      <w:pPr>
        <w:pStyle w:val="Normal"/>
        <w:rPr/>
      </w:pPr>
      <w:r>
        <w:rPr>
          <w:iCs/>
        </w:rPr>
        <w:t>20. století</w:t>
      </w:r>
      <w:r>
        <w:rPr/>
        <w:t xml:space="preserve"> – změna postavení učitele s rozvojem masových komunikačních prostředků a růstem vzdělanosti, objevů a technického pokroku, nutná změna vztahu učitel-žák, transformace školy, pluralita vzdělávacích možností a diferenciace škol, výběr vzdělávacích programů (3), rámcový vzdělávací program pro MŠ, ZŠ a připraven pro SŠ.</w:t>
      </w:r>
    </w:p>
    <w:p>
      <w:pPr>
        <w:pStyle w:val="Zkladn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Zkladn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vinnosti učitele ve škole: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Pracovní řád pro zaměstnance škol a školských zařízení (2001)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zákon 29/1984 Sb. – povinnosti ped. pracovníků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  <w:t>Předepsané činnosti: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borné vedení hodiny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agogická a psychologické zvládnutí situace i obsahu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torita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tváření edukačního klimatu třídy a školy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dení předepsané dokumentace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řídní učitel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olupráce s ostatními ped. pracovníky, výchovným poradcem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lužby, dozory ve škole a při akcích organizovaných školou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pravy na vyučování (na hodiny, příprava učebních pomůcek)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vování písemných a grafických prací žáků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borná péče o kabinety, sbírky, knihovny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řídní schůzky, konzultační hodiny – jednání s rodiči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rady svolané ředitelem školy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udium, sledování novinek, literatury, školení, kurz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  <w:t>Současný stav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dnocení, společenské zařazení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áhavost učitelské práce – nemocnost (nervy, dýchací a zažívací orgány, hlasivky)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žádné jiné profesi se nestává tak často, aby jí všichni „rozuměli“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áhající profese - lékař potřebuje sestry, právník asistenta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áce často v extrémních podmínkách nebo situacích (hluk, stres)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Škála složitosti práce 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ecmanová, H., Holoušová, D., Urbanovská, E.</w:t>
      </w:r>
      <w:r>
        <w:rPr/>
        <w:t xml:space="preserve"> Obecná pedagogika I. Olomouc: Hanex, nedatován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Holoušová, D. a kol.</w:t>
      </w:r>
      <w:r>
        <w:rPr/>
        <w:t xml:space="preserve"> Základy pedagogiky I. Olomouc: UP, 199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Jůva, V., sen. a jun</w:t>
      </w:r>
      <w:r>
        <w:rPr/>
        <w:t>. Úvod do pedagogiky. Brno: Paido, 1995, 199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Jůva, V. et. al.</w:t>
      </w:r>
      <w:r>
        <w:rPr/>
        <w:t xml:space="preserve"> Základy pedagogiky pro doplňující pedagogické studium. Brno: Paido, 200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váčková, J.</w:t>
      </w:r>
      <w:r>
        <w:rPr/>
        <w:t xml:space="preserve"> Mýty ve vzdělávání. Kroměříž: Spirála, 200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řízek, V.</w:t>
      </w:r>
      <w:r>
        <w:rPr/>
        <w:t xml:space="preserve"> Obecná pedagogika. Praha: SPN, 199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ůcha, J.</w:t>
      </w:r>
      <w:r>
        <w:rPr/>
        <w:t xml:space="preserve"> Moderní pedagogika. Praha: Portál, 1997, 2005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ůcha, J.</w:t>
      </w:r>
      <w:r>
        <w:rPr/>
        <w:t xml:space="preserve"> Učitel. Praha: Portál, 2002</w:t>
      </w:r>
    </w:p>
    <w:p>
      <w:pPr>
        <w:pStyle w:val="Normal"/>
        <w:spacing w:lineRule="auto" w:line="360"/>
        <w:jc w:val="both"/>
        <w:rPr/>
      </w:pPr>
      <w:r>
        <w:rPr>
          <w:b/>
        </w:rPr>
        <w:t>Vorlíček, Ch.</w:t>
      </w:r>
      <w:r>
        <w:rPr/>
        <w:t xml:space="preserve"> Úvod do pedagogiky. HaH, 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17:00Z</dcterms:created>
  <dc:creator>Svoboda</dc:creator>
  <dc:description/>
  <dc:language>en-US</dc:language>
  <cp:lastModifiedBy>Jarmila Svobodová</cp:lastModifiedBy>
  <dcterms:modified xsi:type="dcterms:W3CDTF">2005-10-14T08:57:00Z</dcterms:modified>
  <cp:revision>12</cp:revision>
  <dc:subject/>
  <dc:title>ÚVOD DO PEDAGOGIKY A ZÁKLADY PEDAGOGICKÉHO MYŠLENÍ</dc:title>
</cp:coreProperties>
</file>