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FFFFFF"/>
        </w:rPr>
      </w:pPr>
      <w:r>
        <w:rPr>
          <w:rFonts w:cs="ArialNarrow-Bold;Arial" w:ascii="ArialNarrow-Bold;Arial" w:hAnsi="ArialNarrow-Bold;Arial"/>
          <w:b/>
          <w:bCs/>
          <w:color w:val="FFFFFF"/>
        </w:rPr>
        <w:t>SPRÁVNÁ PRAXE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FFFFFF"/>
        </w:rPr>
      </w:pPr>
      <w:r>
        <w:rPr>
          <w:rFonts w:cs="ArialNarrow-Bold;Arial" w:ascii="ArialNarrow-Bold;Arial" w:hAnsi="ArialNarrow-Bold;Arial"/>
          <w:b/>
          <w:bCs/>
          <w:color w:val="FFFFFF"/>
        </w:rPr>
        <w:t>PRO MALÉ A STŘEDNÍ PODNIKY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FFFFFF"/>
        </w:rPr>
        <w:t xml:space="preserve">BEZPEČNOST A OCHRANA ZDRAVÍ PŘI PRÁCI </w:t>
      </w:r>
      <w:r>
        <w:rPr>
          <w:rFonts w:cs="ArialNarrow-Bold;Arial" w:ascii="ArialNarrow-Bold;Arial" w:hAnsi="ArialNarrow-Bold;Arial"/>
          <w:b/>
          <w:bCs/>
          <w:color w:val="FFFFFF"/>
        </w:rPr>
        <w:t>16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8100"/>
        </w:rPr>
      </w:pPr>
      <w:r>
        <w:rPr>
          <w:rFonts w:cs="ArialNarrow-Bold;Arial" w:ascii="ArialNarrow-Bold;Arial" w:hAnsi="ArialNarrow-Bold;Arial"/>
          <w:b/>
          <w:bCs/>
          <w:color w:val="008100"/>
        </w:rPr>
        <w:t>Bezpečnost práce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8100"/>
        </w:rPr>
      </w:pPr>
      <w:r>
        <w:rPr>
          <w:rFonts w:cs="ArialNarrow-Bold;Arial" w:ascii="ArialNarrow-Bold;Arial" w:hAnsi="ArialNarrow-Bold;Arial"/>
          <w:b/>
          <w:bCs/>
          <w:color w:val="008100"/>
        </w:rPr>
        <w:t>ve školství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Obsah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1 Úvod 2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2 Zásady pro zajištění bezpečnosti a ochrany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zdraví při práci 2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3 Rizikové faktory 9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4 Osobní ochranné pracovní prostředky 12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5 Zdravotní způsobilost 13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6 Péče o zdraví a bezpečnost dětí a žáků 14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7 Související předpisy 2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8100"/>
        </w:rPr>
      </w:pPr>
      <w:r>
        <w:rPr>
          <w:rFonts w:cs="ArialNarrow-Bold;Arial" w:ascii="ArialNarrow-Bold;Arial" w:hAnsi="ArialNarrow-Bold;Arial"/>
          <w:b/>
          <w:bCs/>
          <w:color w:val="008100"/>
        </w:rPr>
        <w:t>1 Úvo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 a ochrana zdraví při prá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BOZP) spočívá především ve vytvář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mínek pro výkon práce v bezpečné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zdraví neohrožujícím prostředí.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V resortu školství jsou stanovené povinn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oblasti BOZP dvojnásobně těžš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ž v jiných odvětvích, protože ved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nců se ve školách a škols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ch pohybuje hlavní objekt vzdělávací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cesu – děti a žáci.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Problematika bezpečnosti práce ve školst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 velmi složitá, protože zasahuje d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noha speciálních oborů, neboť školst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pravuje pracovníky pro všechny profes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obory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8100"/>
        </w:rPr>
      </w:pPr>
      <w:r>
        <w:rPr>
          <w:rFonts w:cs="ArialNarrow-Bold;Arial" w:ascii="ArialNarrow-Bold;Arial" w:hAnsi="ArialNarrow-Bold;Arial"/>
          <w:b/>
          <w:bCs/>
          <w:color w:val="008100"/>
        </w:rPr>
        <w:t>2 Zásady pro zajištění bezpečnosti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8100"/>
        </w:rPr>
      </w:pPr>
      <w:r>
        <w:rPr>
          <w:rFonts w:cs="ArialNarrow-Bold;Arial" w:ascii="ArialNarrow-Bold;Arial" w:hAnsi="ArialNarrow-Bold;Arial"/>
          <w:b/>
          <w:bCs/>
          <w:color w:val="008100"/>
        </w:rPr>
        <w:t>a ochrany zdraví při prá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sady bezpečnosti a ochrany zdraví př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ci jsou dále uvedeny jako výběr povinnost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vatelů z ustanov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oníku práce a některých souvisejíc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isů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a) Prevence rizik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§ 132a zákoníku práce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evencí rizik se rozumí všechna opatř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plývající z právních a ostatních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předpisů k zajištění bezpečnosti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chrany zdraví při práci a z opatření zaměstnavatele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terá mají za cíl předcháze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rizikům, odstraňovat je nebo minimalizova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ůsobení neodstranitelných rizik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Předcházení rizikům ve školst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stanovení konkrétních opatření péč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 bezpečnost a ochranu zdraví žáků vycház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a z vyhledávání, posuzování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hodnocení rizik spojených s činnostmi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středím v celém režimu žáka ve ško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rámci výchovného a vzdělávacího působení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re v úvahu možné ohrožení žáků při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výuce jednotlivých předmětů, při přesune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v obci v rámci školního vyučo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při účasti školy na různých akc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řádaných ve škole i mimo školu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hlíží k věku žáků, jejich schopnostem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fyzické a duševní vyspělosti, zdravotním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tavu a ukázněnosti žáků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Škola v rámci výchovného působení seznamu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y s veškerým povinným rozsahe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čiva týkajícího se ochrany zdra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, s riziky a ohrože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dopravním provoz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 komunikacích, př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jich mimoškolních aktivitá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v době školních prázdnin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b) Školení. Informace. Pokyny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Poučení žáků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(§ 133 odst. 1 písm. e) a f), § 35 odst. 2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P; Metodický návod k zajištění bezpečn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ochrany zdraví při prá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regionálním školství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vatel je povinen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ArialNarrow;Arial" w:ascii="ArialNarrow;Arial" w:hAnsi="ArialNarrow;Arial"/>
          <w:color w:val="000000"/>
        </w:rPr>
        <w:t>zajistit zaměstnancům školení o práv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ostatních předpisech k zajišt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i a ochrany zdraví při práci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teré doplňují jejich kvalifikač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oklady a požadavky pro výkon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ce, které se týkají jejich práce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iště; pravidelně ověřovat jeji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nalost a soustavně vyžadovat a kontrolova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jich dodržování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ArialNarrow;Arial" w:ascii="ArialNarrow;Arial" w:hAnsi="ArialNarrow;Arial"/>
          <w:color w:val="000000"/>
        </w:rPr>
        <w:t>zajistit zaměstnancům, zejména zaměstnanců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pracovním poměru na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 xml:space="preserve">dobu určitou, </w:t>
      </w:r>
      <w:r>
        <w:rPr>
          <w:rFonts w:cs="ArialNarrow-Bold;Arial" w:ascii="ArialNarrow-Bold;Arial" w:hAnsi="ArialNarrow-Bold;Arial"/>
          <w:b/>
          <w:bCs/>
          <w:color w:val="000000"/>
        </w:rPr>
        <w:t>mladistvým a jejich</w:t>
      </w:r>
    </w:p>
    <w:p>
      <w:pPr>
        <w:pStyle w:val="Normal"/>
        <w:autoSpaceDE w:val="false"/>
        <w:rPr/>
      </w:pPr>
      <w:r>
        <w:rPr>
          <w:rFonts w:cs="ArialNarrow-Bold;Arial" w:ascii="ArialNarrow-Bold;Arial" w:hAnsi="ArialNarrow-Bold;Arial"/>
          <w:b/>
          <w:bCs/>
          <w:color w:val="000000"/>
        </w:rPr>
        <w:t>zákonným zástupcům</w:t>
      </w:r>
      <w:r>
        <w:rPr>
          <w:rFonts w:cs="ArialNarrow;Arial" w:ascii="ArialNarrow;Arial" w:hAnsi="ArialNarrow;Arial"/>
          <w:color w:val="000000"/>
        </w:rPr>
        <w:t>, podle potřeb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konávané práce ve vhodných niter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alech dostatečné a přiměřené informac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pokyny o bezpečnosti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chraně zdraví při práci, zejména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formou seznámení s riziky, s výsled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hodnocení rizik a s opatřeními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chranu před působením těchto rizik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terá se týkají jejich práce a pracoviště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ěhotné a kojící ženy a matky d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once devátého měsíce po porodu 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ále povinen seznámit s riziky a jeji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ožnými účinky na těhotenství neb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ojení a učinit potřebná opatře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četně opatření, která se týkají sníž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rizika duševní a tělesné únavy a ji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ruhů tělesné a duševní zátěž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pojené s vykonávanou prací, a to p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celou dobu, kdy je to nutné k ochra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jich bezpečnosti nebo jejich zdraví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Informace a pokyny je třeba zajisti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ejména při přijetí zaměstnance, př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ho převedení, přeložení nebo změ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ch podmínek, změně pracovní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středí, zavedení neb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měně pracovních prostředků, technologi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pracovních postupů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Č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cm začít při zajišťování školení?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evším zpracováním podrobné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znamu prací a činností, které zaměstnan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rámci plnění pracovních úkol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konávají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roji vzdělávání jsou právní předpis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zajištění BOZP, ostatní předpisy k zajišt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OZP (např. technické normy)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sledky hodnocení rizik a opatření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chranu před jejich působením, požadav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vatele a pokyny k zajišt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OZP, dokumentace o strojích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echnických zařízeních a technologiích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sledky prověrek BOZP, opatř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 nežádoucích událostí na pracovištích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Druhy školení o právních a ostatních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předpisech k zajištění BOZP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1. Školení při nástupu do prác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2. Školení v průběhu pracovního poměru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>•</w:t>
      </w:r>
      <w:r>
        <w:rPr>
          <w:rFonts w:eastAsia="ArialMT;Arial" w:cs="ArialMT;Arial" w:ascii="ArialMT;Arial" w:hAnsi="ArialMT;Arial"/>
          <w:color w:val="000000"/>
        </w:rPr>
        <w:t xml:space="preserve"> </w:t>
      </w:r>
      <w:r>
        <w:rPr>
          <w:rFonts w:cs="ArialNarrow;Arial" w:ascii="ArialNarrow;Arial" w:hAnsi="ArialNarrow;Arial"/>
          <w:color w:val="000000"/>
        </w:rPr>
        <w:t>Poskytování informací a pokynů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>•</w:t>
      </w:r>
      <w:r>
        <w:rPr>
          <w:rFonts w:eastAsia="ArialMT;Arial" w:cs="ArialMT;Arial" w:ascii="ArialMT;Arial" w:hAnsi="ArialMT;Arial"/>
          <w:color w:val="000000"/>
        </w:rPr>
        <w:t xml:space="preserve"> </w:t>
      </w:r>
      <w:r>
        <w:rPr>
          <w:rFonts w:cs="ArialNarrow;Arial" w:ascii="ArialNarrow;Arial" w:hAnsi="ArialNarrow;Arial"/>
          <w:color w:val="000000"/>
        </w:rPr>
        <w:t>Opakované školení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>•</w:t>
      </w:r>
      <w:r>
        <w:rPr>
          <w:rFonts w:eastAsia="ArialMT;Arial" w:cs="ArialMT;Arial" w:ascii="ArialMT;Arial" w:hAnsi="ArialMT;Arial"/>
          <w:color w:val="000000"/>
        </w:rPr>
        <w:t xml:space="preserve"> </w:t>
      </w:r>
      <w:r>
        <w:rPr>
          <w:rFonts w:cs="ArialNarrow;Arial" w:ascii="ArialNarrow;Arial" w:hAnsi="ArialNarrow;Arial"/>
          <w:color w:val="000000"/>
        </w:rPr>
        <w:t>Školení vedoucích zaměstnanců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>•</w:t>
      </w:r>
      <w:r>
        <w:rPr>
          <w:rFonts w:eastAsia="ArialMT;Arial" w:cs="ArialMT;Arial" w:ascii="ArialMT;Arial" w:hAnsi="ArialMT;Arial"/>
          <w:color w:val="000000"/>
        </w:rPr>
        <w:t xml:space="preserve"> </w:t>
      </w:r>
      <w:r>
        <w:rPr>
          <w:rFonts w:cs="ArialNarrow;Arial" w:ascii="ArialNarrow;Arial" w:hAnsi="ArialNarrow;Arial"/>
          <w:color w:val="000000"/>
        </w:rPr>
        <w:t>Školení zaměstnanců v odbor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fesích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>•</w:t>
      </w:r>
      <w:r>
        <w:rPr>
          <w:rFonts w:eastAsia="ArialMT;Arial" w:cs="ArialMT;Arial" w:ascii="ArialMT;Arial" w:hAnsi="ArialMT;Arial"/>
          <w:color w:val="000000"/>
        </w:rPr>
        <w:t xml:space="preserve"> </w:t>
      </w:r>
      <w:r>
        <w:rPr>
          <w:rFonts w:cs="ArialNarrow;Arial" w:ascii="ArialNarrow;Arial" w:hAnsi="ArialNarrow;Arial"/>
          <w:color w:val="000000"/>
        </w:rPr>
        <w:t>Školení zaměstnanců – cizích stát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íslušníků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Co platí pro všechna školení,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informace a pokyn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oník práce ukládá zaměstnavatel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vinnost ověřovat u zaměstnanců znalos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vních a ostatních předpis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zajištění BOZP, zaměstnance zas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vazuje povinností podrobit se takovém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věření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Dokumentac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vatel musí vést o školeních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informacích a pokynech dokumentaci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Poučení žák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a zajistí, aby žáci byli poučeni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robně instruováni o možném ohrož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raví a bezpečnosti při všech činnostech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ichž se účastní při výchově a vyučo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bo v přímé souvislosti s tím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y zároveň seznámí s konkrétním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ními pokyny a se zásadam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ého chování a s čím se moh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ci ve škole a v okolí setkat (např. nebezpeč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 neznámých lidí, nebezpeč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ikany ze strany spolužáků, apod.) Seznám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y s ustanoveními bezpečnost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isů a pokynů, pokud se vztahu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 příslušnou činnost, akci neb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iště a průběžně s ustanovením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ního řádu, řádů dílen, laboratoří, odbor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en, sportovních zařízen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ělocvičen a hřišť a jiných pracovišť a s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alšími opatřeními školy, jež mohou mí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ně preventivní význam. Poku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o stanoví bezpečnostní předpisy,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nebo je-li to odůvodněno rizikem činnosti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udou žáci z těchto znalostí přezkoušeni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 provedeném poučení žáků učiní škol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znam. Žáky, kteří nebyli v době pouč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ítomni, je třeba v nejbližším vhodné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ermínu poučit. Ve složitějších případech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ejména při instruování o obsah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važných bezpečnostně technic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isů a pokynů, se pořídí zápis podepsaný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y, z něhož lze podle potřeb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jistit konkrétní obsah provedené instruktáž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c) První pomoc a ošetř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§ 133 odst. 1 písm. h), § 99 odst. 6, §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134 písm. f), § 139 odst. 2 ZP, příloha 11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ař.El..A.. 178/2001 Sb. ve znění pozdějš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isů; Metodický návod k zajišt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i a ochrany zdraví př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ci v regionálním školství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a zajistí, aby byly vytvořeny podmín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včasné poskytnutí první pomo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lékařského ošetření při úrazech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áhlých onemocněních. Odpovídá z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hodné rozmístění lékárniček první pomo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 potřebným vybavením. Rovněž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jistí, aby se zásadami poskyto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vní pomoci byli seznámeni žáci (jde 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ladní učivo), všichni pedagogičtí pracovní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potřebný počet ostatních pracovník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 vhodných místech umíst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znam telefonních čísel zdravotnic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 zajišťujících dopravu raněných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mocných a rodiček. O provede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patřeních informuje kromě pedagogic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ků a ostatních zaměstnanc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 i žáky.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Podle závažnosti úrazu a s ohledem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ěk postiženého žáka, případně dalš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kolností, zajistí jeho doprovod do zdravotnické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 a zpět, nebo dom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 události a provedených opatře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informuje neprodleně zákonného zástupc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a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měřená opatření k zajištění první pomo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vede škola i při školních akc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onaných mimo školu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d) Kouření na pracovišt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§ 133 odst. 1 písm. j) ZP; Pracovní řá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zaměstnance škol a školských zařízení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vatel je povinen zajistit dodržo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azu kouření na pracovišt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tanoveného zvláštními právními předpisy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éto povinnosti zaměstnavatele odpovídá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zákoníku práce povinnost zaměstnanc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držovat zákaz kouření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ištích, kde pracují také nekuřáci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vláštním předpisem, který vymezu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ípady, kdy platí zákaz kouření, je zejmé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on č. 37/1989 Sb., ve zn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.p., který zakazuje kouřit mj. i na schůzích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radách a jednáních kona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uzavřených místnostech, v pracov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ístnostech, kde účinkům kouření jsou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 xml:space="preserve">vystaveni nekuřáci, </w:t>
      </w:r>
      <w:r>
        <w:rPr>
          <w:rFonts w:cs="ArialNarrow-Bold;Arial" w:ascii="ArialNarrow-Bold;Arial" w:hAnsi="ArialNarrow-Bold;Arial"/>
          <w:b/>
          <w:bCs/>
          <w:color w:val="000000"/>
        </w:rPr>
        <w:t>ve školách</w:t>
      </w:r>
      <w:r>
        <w:rPr>
          <w:rFonts w:cs="ArialNarrow;Arial" w:ascii="ArialNarrow;Arial" w:hAnsi="ArialNarrow;Arial"/>
          <w:color w:val="000000"/>
        </w:rPr>
        <w:t>, s výjimkou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prostor k tomu vyhrazených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e) Pracovní podmínky žen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a mladistv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§ 83 odst. 2 písm. d), § 89 odst. 1, §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133 odst. 1 písm. f) a odst. 2, § 134c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st. 6, § 149, § 150 až 168, § 232 odst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2, § 274 odst. 2 ZP; Pracovní řád pr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nce škol a školských zařízení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 dodržují zákazy prací platné pr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eny a zákazy prací mladistvým a pod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mínky, za nichž mohou mladiství tyt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ce výjimečně konat z důvodů příprav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 povolání. (ZP § 167, Vlhl.. č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288/2003 Sb.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Ředitel školy přeruší studium žákyni pr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ěhotenství a mateřství , jestliže praktic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učování probíhá při pracích a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ištích zakázaných těhotným žená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matkám do konce devátého měsíc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 porodu podle zvláštních předpisů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f) Prověrky BOZP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§ 136a odst. 4 ZP; Metodický návo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zajištění bezpečnosti a ochrany zdra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práci v regionálním školství, pokyn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ŠMT k prohloubení kontrolní činnosti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provádění prověrek na úseku bezpečn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ochrany zdraví při prá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organizacích resortu školství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vatel je povinen organizova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jméně jednou v roce prověrky bezpečn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ochrany zdraví při práci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šech pracovištích a zařízeních zaměstnavate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dohodě s příslušným odborový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rgánem nebo zástupcem zaměstnanc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oblast BOZP a zjištěné nedostat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straňovat. Výsledek prověrky 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věrkovou komisí zpracován ve form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„</w:t>
      </w:r>
      <w:r>
        <w:rPr>
          <w:rFonts w:cs="ArialNarrow;Arial" w:ascii="ArialNarrow;Arial" w:hAnsi="ArialNarrow;Arial"/>
          <w:color w:val="000000"/>
        </w:rPr>
        <w:t>Zprávy o provedení prověrky BOZP“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lán ozdravných opatření zahrnuje Závad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stranitelné vlastními prostřed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název závady, termín odstranění, náklad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odpovídá), závady odstranitelné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v následujících dvou letech, závady velkého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rozsahu, dále pak závady</w:t>
      </w:r>
      <w:r>
        <w:rPr>
          <w:rFonts w:cs="ArialNarrow-Bold;Arial" w:ascii="ArialNarrow-Bold;Arial" w:hAnsi="ArialNarrow-Bold;Arial"/>
          <w:b/>
          <w:bCs/>
          <w:color w:val="000000"/>
        </w:rPr>
        <w:t xml:space="preserve">, </w:t>
      </w:r>
      <w:r>
        <w:rPr>
          <w:rFonts w:cs="ArialNarrow;Arial" w:ascii="ArialNarrow;Arial" w:hAnsi="ArialNarrow;Arial"/>
          <w:color w:val="000000"/>
        </w:rPr>
        <w:t>jejichž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stranění není doposud zajištěno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žadavky na majitele budov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g) Pracovní úrazy. Nemoci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z povolání. Školní úraz. Odpovědnost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za škod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§ 133c odst. 1 až 5 ZP; Dař.. El.. č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494/2001 Sb.; Pracovní řád pro zaměstnance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škol a školských zařízení, Metodický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ávod k zajištění bezpečnosti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chrany zdraví při práci v regionál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ství)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Školní úraz</w:t>
      </w:r>
    </w:p>
    <w:p>
      <w:pPr>
        <w:pStyle w:val="Normal"/>
        <w:autoSpaceDE w:val="false"/>
        <w:rPr/>
      </w:pPr>
      <w:r>
        <w:rPr>
          <w:rFonts w:cs="ArialNarrow-Bold;Arial" w:ascii="ArialNarrow-Bold;Arial" w:hAnsi="ArialNarrow-Bold;Arial"/>
          <w:b/>
          <w:bCs/>
          <w:color w:val="000000"/>
        </w:rPr>
        <w:t>Školním úrazem je úraz</w:t>
      </w:r>
      <w:r>
        <w:rPr>
          <w:rFonts w:cs="ArialNarrow;Arial" w:ascii="ArialNarrow;Arial" w:hAnsi="ArialNarrow;Arial"/>
          <w:color w:val="000000"/>
        </w:rPr>
        <w:t>, který se sta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m při výchově a vzdělávání na školá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při činnostech, které s nimi přím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ouvisejí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chovnou a vzdělávací činností 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čast žáků při výchovné a vzdělávac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ci školy, ve škole od vstupu žáků d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stor školy až do odchodu z nich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četně doby přestávek a každá činnos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plývající z přímé souvislosti s tím.</w:t>
      </w:r>
    </w:p>
    <w:p>
      <w:pPr>
        <w:pStyle w:val="Normal"/>
        <w:autoSpaceDE w:val="false"/>
        <w:rPr/>
      </w:pPr>
      <w:r>
        <w:rPr>
          <w:rFonts w:cs="ArialNarrow-Bold;Arial" w:ascii="ArialNarrow-Bold;Arial" w:hAnsi="ArialNarrow-Bold;Arial"/>
          <w:b/>
          <w:bCs/>
          <w:color w:val="000000"/>
        </w:rPr>
        <w:t xml:space="preserve">Školním úrazem je </w:t>
      </w:r>
      <w:r>
        <w:rPr>
          <w:rFonts w:cs="ArialNarrow;Arial" w:ascii="ArialNarrow;Arial" w:hAnsi="ArialNarrow;Arial"/>
          <w:color w:val="000000"/>
        </w:rPr>
        <w:t xml:space="preserve">rovněž </w:t>
      </w:r>
      <w:r>
        <w:rPr>
          <w:rFonts w:cs="ArialNarrow-Bold;Arial" w:ascii="ArialNarrow-Bold;Arial" w:hAnsi="ArialNarrow-Bold;Arial"/>
          <w:b/>
          <w:bCs/>
          <w:color w:val="000000"/>
        </w:rPr>
        <w:t>úraz</w:t>
      </w:r>
      <w:r>
        <w:rPr>
          <w:rFonts w:cs="ArialNarrow;Arial" w:ascii="ArialNarrow;Arial" w:hAnsi="ArialNarrow;Arial"/>
          <w:color w:val="000000"/>
        </w:rPr>
        <w:t>, který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stal žákům při akcích konaných mim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u, organizovaných školou a uskutečňova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 dozoru pověřené odpověd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soby. Jedná se zejména o úraz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na vycházkách, výletech, zájezdech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utováních, exkurzích, při koupá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plaveckém a lyžařském výcviku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portovních a turistických kurzech, při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 xml:space="preserve">účasti na soutěžích a přehlídkách. </w:t>
      </w:r>
      <w:r>
        <w:rPr>
          <w:rFonts w:cs="ArialNarrow-Bold;Arial" w:ascii="ArialNarrow-Bold;Arial" w:hAnsi="ArialNarrow-Bold;Arial"/>
          <w:b/>
          <w:bCs/>
          <w:color w:val="000000"/>
        </w:rPr>
        <w:t>Školním</w:t>
      </w:r>
    </w:p>
    <w:p>
      <w:pPr>
        <w:pStyle w:val="Normal"/>
        <w:autoSpaceDE w:val="false"/>
        <w:rPr/>
      </w:pPr>
      <w:r>
        <w:rPr>
          <w:rFonts w:cs="ArialNarrow-Bold;Arial" w:ascii="ArialNarrow-Bold;Arial" w:hAnsi="ArialNarrow-Bold;Arial"/>
          <w:b/>
          <w:bCs/>
          <w:color w:val="000000"/>
        </w:rPr>
        <w:t>úrazem není úraz</w:t>
      </w:r>
      <w:r>
        <w:rPr>
          <w:rFonts w:cs="ArialNarrow;Arial" w:ascii="ArialNarrow;Arial" w:hAnsi="ArialNarrow;Arial"/>
          <w:color w:val="000000"/>
        </w:rPr>
        <w:t>, který se žáků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tane na cestě do školy a zpět, nebo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cestě na místo, nebo cestou zpět, jež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ylo určeno jako shromaždiště mim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reál školy při akcích konaných mim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u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edoucí zaměstnanec školy, jemuž by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raz žáka hlášen, zajistí, aby byly objektiv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jištěny a případně odstraněny příčin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razu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šechny školní úrazy jsou evidován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knize úrazů. Jde-li o úraz, který způsobil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e se žák neúčastní činnosti škol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jméně jeden den, kromě dne, kd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úrazu došlo, je o výsledku šetření se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sán následně po ohlášení úrazu zázna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 školním úrazu na stanovené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iskopise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 odpovídají v rozsahu stanovené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vláštními předpisy žákům za škodu,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která jim vznikla v důsledku školní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razu. Odškodnění projedná škola s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onnými zástupci žáka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Nemoci z povol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§ 133c odst. 6 ZP; vyhláška č. 342/1997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b., nařízení vlády č. 290/1995 Sb.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moci z povolání patří do zvláštní kategori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škození zdraví zaměstnanc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sou to nemoci, uvedené v seznam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mocí z povolání, který je stanoven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řízením vlády č. 290/1995 Sb., včet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mínek, za nichž tyto nemoci vznikají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tomu, aby zaměstnanec prokázal, ž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nemocněl nemocí z povolání, mus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ložit důkaz, že onemocněl nemoc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vedenou v seznamu nemocí z povolá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ato nemoc vznikla za podmínek, kter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sou v tomto seznamu uvedeny a zaměstnavatel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 kterého uplatňuje nárok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 náhradu škody, je tím zaměstnavatelem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 kterého pracoval naposledy za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podmínek, za kterých nemoc z povol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zniká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 tom, zda půjde o nemoc z povolá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dává posudek pouze zdravotnic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, jehož součástí je oddělení neb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linika nemocí z povolání nebo pracovní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lékařství – pracovně lékařské pracoviště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 podkladě posouzení uznávají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nemoci z povolání určená zdravotnická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 – střediska nemocí z povolání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jich seznam a také postup při uzná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mocí z povolání uvádí Vlhl.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. 342/1997 Sb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Odpovědnost zaměstnavatele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za škodu při pracovních úrazech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a nemocech z povol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§ 190 až 203 ZP; Metodický návo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zajištění bezpečnosti a ochrany zdra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práci v regionálním školství)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Který zaměstnavatel nese odpovědnost za škodu při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PRACOVNÍM ÚRAZU? NEMOCI Z POVOLÁNÍ?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šlo-li u zaměstnance při plnění pracov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kolů nebo v přímé souvislosti s 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poškození na zdraví, nebo k jeho smr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razem (pracovní úraz), odpovídá za škod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ím vzniklou zaměstnavatel, u něhož by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nec v době úrazu v pracov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měru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(§ 190 odst. 1 zákoníku práce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 škodu způsobenou zaměstnanci nemocí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z povolání odpovídá zaměstnavatel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 něhož zaměstnanec pracoval naposled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 jejím zjištěním v pracovním poměr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 podmínek, z nichž vzniká nemoc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 povolání, kterou byl postižen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(§ 190 odst. 3 zákoníku práce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určení odpovědnosti ve smyslu citovaného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ustanovení není rozhodné, kd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zaměstnanci pracovní úraz přihodi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onemocněl nemocí z povolání), ani to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a vznik úrazu (nemoci z povolání) zaměstnavate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vinil či nikoliv. Podstat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, že úraz zaměstnanec utrpěl při pln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ch úkolů nebo v přímé souvisl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 ním a nemoc z povolání za pod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línek, v nichž u zaměstnavatele kona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ci v pracovním poměru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Žáci, studen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§ 206 ZP; § 27 Dař.. vlády A..108/1994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b., ve znění pozdějších předpisů; Metodický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ávod k zavedení jednotné metodiky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evidence, výkaznictví a rozbor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ní a mimoškolní úrazovosti dětí, žák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 a výchovných zařízení a dalš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isy).</w:t>
      </w:r>
    </w:p>
    <w:p>
      <w:pPr>
        <w:pStyle w:val="Normal"/>
        <w:autoSpaceDE w:val="false"/>
        <w:rPr/>
      </w:pPr>
      <w:r>
        <w:rPr>
          <w:rFonts w:cs="ArialNarrow-Bold;Arial" w:ascii="ArialNarrow-Bold;Arial" w:hAnsi="ArialNarrow-Bold;Arial"/>
          <w:b/>
          <w:bCs/>
          <w:color w:val="000000"/>
        </w:rPr>
        <w:t>1</w:t>
      </w:r>
      <w:r>
        <w:rPr>
          <w:rFonts w:cs="ArialNarrow;Arial" w:ascii="ArialNarrow;Arial" w:hAnsi="ArialNarrow;Arial"/>
          <w:color w:val="000000"/>
        </w:rPr>
        <w:t>. Žáci střední školy, středního odborné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čiliště, odborného učiliště, vyšší odbor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 nebo učiliště nebo studen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soké školy, popřípadě fakulty odpovída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e, popřípadě fakultě nebo právnic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bo fyzické osobě za škodu, kter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í způsobili při teoretickém neb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ktickém vyučování anebo v přím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ouvislosti s ním. Pokud ke škodě došl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výchově mimo vyučování ve školské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 nebo v přímé souvislosti s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í, odpovídají žáci za škodu školském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.</w:t>
      </w:r>
    </w:p>
    <w:p>
      <w:pPr>
        <w:pStyle w:val="Normal"/>
        <w:autoSpaceDE w:val="false"/>
        <w:rPr/>
      </w:pPr>
      <w:r>
        <w:rPr>
          <w:rFonts w:cs="ArialNarrow-Bold;Arial" w:ascii="ArialNarrow-Bold;Arial" w:hAnsi="ArialNarrow-Bold;Arial"/>
          <w:b/>
          <w:bCs/>
          <w:color w:val="000000"/>
        </w:rPr>
        <w:t>2</w:t>
      </w:r>
      <w:r>
        <w:rPr>
          <w:rFonts w:cs="ArialNarrow;Arial" w:ascii="ArialNarrow;Arial" w:hAnsi="ArialNarrow;Arial"/>
          <w:color w:val="000000"/>
        </w:rPr>
        <w:t>. Za škodu, která vznikla žákům základ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, základních umělec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, zvláštních škol a pomocných ško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vyučování nebo v přímé souvislosti s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ím, odpovídá škola, při výchově mim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učování ve školském zařízení nebo v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ímé souvislosti s ní odpovídá škols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. Nevystupuje-li škola nebo škols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 v právních vztazích svý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ménem a nemá-li odpovědnost vyplývajíc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 těchto vztahů, odpovídá žáků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řizovatel školy, popřípadě školské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.</w:t>
      </w:r>
    </w:p>
    <w:p>
      <w:pPr>
        <w:pStyle w:val="Normal"/>
        <w:autoSpaceDE w:val="false"/>
        <w:rPr/>
      </w:pPr>
      <w:r>
        <w:rPr>
          <w:rFonts w:cs="ArialNarrow-Bold;Arial" w:ascii="ArialNarrow-Bold;Arial" w:hAnsi="ArialNarrow-Bold;Arial"/>
          <w:b/>
          <w:bCs/>
          <w:color w:val="000000"/>
        </w:rPr>
        <w:t>3</w:t>
      </w:r>
      <w:r>
        <w:rPr>
          <w:rFonts w:cs="ArialNarrow;Arial" w:ascii="ArialNarrow;Arial" w:hAnsi="ArialNarrow;Arial"/>
          <w:color w:val="000000"/>
        </w:rPr>
        <w:t>. Žákům středních odborných učilišť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borných učilišť nebo učilišť, pokud k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dě došlo při teoretickém vyučo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e škole a v přímé souvislosti s ním, odpovídá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íslušné učiliště, pokud ke škod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šlo při praktickém vyučování u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právnické nebo fyzické osoby nebo v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ímé souvislosti s ním, odpovídá právnická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bo fyzická osoba, u níž se vyučo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skutečňovalo. Pokud ke škod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šlo při výchově mimo vyučování v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ském zařízení nebo v přímé souvisl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 ní, odpovídá za škodu škols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. Věta druhá odst. 2 platí i zde.</w:t>
      </w:r>
    </w:p>
    <w:p>
      <w:pPr>
        <w:pStyle w:val="Normal"/>
        <w:autoSpaceDE w:val="false"/>
        <w:rPr/>
      </w:pPr>
      <w:r>
        <w:rPr>
          <w:rFonts w:cs="ArialNarrow-Bold;Arial" w:ascii="ArialNarrow-Bold;Arial" w:hAnsi="ArialNarrow-Bold;Arial"/>
          <w:b/>
          <w:bCs/>
          <w:color w:val="000000"/>
        </w:rPr>
        <w:t>4</w:t>
      </w:r>
      <w:r>
        <w:rPr>
          <w:rFonts w:cs="ArialNarrow;Arial" w:ascii="ArialNarrow;Arial" w:hAnsi="ArialNarrow;Arial"/>
          <w:color w:val="000000"/>
        </w:rPr>
        <w:t>. Žákům gymnázií a středních odbor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 a žákům vyšších odbor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, pokud ke škodě došlo při teoretické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učování a praktickém vyučo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e škole nebo v přímé souvislosti s ním,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odpovídá právnická nebo fyzická osoba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 níž se vyučování uskutečňovalo. Poku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e škodě došlo při výchově mim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učování ve školském zařízení nebo v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ímé souvislosti s ní, odpovídá za škod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ské zařízení. Věta druhá odstavc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2 platí i zde.</w:t>
      </w:r>
    </w:p>
    <w:p>
      <w:pPr>
        <w:pStyle w:val="Normal"/>
        <w:autoSpaceDE w:val="false"/>
        <w:rPr/>
      </w:pPr>
      <w:r>
        <w:rPr>
          <w:rFonts w:cs="ArialNarrow-Bold;Arial" w:ascii="ArialNarrow-Bold;Arial" w:hAnsi="ArialNarrow-Bold;Arial"/>
          <w:b/>
          <w:bCs/>
          <w:color w:val="000000"/>
        </w:rPr>
        <w:t>5</w:t>
      </w:r>
      <w:r>
        <w:rPr>
          <w:rFonts w:cs="ArialNarrow;Arial" w:ascii="ArialNarrow;Arial" w:hAnsi="ArialNarrow;Arial"/>
          <w:color w:val="000000"/>
        </w:rPr>
        <w:t>. Za škodu, která vznikla studentům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vysokých škol, popřípadě fakult při teoretické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učování a při praktickém vyučo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e škole (fakultě) nebo v přím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ouvislosti s ním, odpovídá vysoká škola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případě fakulta, pokud ke škod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šlo při praktickém vyučování u právnic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bo fyzické osoby nebo v přím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ouvislosti s ním, odpovídá právnická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bo fyzická osoba, u níž se vyučo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skutečňovalo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Výdělek žáka po úraz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§ 35 odst. 2 Dař.. El.. č. 108/1994 Sb.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e znění pozdějších předpisů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e dne, kdy měla skončit povinná škol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cházka nebo studium (příprava)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třední škole, odborném učilišti, vyšš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borné škole, učilišti nebo vysoké škole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ísluší žáku a studentu náhrada z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trátu na výdělku jen po dobu, o kter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následkem pracovního úrazu, popřípad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moci z povolání prodloužila jeho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povinná školní docházka nebo studiu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příprava), po dobu pracovní neschopn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pracovní úraz, popřípadě nemoc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 povolání, jestliže se stal následke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ho úrazu, popř. nemoci z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volání invalidním a jestliže se stal následke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ho úrazu, popřípad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moci z povolání částečně invalidním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bo byl-li uznán osobou se změněn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 schopností, pokud vlastní vin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zameškává příležitost k výdělku vykonává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ce pro něho vhodné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onné pojištění odpovědnosti zaměstnavate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 škodu při pracovním úraz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bo nemoci z povolání je dán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§ 205d odst. 1 zákoníku práce a vyhlášc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. 125/1993 Sb., ve znění pozdějš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isů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ližší podmínky a sazby pojistného js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ány vyhláškou MF č. 125/1993 Sb., v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nění pozdějších předpisů. (Ve školst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iní sazba 4,2 promile z vyměřovací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ladu)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h) Práva a povinnosti zaměstnanců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Práva zaměstnanc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§ 135 odst.1 až 3 ZP; Pracovní řád pr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nce škol a školských zařízení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nci mají právo na zajišt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i a ochrany zdraví při práci,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na informace o rizicích jejich práce a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informace o opatřeních na ochranu pře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jich působením. Jsou oprávněni odmítnou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kon práce, o níž mají důvodně z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o, že bezprostředně a závažným způsobe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hrožuje jejich život nebo zdrav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případě život nebo zdraví jiných osob;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akové odmítnutí nelze posuzovat jak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splnění povinnosti zaměstnance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nci mají právo a povinnost podíle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na vytváření zdravého a bezpečné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ho prostředí, a t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ejména uplatňováním stanovených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vatelem přijatých opatření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vou účastí na řešení otázek bezpečn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ochrany zdraví při práci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Povinnosti zaměstnanc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§ 135 odst. 3 a 4 ZP; Pracovní řád pr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nce škol a školských zaříze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etodický návod k zajištění bezpečn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ochrany zdraví při práci v regionál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ství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nci mají právo a povinnost podíle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na vytváření zdravého a bezpečné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ho prostředí, a t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ejména uplatňováním stanovených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vatelem přijatých opatření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vou účastí na řešení otázek bezpečn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ochrany zdraví při práci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aždý zaměstnanec je povinen dbá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le svých možností o svou vlast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, o své zdraví i o bezpečnos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zdraví osob, kterých se bezprostřed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týká jeho jednání, případně opomenut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práci. Znalost předpisů a požadavk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vatele k zajištění bezpečnosti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chrany zdraví při práci je nedílnou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rvalou součástí kvalifikačních předpoklad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nce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I) Kontrolní činnost, účast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zaměstnanc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§ 18, 135 odst. 3, 136, 136a ZP; Metodický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kyn k zajištění bezpečnosti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chrany zdraví dětí a žáků ve školách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ských zařízení, Metodický návo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zajištění bezpečnosti a ochrany zdra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práci v regionálním školství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držování podmínek pro bezpečnost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chranu zdraví žáků kontrolují průběž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edoucí zaměstnanci školy v rámci sv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ůsobnosti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edagogičtí pracovníci kontrolují a vyžadu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držování bezpečnostních předpis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pokynů žáky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 programu prověrek bezpečnosti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chrany zdraví při práci provádě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jméně jednou ročně zahrnují škol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aké kontrolu školních dílen, laboratoř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ělocvičen, tělocvičného nářadí a nači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ních hřišť, školních pozemků i dalš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ních pracovišť užívaných žák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četně jejich vybavení. Pokud se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ě a na jejich vybavení vztahují zvlášt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ní předpisy, např. o elektric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ch, plynu, hromosvodu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td., provádějí se speciální odborné kontrol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revize ve lhůtách stanove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ěmito předpisy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 tělocvičného nářadí a náčiní se krom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ho běžných kontrol v hodinách těles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chovy a v rámci ročních prověrek provádě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i odborné technické kontroly nejmé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dnou za tři roky. Součástí prověrek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 rovněž kontrola lékárniček prv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moci, a to jak z hlediska obsahu, tak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lhůt použitelnosti lék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ontrolu dodržování podmínek pro bezpečnos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ochranu zdraví žáků při činnostech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teré přímo souvisejí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s výchovou a vzděláváním provádí Česká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ní inspekce a Svazová inspekc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i práce ČMOS PŠ. Krom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ěžné kontrolní činnosti se podíle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ejména na prošetřování smrtelných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romadných a těžkých školních úraz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kon dohledu nad bezpečností a ochran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raví při práci ve školách jako celk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 v působnosti ČÚBP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 poskytují potřebnou součinnost př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konu kontrolních pravomocí odborový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rgánům (v souladu se ZP § 136)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rgánům státního odborného dozoru na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í a ochranou zdraví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(v souladu se ZP § 138), které je provádě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le zvláštních předpisů.</w:t>
      </w:r>
    </w:p>
    <w:p>
      <w:pPr>
        <w:pStyle w:val="Normal"/>
        <w:autoSpaceDE w:val="false"/>
        <w:rPr/>
      </w:pPr>
      <w:r>
        <w:rPr>
          <w:rFonts w:cs="ArialNarrow-Bold;Arial" w:ascii="ArialNarrow-Bold;Arial" w:hAnsi="ArialNarrow-Bold;Arial"/>
          <w:b/>
          <w:bCs/>
          <w:color w:val="000000"/>
        </w:rPr>
        <w:t xml:space="preserve">Zaměstnanci </w:t>
      </w:r>
      <w:r>
        <w:rPr>
          <w:rFonts w:cs="ArialNarrow;Arial" w:ascii="ArialNarrow;Arial" w:hAnsi="ArialNarrow;Arial"/>
          <w:color w:val="000000"/>
        </w:rPr>
        <w:t>se účastní na řešení otázek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ouvisejících s bezpečností a ochran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raví při práci prostřednictvím přísluš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borových orgánů nebo zástupc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oblast bezpečnosti a ochran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raví při práci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8100"/>
        </w:rPr>
      </w:pPr>
      <w:r>
        <w:rPr>
          <w:rFonts w:cs="ArialNarrow-Bold;Arial" w:ascii="ArialNarrow-Bold;Arial" w:hAnsi="ArialNarrow-Bold;Arial"/>
          <w:b/>
          <w:bCs/>
          <w:color w:val="008100"/>
        </w:rPr>
        <w:t>3 Rizikové faktory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a) Povinnosti zaměstnavate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§ 134 zákoníku práce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vatel je povinen zajistit, ab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iště byla prostorově a konstrukč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spořádána a vybavena tak, aby pracov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mínky pro zaměstnance z hledisk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i, hygieny a ochran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raví při práci odpovídaly bezpečnost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žadavkům a hygienickým limitů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 pracovní prostředí a pracoviště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b) Rizikové faktory pracovních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podmínek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§ 134c ZP; §§ 37, 38, 39 odst. 2 písm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) a § 106 zákona č. 258/2000 Sb., v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nění p. p; Vlhl.. č. 432/2003 Sb.; § 3 až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27 Dař..vlády A..178/2001 Sb., ve zn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.p; § 3 odst. 1 písm. o) Dař.. El.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378/2001 Sb.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kud se na pracovištích zaměstnavate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skytují rizikové faktory, je zaměstnavate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vinen měřením zjišťovat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ontrolovat jejich hodnoty a zabezpečit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by byly vyloučeny nebo alespoň omezen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 nejmenší rozumně dosažiteln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0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íru a při zjišťování, hodnocení a přijím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patření k dodržení nejvyšších přípust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odnot postupovat pod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vláštních právních předpisů. Rizikovými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faktory jsou zejména faktory fyzikál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například hluk, vibrace), chemické (napříkla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arcinogeny), biologické činite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například viry, bakterie, plísně) a nepřízniv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ikroklimatické podmínky (např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extrémní chlad, teplo a vlhkost)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vatel je povinen pravidel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ontrolovat úroveň rizikových faktor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ch podmínek a dodržet metod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způsob zjištění a hodnocení rizikov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faktorů podle zvláštního právního předpis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např. vyhláška č. 432/2003 Sb.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řízení vlády č. 502/2000 Sb. ve zn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řízení vlády č. 88/2004 Sb., naříz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lády č. 480/2000 Sb., nařízení vlády č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178/2001 Sb.,ve znění pozdějších předpisů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on č. 18/1997 Sb.,ve zn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zdějších předpisů, zákon č. 353/1999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b. ve znění pozdějších předpisů, zákon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. 356/2003 Sb., ve znění zákona č.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186/2004 Sb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Práce se zobrazovacími jednotkam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odnocení rizika práce na zařízeních s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obrazovacími jednotkami musí zahrnova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ejména zjištění a vyhodnoc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ožnosti nepříznivé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livu této práce na zrak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psychickou zátěž, jakož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i možnosti vznik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btíží pohybového aparát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 nevhodně uspořádané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ho místa. Hodnoc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rizika musí dále přihlédnout k tomu, ž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oučasné působení jednotlivých faktor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ůže zvyšovat závažnost výsledné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ůsobení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ce na zařízeních se zobrazovacím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dnotkami musí být během pracov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měny přerušována bezpečnostním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stávkami nebo změnami činnosti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jichž účelem je snížit pracovní zátěž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plývající z povahy práce se zobrazovac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dnotkou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ní přestávky v délce 5 až 10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inut musí být zařazeny po každ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vou hodinách nepřetržité práce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Biologické činite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ZP, § 41 zákona č. 258/2000 Sb., v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nění pozdějších předpisů, příloha 10 k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řízení vlády č. 178/2001 Sb., ve zn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zdějších předpisů, vyhláška č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432/2003 Sb.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iologické činitele jsou např. viry, bakterie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lísně. Významným profesionál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rizikem jak z hlediska frekvence i závažn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sou onemocnění přenosná a parazitár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ropické choroby přenosné a parazitár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choroby přenosné ze zvířat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lidi a dále nemoci např. z prachu rostlin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textilní vlákna, dřeva) a ostatních rostlin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tabák, mouka, čaj apod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c) Kategorizace prac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§ 132a odst. 3 a § 134c ZP; § 37, 38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106 zák.č. 258/2000 Sb., ve znění p.p.;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hláška č. 432/2003 Sb.; nařízení vlád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. 178/2001 Sb., ve znění p.p.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le míry výskytu faktorů, které moh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vlivnit zdraví zaměstnanců, a jejich rizikov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zdraví se práce zařazují d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tyř kategorií. Kritéria, faktory a limity pr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azení prací do kategorií stanoví prováděc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vní předpis (vyhlášk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. 432/2003 Sb.)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 faktorů pracovního prostředí je ve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školství rozhodující psychická a zraková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těž, a to především učitelů. Práce učite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 proto řazena do kategorie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1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 hlediska psychické zátěže. Z hledisk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rakové zátěže nesplňuje práce učite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dná kriteria uvedená ve vyhlášc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.432/2003 Sb., proto je řazena do kategori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1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ce ostatních pracovníků ve školst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školník, uklizečka, pracovníci kuchyně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pod.) jsou řazeny z hlediska psychické 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rakové zátěže do kategorie 1. Poku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de o ostatní zaměstnance ve školst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stavené dalším faktorům pracovní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středí (pracovníci kuchyní, údržby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ktické výuky), je nutno zajistit individuál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bjektivizaci rizik jejich práce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d) Hygienické požadavky na prostory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a provoz škol (předškolních zařízení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a některých školských zařízení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ygienické požadavky na prostory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voz škol (předškolních zařízení a někter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ských zařízení- např.ploch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ětského hřiště v předškolním zaříze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ška vodovodního kohoutku od podlah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předškolním zařízení, plocha ve škol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čebnách, plocha v odborných pracovnách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laboratořích a počítačov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čebnách ve školách, plocha v jazykov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čebnách ve školském výchovné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 nebo velikost pracovišť pro rukoděl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strojní obory ve speciál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ách, atd. jsou uvedeny ve vyhlášc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. 108/2001 Sb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alší hygienické požadavky na vybave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voz, osvětlení, vytápění, mikroklimatic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mínky, zásobování vodou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klid škol, předškolních zařízení a škols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 uvádí vyhláška č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108/2001 Sb. a její přílohy č. 1 (Požadav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 hygienická zařízení), č. 2 (Velik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ypů nábytku – výška sedáku židle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ška desky stolku a vhodné výšky dětí)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. 3 (Požadavky na osvětlení ve školá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školských zařízeních – podle druh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storu a požadavky na osvětl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předškolních zařízeních – podle druh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storu) a č. 4 (Výměna vzduch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učebnách, tělocvičnách, šatnách a hygienic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ch zařízení pro výchov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vzdělávání)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ygienické požadavky na umístění, prostorov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mínky, ubytování, osvětle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bavení a úklid, zásobování vodou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straňování odpadků a splaškov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od, stravování a režim dne zotavovac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kcí pro děti stanovuje vyhláška č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106/2001 Sb., ve znění vyhlášky č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148/2004 Sb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ygienické požadavky na umístění, staveb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onstrukci, prostorové a dispozič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spořádání, zásobování vodou, vytápě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světlení, odstraňování odpad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od, větrání a vybavení provozoven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travovacích služeb a dále podmín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roby, přípravy, přepravy, rozvozu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načení a skladování pokrmů a jeji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vádění do oběhu, případy, kdy musí bý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rčeny kritické body, mikrobiologické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chemické požadavky na podávané pokrm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podmínky odběru a ucho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zorků vyrobených pokrmů stanovu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hláška č. 137/2004 Sb. Tento předpis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ále upravuje zásady osobní a provoz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ygieny, které musí být uplatňovány př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konu činností epidemiologicky závažných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e) Zvláštní požadavky pro stavby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škol, předškolních, školských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a tělovýchovných zaříz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vláštní požadavky pro stavby škol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školních, školských a tělovýchov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, např.nejmenší světlé výšk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jmenší světlé šířky chodeb, péče 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řizování a provoz hygienických a soci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2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álních zařízení, zásobování pitnou vodou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tápění, větrání a úklid atd.) js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vedeny ve vyhlášce č. 137/1998 Sb., 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becných technických požadavcích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stavbu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8100"/>
        </w:rPr>
      </w:pPr>
      <w:r>
        <w:rPr>
          <w:rFonts w:cs="ArialNarrow-Bold;Arial" w:ascii="ArialNarrow-Bold;Arial" w:hAnsi="ArialNarrow-Bold;Arial"/>
          <w:b/>
          <w:bCs/>
          <w:color w:val="008100"/>
        </w:rPr>
        <w:t>4 Osobní ochranné pracovní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8100"/>
        </w:rPr>
      </w:pPr>
      <w:r>
        <w:rPr>
          <w:rFonts w:cs="ArialNarrow-Bold;Arial" w:ascii="ArialNarrow-Bold;Arial" w:hAnsi="ArialNarrow-Bold;Arial"/>
          <w:b/>
          <w:bCs/>
          <w:color w:val="008100"/>
        </w:rPr>
        <w:t>prostřed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§ 133a ZP; Metodický návod k zajišt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i a ochrany zdraví při prá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regionálním školství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lze-li rizika odstranit nebo dostateč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mezit technickými prostředky neb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patřeními v oblasti organizace práce, 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vatel povinen poskytnout zaměstnanců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sobní ochranné pracov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středky. Osobní ochranné pracov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středky jsou ochranné prostředk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teré musí chránit zaměstnance pře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riziky, nesmí ohrožovat jejich zdraví, nesm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ránit při výkonu práce a musí splňova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žadavky stanovené prováděc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vním předpisem (nařízením vlády č.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21/2003 Sb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prostředí, v němž oděv nebo obuv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léhá při práci mimořádnému opotřeb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bo znečištění, poskytuje zaměstnavate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ako osobní ochranné pracov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středky též pracovní oděv nebo obuv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vatel je povinen poskytova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ncům mycí, čisticí a dezinfekč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středky na základě zhodnoc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rozsahu znečištění zaměstnanců při prá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bo jejich ohrožení dráždícími látkam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na pracovištích s nevyhovujícím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ikroklimatickými podmínkami, v rozsah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za podmínek stanovených zvlášt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vním předpisem, též ochran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ápoje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vatel je povinen udržova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sobní ochranné pracovní prostředky v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uživatelném stavu a kontrolovat jeji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užívání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sobní ochranné pracovní prostředk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ycí, čisticí a dezinfekční prostředky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chranné nápoje poskytne zaměstnavate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nci bezplatně podle vlastní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znamu zpracovaného na základ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hodnocení rizik a konkrétních podmínek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ce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skytování osobních ochranných pracov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středků nesmí zaměstnavate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hrazovat finančním plněním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Rozsah a bližší podmínky poskyto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sobních ochranných pracovních prostředků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ycích, čisticích a dezinfekč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středků vláda stanovila svý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řízením č. 495/2001 Sb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le tohoto nařízení ochranné prostřed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us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) být po dobu používání účin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ti vyskytujícím se rizikům a jeji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užívání nesmí představova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alší rizik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) odpovídat podmínkám na pracoviš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c) být přizpůsobeny fyzickým předpokladů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dnotlivých zaměstnanc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) respektovat ergonomické požadav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zdravotní stav zaměstnanc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am, kde přítomnost více než jedno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rizika vyžaduje, aby zaměstnanci používal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oučasně více ochranných prostředků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usí být tyto ochranné prostřed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zájemně slučitelné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nci musí být s používá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chranných prostředků seznámeni. Použí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chranných prostředků více zaměstnan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 možné pouze v případě, ž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3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yla učiněna opatření, která zamez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hrožení přenosnými chorobami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působ, podmínky a dobu použí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chranných prostředků stanoví zaměstnavate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 základě četnosti a závažn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skytujících se rizik, charakteru a druh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ce a pracoviště a s přihlédnutím k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lastnostem těchto ochranných prostředk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hodnocení rizik pro výběr a použit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chranných prostředků se postupu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ejména podle přílohy č. 1 k naříz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lády č. 495/2001 Sb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výběru ochranných prostředků s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stupuje zejména podle příloh č. 2 a 3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nařízení vlády č. 495/2001 Sb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předcházení vzniku a šíření infekč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nemocnění poskytne zaměstnavate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ezinfekční prostředky. Za dezinfekč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středky se považují též ochran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asti s dezinfekčním účinkem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ncům, kteří přicházejí do styk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 látkami, jež mohou způsobit podrážd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kožky nebo znečištění zaměstnance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skytne zaměstnavatel podle druh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látky mycí a čisticí prostředky, jejichž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poručené množství je uvedeno v příloz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. 4 k tomuto nařízení, případ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regenerační krémy a masti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Poskytování osobních ochranných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pracovních prostředků žáků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sobní ochranné pracovní prostřed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dále jen OOPP) se žákům poskytují př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ktickém vyučování, pokud to vyžadu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chrana jejich života a zdraví. Škola 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m poskytuje podle vlastního seznamu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pracovaného na základě zhodnoc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rizik a konkrétních podmínek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išti. Vychází přitom z ustanov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vláštního předpisu. (ZP § 132, odst. 1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2, § 133a odst. 2 nařízení vlády č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108/1994 Sb., nařízení vlády č. 21/2003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b., nařízení vlády č. 495/2001 Sb.)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8100"/>
        </w:rPr>
      </w:pPr>
      <w:r>
        <w:rPr>
          <w:rFonts w:cs="ArialNarrow-Bold;Arial" w:ascii="ArialNarrow-Bold;Arial" w:hAnsi="ArialNarrow-Bold;Arial"/>
          <w:b/>
          <w:bCs/>
          <w:color w:val="008100"/>
        </w:rPr>
        <w:t>5 Zdravotní způsobilos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§ 133 odst. 1 písm. a) až d) ZP; Pracov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řád pro zaměstnance škol a škols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, Metodický návo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zajištění bezpečnosti a ochrany zdra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práci v regionálním školství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vatel je povinen nepřipustit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by zaměstnanec vykonával práce, jejichž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kon by neodpovídal jeho schopnoste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zdravotní způsobilosti, informova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nce o tom, do jaké kategori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yla jím vykonávaná práce zařazena;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ategorizaci prací upravuje zvlášt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vní předpis, zajistit, aby práce v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ípadech stanovených zvláštním práv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isem vykonávali pouze zaměstnanci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teří mají zdravotní průkaz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teří se podrobili zvláštnímu očko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bo mají doklad o odolnosti vůči nákaz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dále sdělit zaměstnancům, kter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ravotnické zařízení jim poskytuje závod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eventivní péči a jakým druhů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čkování a jakým lékařským preventiv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hlídkám souvisejícím s výkone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ce jsou povinni se podrobit, umožni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ncům podrobit se těmto očková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účastnit se lékařských preventiv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hlídek a mimořádných preventiv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hlídek v rozsahu stanovené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vláštními právními předpisy nebo rozhodnut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íslušného orgánu hygienic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lužby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vláštním předpisem státní zdravot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právy, na který se odkazuje v § 28 zákoník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 xml:space="preserve">práce, jsou </w:t>
      </w:r>
      <w:r>
        <w:rPr>
          <w:rFonts w:cs="ArialNarrow-Bold;Arial" w:ascii="ArialNarrow-Bold;Arial" w:hAnsi="ArialNarrow-Bold;Arial"/>
          <w:b/>
          <w:bCs/>
          <w:color w:val="000000"/>
        </w:rPr>
        <w:t>směrnice MZ č.</w:t>
      </w:r>
    </w:p>
    <w:p>
      <w:pPr>
        <w:pStyle w:val="Normal"/>
        <w:autoSpaceDE w:val="false"/>
        <w:rPr/>
      </w:pPr>
      <w:r>
        <w:rPr>
          <w:rFonts w:cs="ArialNarrow-Bold;Arial" w:ascii="ArialNarrow-Bold;Arial" w:hAnsi="ArialNarrow-Bold;Arial"/>
          <w:b/>
          <w:bCs/>
          <w:color w:val="000000"/>
        </w:rPr>
        <w:t xml:space="preserve">49/1967 </w:t>
      </w:r>
      <w:r>
        <w:rPr>
          <w:rFonts w:cs="ArialNarrow;Arial" w:ascii="ArialNarrow;Arial" w:hAnsi="ArialNarrow;Arial"/>
          <w:color w:val="000000"/>
        </w:rPr>
        <w:t>Věstníku MZ, o posuz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4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ravotní způsobilosti k práci, (reg. v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ástce 2 Sbírky zákonů roku 1968), v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nění směrnic MZ č. 17/1970 Věstník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Z, o změnách v posuzování zdravot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působilosti k práci (reg. v částce 20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bírky zákonů roku 1970), ve znění pozdějš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měn a doplňk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 se řídí ustanoveními zvlášt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isů, jež se týkají zjišťování zdravotní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tavu žáků a jejich zdravot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působilosti pro příslušný studijní obor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účast na některých výchovných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zdělávacích činnostech školy, např.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e v přírodě, sportovních a tělovýchov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kcích, plaveckém nebo lyžařské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cviku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onní zástupci nezletilých žáků, popř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ci, informují školu o změně zdravot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působilosti nebo zdravotního stavu žáka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kud může mít vliv na studovaný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bor nebo účast na akcích uvede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předchozím odstavci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Ředitel školy uvolní dlouhodobě žák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 účasti na vyučování vyučovací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mětu na základě vyjádření neb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sudku lékaře. Při uvolňování z vyučo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ělesné výchovy se postupuje pod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še uvedené směrnice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8100"/>
        </w:rPr>
      </w:pPr>
      <w:r>
        <w:rPr>
          <w:rFonts w:cs="ArialNarrow-Bold;Arial" w:ascii="ArialNarrow-Bold;Arial" w:hAnsi="ArialNarrow-Bold;Arial"/>
          <w:b/>
          <w:bCs/>
          <w:color w:val="008100"/>
        </w:rPr>
        <w:t>6 Péče o zdraví a bezpečnost dětí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8100"/>
        </w:rPr>
      </w:pPr>
      <w:r>
        <w:rPr>
          <w:rFonts w:cs="ArialNarrow-Bold;Arial" w:ascii="ArialNarrow-Bold;Arial" w:hAnsi="ArialNarrow-Bold;Arial"/>
          <w:b/>
          <w:bCs/>
          <w:color w:val="008100"/>
        </w:rPr>
        <w:t>a žák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chova k bezpečnosti a ochraně zdra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–</w:t>
      </w:r>
      <w:r>
        <w:rPr>
          <w:rFonts w:eastAsia="ArialNarrow;Arial" w:cs="ArialNarrow;Arial" w:ascii="ArialNarrow;Arial" w:hAnsi="ArialNarrow;Arial"/>
          <w:color w:val="000000"/>
        </w:rPr>
        <w:t xml:space="preserve"> </w:t>
      </w:r>
      <w:r>
        <w:rPr>
          <w:rFonts w:cs="ArialNarrow;Arial" w:ascii="ArialNarrow;Arial" w:hAnsi="ArialNarrow;Arial"/>
          <w:color w:val="000000"/>
        </w:rPr>
        <w:t>má-li přinášet výsledky - předpokládá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e bude v „dobrých rukou“ dostateč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borně způsobilých pedagogů, jak požadu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ejména školský zákon i Pracov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řád pro zaměstnance škol a škols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 a rovněž zákoník práce.</w:t>
      </w:r>
    </w:p>
    <w:p>
      <w:pPr>
        <w:pStyle w:val="Normal"/>
        <w:autoSpaceDE w:val="false"/>
        <w:rPr/>
      </w:pPr>
      <w:r>
        <w:rPr>
          <w:rFonts w:cs="ArialNarrow-Bold;Arial" w:ascii="ArialNarrow-Bold;Arial" w:hAnsi="ArialNarrow-Bold;Arial"/>
          <w:b/>
          <w:bCs/>
          <w:color w:val="000000"/>
        </w:rPr>
        <w:t xml:space="preserve">a) Zákon č. 29/1984 Sb., </w:t>
      </w:r>
      <w:r>
        <w:rPr>
          <w:rFonts w:cs="ArialNarrow;Arial" w:ascii="ArialNarrow;Arial" w:hAnsi="ArialNarrow;Arial"/>
          <w:color w:val="000000"/>
        </w:rPr>
        <w:t>o soustav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ladních škol, středních škol a vyšš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borných škol (školský zákon), ve zn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zdějších předpisů (§ 38a, § 49, § 65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odst. 2 a 3) -  (</w:t>
      </w:r>
      <w:r>
        <w:rPr>
          <w:rFonts w:cs="ArialNarrow;Arial" w:ascii="ArialNarrow;Arial" w:hAnsi="ArialNarrow;Arial"/>
          <w:b/>
          <w:bCs/>
          <w:color w:val="000000"/>
        </w:rPr>
        <w:t>561/2004 Sb</w:t>
      </w:r>
      <w:r>
        <w:rPr>
          <w:rFonts w:cs="ArialNarrow;Arial" w:ascii="ArialNarrow;Arial" w:hAnsi="ArialNarrow;Arial"/>
          <w:color w:val="000000"/>
        </w:rPr>
        <w:t>.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rgány, organizace a školy, které zabezpeču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chovu a vzdělávání, zajišťu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 a ochranu zdraví žáka př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innostech, které přímo souvise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 výchovou a vzděláváním, soustav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tvářejí podmínky pro bezpečnost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chranu zdraví žáka a kontrolují jeji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držování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rgány, organizace a školy, které zabezpeču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chovu a vzdělávání, zabezpeču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oučasně i ochranu žáka pře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riziky poruch zdravého vývoje, poku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ohou být způsobeny nebo zvětšen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chovnou a vzdělávací činností školy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a je odpovědna za bezpečnos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ravotně postižených dětí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oučástí povinné dokumentace vede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ami jsou i knihy úraz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praktickém vyučování žáků střed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 a odborných učilišť se řídí škola 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rganizace příslušnými učebními plány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čebními osnovami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 právní poměry žáků při praktické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učování se vztahují ustanovení zákoník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ce, která upravují pracovní dob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dobu odpočinku, bezpečnost a ochran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raví při práci, péči o pracovníky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 podmínky žen a mladistvých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 vytvoření podmínek pro praktic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učování žáků středních škol a odbor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čilišť odpovídají školy, školská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 a organizace, v nichž se praktic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učování koná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praktickém vyučování žáků střed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 a odborných učilišť se řídí škola 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rganizace příslušnými učebními plány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čebními osnov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5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b) PRACOVNÍ ŘÁD pro zaměstnance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škol a školských zaříz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14 269/2001-26; Věstník MŠMT 5/2001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–</w:t>
      </w:r>
      <w:r>
        <w:rPr>
          <w:rFonts w:eastAsia="ArialNarrow;Arial" w:cs="ArialNarrow;Arial" w:ascii="ArialNarrow;Arial" w:hAnsi="ArialNarrow;Arial"/>
          <w:color w:val="000000"/>
        </w:rPr>
        <w:t xml:space="preserve"> </w:t>
      </w:r>
      <w:r>
        <w:rPr>
          <w:rFonts w:cs="ArialNarrow;Arial" w:ascii="ArialNarrow;Arial" w:hAnsi="ArialNarrow;Arial"/>
          <w:color w:val="000000"/>
        </w:rPr>
        <w:t>článek 13 až 15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líže rozvádí v souladu s právními předpis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stanovení zákoníku práce a dalš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vních předpisů a upravuje někter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robnosti pracovněprávních vztah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le zvláštních podmínek ve školství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oubor povinností zaměstnavatelů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nců v bezpečnosti a ochra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raví při práci a při výchovně vzdělávac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innosti se uvozuje obecným ustanove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 povinnosti všech zaměstnanc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 dbát o svou vlastní bezpečnost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raví i o bezpečnost a zdraví žák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výchově a vzdělávání dbají pedagogičt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ci o bezpečnost a zdra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, především při výuce předmětů, př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ichž může docházet k častějším ohrože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raví žáků. Těmito předměty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innostmi jsou např. tělesná výchova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chemie, praktické vyučování, školní výlet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lyžařský nebo plavecký výcvik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 řád dále zdůrazňuje oznamovac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vinnosti zaměstnanců, zákaz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ouření a požívání alkoholických nápoj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tanovuje základní podmínky pro provád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zoru nad žáky a podmínky náhrad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dy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c) METODICKÝ POKYN k zajištění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bezpečnosti a ochrany zdraví dětí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a žáků ve školách a školských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zaříze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29 159/2001-26; Věstník MŠM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12/2001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etodický pokyn zdůrazňuje klíčová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stanovení obecně platných předpis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ŠMT pro jednotlivé typy škol a škols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 a doporučuje způsob postup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zajišťování bezpečnosti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chrany zdraví při výchově a vzdělá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ětí a žáků ve školách a školských zařízeních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stanovení konkrétních opatření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vychází škola z vyhledávání, posuzo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zhodnocení rizik spoje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 činnostmi a prostředím v celém režim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a ve škole v rámci výchovného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zdělávacího působení. Bere v úvah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ožné ohrožení žáka při výuce jednotliv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mětů, při přesunech žáků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v obci v rámci školního vyučování a př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časti školy na různých akcích pořáda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e škole i mimo školu. Přihlíž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věku žáků, jejich schopnostem, fyzic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duševní vyspělosti, zdravotnímu stav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ukázněnosti žák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a v rámci výchovného působení seznamu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y s veškerým povinným rozsahe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čiva týkajícího se ochrany zdra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bezpečí žáků, s riziky a ohrože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dopravním provozu na komunikacích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jejich mimoškolních aktivitách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době školních prázdnin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kud školy při výchově a vzdělá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organizují praktické vyučování, odborný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cvik, případně jiné práce, moh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ladistvé žáky zaměstnávat pouz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emi, které jsou přiměřené jejich fyzickém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rozumovému rozvoji, a poskytu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im při práci zvýšenou péči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etodický pokyn dále řeší problematik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ravotní způsobilosti, osobních ochran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ch prostředků, poučo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a dozoru nad nimi, stanovu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vláštní pravidla pro některé činnosti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př. tělesnou výchovu, plavecký a lyžařský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cvik, sportovní a turistické akce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soutěžích a přehlídkách a zahranič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jezdech. Přináší zásady pr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evidování a registrování školních úrazů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jich odškodňování a sledování škol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razovosti. Zabývá se rovněž povinnostm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kontrolní činnos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d) Dozor a dohled nad žá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 jsou povinny vykonávat pod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vláštních předpisů nad nezletilými žá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áležitý dohled. Kromě bezpečnost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ledisek zajišťují pedagogičtí pracovní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dohledu nad žáky také hledisko výchov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dále jen dozor). Dozor zajišťu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 s přihlédnutím ke konkrétním podmínká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, věku žáků a dalším okolnostem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edagogický pracovník koná dozor na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y ve škole před vyučováním, po vyučová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ezi dvěma vyučovacími hodinami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le potřeby při přechodu žák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 jedné budovy školy do druhé budov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, do školní jídelny, školní družin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tp. Při zajišťování dozoru nad žáky s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stupuje podle rozvrhu dozoru, který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tanoví ředitel školy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zor ve škole začíná 15 minut pře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čátkem dopoledního nebo odpolední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učování a končí odchodem žáků z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 po skončeném vyučování. Jestliž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ředitel školy povolil žákům pobývat v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e před vyučováním nebo po vyučová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bezpečí, aby tito žáci nezůstal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 dozoru. V rozvrhu dozorů stano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působ jejich zabezpečení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akcích konaných mimo školu, kd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ístem pro shromáždění žáků není škola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číná dozor 15 minut před dob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hromáždění na určeném místě. P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končení akce dozor končí na přede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rčeném místě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le rozhodnutí ředitele školy moh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zor ve výjimečných případech kona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edle pedagogických pracovníků i ji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letilé osoby, a to jen pokud to s nimi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bylo dohodnuto. Tyto osoby musí bý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řádně poučeny o povinnostech dozoru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ředitel školy o tomto poučení proved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ísemný záznam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edagogičtí pracovníci vykonávají pod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kynů ředitele dozor i mimo školu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př.ve školní jídelně, při praktické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učování, při kurzech, exkurzích a ji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innosti vyplývající z učebních osnov, př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časti na soutěžích, přehlídkách, popřípad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jejich přípravě a na jiných akc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rganizovaných školou 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akcích konaných mimo školu, kd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sou jejich účastníci ubytováni v jiných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objektech cizích organizací, dodržují žá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ní a protipožární pokyn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latné v těchto objektech. Žáci dodržu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tanovený režim dne a pokyny vyda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dobu nočního klidu. Za seznám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s těmito pokyny a za kontrolu jeji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držování odpovídá vedoucí akce, neb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ím určený pedagogický pracovník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edoucí akce rozhodne o způsobu provád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hledu v době nočního klidu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 způsobu zajištění dozoru nad žá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rozhoduje ředitel školy. Pokud js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právních předpisech nebo v pedagogic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kumentech obsažena zvlášt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stanovení, jež mohou souvise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 výkonem dozoru, např. ustanovení 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ělení tříd na skupiny, nebo jiná ustanov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 poměru mezi počtem žáků a počte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zírajících osob, případ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robněji určují způsob dozoru (dozor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zor stálý, přímý dozor v některých případe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ktického vyučování ), dodržu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ředitel školy tato zvláštní ustanovení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da) Mateřské škol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vyhláška č. 35/1992 Sb., ve znění vyhláš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. 235/2003 Sb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 bezpečnost dětí v mateřské ško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povídají po celou dobu výchovné prác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 dětmi pedagogičtí pracovníci mateřs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, a to od doby převzetí dětí o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jich zástupce nebo jím ověřené oso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7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ž do doby jejich předání zástupci dítět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bo jím pověřené osobě. V době noč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lužeb a pomocných výchov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í v internátních mateřských školá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povídají za bezpečnost dětí pomoc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chovatelé. Jejich počet stanoví ředite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ak, aby byl zajištěn dostatečný dohle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d dětmi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db) Speciální školy. Speciální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mateřské škol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vyhláška č. 127/1997 Sb., ve znění vyhláš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. 236/2003 Sb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Ředitel speciální mateřské školy a speciál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 určí počty žáků v jednotliv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řídách s přihlédnutím k pedagogickým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ygienickým, ekonomickým a prostorový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mínkám, může dělit třídy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kupiny v souladu s učebním plánem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žadavky na bezpečnost žáků a ochran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jich zdraví, určí počty skupin a poče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ve skupině s ohledem na specifik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stižení žáků, charakter vyučovací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mětu a podmínky školy. Př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éči o zdraví a při dozoru nad žáky speciál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 postupují školy podle obec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isů platných pro základní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třední školy (s odchylkami při koupání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laveckém výcviku, lyžařském výcviku)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dc) Základní škol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vyhláška č. 291/1991 Sb., ve zn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zdějších předpisů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řídy se naplňují do počtu 30 žáků. Ředite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 stanoví s přihlédnutím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k pedagogickým, hygienickým, ekonomický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prostorovým podmínkám počt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v jednotlivých třídách, může stanovi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i vyšší počet žáků ve třídě, umožňují-l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o pedagogické, hygienické a prostorov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mínky školy. Ředitel může v soulad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 učebním plánem dělit třídy na skupin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čet skupin a počet žáků ve skupi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rčí podle podmínek školy a charakter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učovacího předmětu a v soulad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 požadavky na bezpečnost a ochran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raví žák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akcích organizovaných mimo sídl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 vykonává dozor do počtu 25 žáků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jeden pedagogický pracovník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větším počt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zajistí ředitel škol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čast další zletilé osoby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jimku z počtu osob vykonávajíc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zor na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y stanoví ředitel škol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to s ohledem na náročnost zajišt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i v prostředí, v němž se bud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ci pohybovat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dd) Školní družiny a školní klub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vyhláška č. 87/1992 Sb.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 bezpečnost žáků v družině neb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klubu odpovídají pedagogičtí pracovní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ružiny nebo klubu, a to od příchod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a až do odchodu žáka z družiny neb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lubu. Příchod a odchod žáka je zaznamenán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docházkovém sešitě. Při přechod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ze školy do družiny určí ředite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 s přihlédnutím na náročnos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jištění bezpečnosti dětí pedagogické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ka, případně dalšího pracovník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jištěním dozoru nad žáky. D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lubu žáci docházejí samostatně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činnosti organizované mimo objek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ružiny nebo klubu, popřípadě škol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povídá za bezpečnost do počtu 25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jeden pedagogický pracovník. Ředite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ůže při vyšším počtu žáků neb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žaduje-li to náročnost zajištění dozor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d žáky v prostředí, v němž se bud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hybovat, určit další pracovníky odpovídajíc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 bezpečnost žáků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8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činnostech družiny nebo klubu sloužíc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m speciálních základ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, zvláštních škol, speciálních osmilet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gymnázií a pomocných škol se poče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, za jejichž bezpečnost odpovídá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jeden pedagogický pracovník, rovná počt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v příslušné třídě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de) Střední škol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vyhláška č. 354/1991 Sb., ve zn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zdějších předpisů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řídy se na základě přijímacího říz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plňují do počtu 30 žáků. Ředitel střed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 může v odůvodněných případe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s přihlédnutím k pedagogickým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ygienickým i prostorovým podmínká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tanovit vyšší počet žáků ve třídě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ejména v případě přestupu žáka z ji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třední školy, změny studijního neb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čebního oboru a opakování ročníku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jvýše však 33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ktické vyučování se uskutečňuje v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ách, ve školských zařízeních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organizacích. Ředitel střední školy můž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praktickém vyučování v soulad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 učebním plánem dělit třídy na skupin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čet skupin a počet žáků ve skupi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rčí podle podmínek školy, charakter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učování a podmínek bezpečnosti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chrany zdraví žák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kud se praktické vyučování uskutečňu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organizacích, uzavře ředitel škol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 organizací dohodu, v níž se stanoví mj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…</w:t>
      </w:r>
      <w:r>
        <w:rPr>
          <w:rFonts w:eastAsia="ArialNarrow;Arial" w:cs="ArialNarrow;Arial" w:ascii="ArialNarrow;Arial" w:hAnsi="ArialNarrow;Arial"/>
          <w:color w:val="000000"/>
        </w:rPr>
        <w:t xml:space="preserve"> </w:t>
      </w:r>
      <w:r>
        <w:rPr>
          <w:rFonts w:cs="ArialNarrow;Arial" w:ascii="ArialNarrow;Arial" w:hAnsi="ArialNarrow;Arial"/>
          <w:color w:val="000000"/>
        </w:rPr>
        <w:t>pracovní a hygienické podmínk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mínky poskytování osobních ochran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středků, opatření k zajišt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i a ochrany zdraví při praktické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učování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borný výcvik vyučuje mistr odbor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chovy ve skupinách. Procvičování dovednost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se provádí za vedení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zoru instruktorů. Instruktor vede součas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jvýše 3 žáky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df) Domovy mládež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ladní organizační jednotkou výchov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zdělávací činnosti v domově je výchovná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kupina, která se naplňuje d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čtu 24 ubytovaných žáků, nebo 15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bytovaných žáků cizí státní příslušn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bo shodného s počtem žáků ve tříd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peciální školy, pokud se jedná o žá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peciálních škol. Výjimky z maximální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čtu žáků ve výchovné skupině urču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ředitel domova nebo ředitel střední škol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jíž součástí domov je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mocní vychovatelé vykonávají noč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lužbu. Jejich počet stanoví ředitel domov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bo ředitel střední škol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 přihlédnutím k počtu budov, jejich rozmístě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čtu žáků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sadám bezpečn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hospodárnosti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případě, že noč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lužba není zabezpeče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mocným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chovateli, vykonávají noční pohotovos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dohled mimo pracovní dobu od 22:00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do 6:00 hodin vychovatelé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dg) Školy v přírod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 školy v přírodě nemůže být vyslán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, jehož zdravotní stav by mohl bý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ímto pobytem ohrožen, a žák, který b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ohl zdravotně ohrozit ostatní žáky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Ředitel vysílající školy nebo předškolní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 zabezpečí při výjezdu d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 v přírodě odborně i zdravotně způsobilý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provod v takovém počtu, ab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yla zajištěna výchova a výuka žáků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četně žáků se zdravotním postižením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jich bezpečnost a ochrana zdraví pod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íslušných právních předpisů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9</w:t>
      </w:r>
    </w:p>
    <w:p>
      <w:pPr>
        <w:pStyle w:val="Normal"/>
        <w:autoSpaceDE w:val="false"/>
        <w:rPr/>
      </w:pPr>
      <w:r>
        <w:rPr>
          <w:rFonts w:cs="ArialNarrow-Bold;Arial" w:ascii="ArialNarrow-Bold;Arial" w:hAnsi="ArialNarrow-Bold;Arial"/>
          <w:b/>
          <w:bCs/>
          <w:color w:val="000000"/>
        </w:rPr>
        <w:t>dh) Kvalifikovaný pedagogický dozor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 požadován dále Organizačními řád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tředoškolské odborné činnosti, Olympiád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českém jazyce, Chemické olympiád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iologické olympiády, Matematic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lympiády a Fyzikální olympiády, Turna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ladých fyziků, Soutěže mladých historiků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outěží v cizích jazycích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di) Výjezdy do zahraničí (základních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a středních škol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zajištění výjezdů do zahraničí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výkonu pedagogického dozoru na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y během jeho trvání, vyšle ředite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řádající školy (školského úřadu) sv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edagogické pracovníky na zahraniční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pracovní cestu podle příslušných ustanov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oníku práce. Školy zajišťu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 a ochranu zdraví žáků a vytváře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to nezbytné podmínky, k nimž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atří i zajištění pedagogického dozoru v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myslu Pracovního řádu pro pedagogic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ky a ostatní zaměstnanc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 a školských zařízení, včetně náležité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hledu nad nezletilými žáky v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myslu občanského zákoníku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zajištění bezpečnosti a ochrany zdra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udou žákům prokazatelně uděleny pokyny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e) Metodický pokyn k zajištění bezpečnosti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a ochrany zdraví dětí a žáků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ve školách a školských zaříze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a.j. 29 159 /2001 – 26)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ea) Omezení pro činnost žák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kud školy při výchově a vzdělá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organizují praktické vyučování, odborný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cvik, případně jiné práce, moh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ladistvé žáky zaměstnávat pouz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emi, které jsou přiměřené jejich fyzickém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rozumovému rozvoji a poskytu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im při práci zvýšenou péči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eb) Zvláštní pravidla při některých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činnoste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romě obecných zásad úrazové prevenc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sou při některých činnostech dodržována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zvláštní pravidla. Je tomu tak zejmé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výuce některých odbor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mětů se zvýšeným rizikem ohrož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raví a života, při praktickém vyučová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výuce tělesné výchovy, koupá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laveckém a lyžařském výcviku, sportov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turistických akcích . Ve vše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akových případech klade škola zvýšený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ůraz na dodržování bezpečnost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isů, pokynů a zásad úrazové prevenc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edagogickými pracovníky i žáky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ůsledně je vyžadováno ukázněné cho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pohybových činnostech (míčové hr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pod.) se účastníci řídí ustanoveními 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i obsaženými v pravidle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danou věkovou skupinu a jejich modifika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dané prostorové podmín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 a ustanovením soutěžních řád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aných sport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praktickém vyučování, sportovních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iných činnostech, kde je zvýšená možnos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hrožení zdraví, odkládají žáci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rčená místa ozdobné a jiné předmět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ako náramky, náušnice, náhrdelník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steny, ozdobné kroužky, aj. Řídí s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tom pokyny vyučujícího, který nedovol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by se žák bez odložení uvede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mětů účastnil příslušné činnosti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ci používají pracovní oděv nebo cvičeb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bor a obuv a mají výstroj pod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ruhu vykonávané činnosti a podle pokyn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čitele, který dodržování tohot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žadavku kontroluje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1. Praktické vyučo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praktickém vyučování musí být pracovišt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jeho vybavení, včetně pracovní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ářadí, v nezávadném stavu a mus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0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povídat požadavkům předpis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zajištění bezpečnosti a ochrany zdra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práci. Musí být dodržovány bezpečnost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i hygienické předpisy a ustanov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čebních dokumentů o dělení tříd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kupiny, odůvodněná bezpečnostním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ledisky. Žákům jsou podle potřeby přidělován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OPP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kud se praktické vyučování uskutečňu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jiné organizaci, musí bý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dohodě, kterou o tom škol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 organizací uzavírá, obsažena mim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iné i ustanovení o opatřeních k zajišt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i a ochrany zdraví žáků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četně poskytování OOPP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2. Tělesná výchov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výuce tělesné výchovy dodržuje škol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latné učební osnovy, metodické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idaktické zásady. Bezpečnost žáků př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ělesné výchově zajišťuje učitel sv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ítomností po celou dobu vyučování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nezbytném a výjimečném případě vyučujíc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cvičení dočasně přeruší a zajist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zor zletilou osobou. Vydává jasné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sné a žákům srozumitelné povely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kyny, kontroluje bezpečnost a funkčnos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ělocvičného nářadí a náčiní pře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hájením cvičení. Přihlíží zejmé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fyzické vyspělosti žáků, k jejich věku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chozím zkušenostem. Při pohybov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innostech v přírodních podmínká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 třeba volit terén a překáž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měrné možnostem žáků. K zařaz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portovních odvětví, jejichž obsah n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učebních osnovách podrobně rozveden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netradiční sporty), musí mít učite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volení ředitele školy a dodržovat bezpečnost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vidla i metodické postup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danou věkovou kategorii plat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oblasti školního nebo svazového sportu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3. Koup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oupání se provádí pouze na vyhrazených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místech, kde není koupání zakázáno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čitel osobně předem ověří bezpečnos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ísta pro koupání, přesně vymez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stor, kde se žáci mohou pohybova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plavat), a učiní taková opatření, aby mě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hled o počtu koupajících se žáků v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kupině. Skupina na jednoho učitele 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aximálně deset žáků, pro žáky speciál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 se počet řídí zvláštním předpisem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čitel rozdělí žáky na dvojice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teré se vzájemně při koupání sledují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 skončení koupání skupiny žáků učite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ždy překontroluje počet žáků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4. Plavecký výcvik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Plavecký výcvik se uskutečňu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zařízeních k tom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rčených. Žáci se jej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častní po předchoz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ouhlasu lékaře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plaveckém výcvik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třída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ladní škole dělí na skupiny. Nejvyšš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čet žáků-plavců ve skupině je 15, žáků-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plavců 10. Pro žáky speciál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 se počet řídí zvláštním předpise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vedeným v článku 8. Plavecký výcvik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vádí vyučující jen s jednou skupin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učující má přehled o celém prostor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cviku, a všech žácích ve vodě. P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končení výcviku překontroluje poče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učující věnuje zvláštní péči neplavcům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jich výcvik se provádí pod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ožností odděleně v bazénu s mělk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odou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 bezpečnost žáků při plaveckém výcvik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cizím zařízení odpovídají ti, kd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j přímo vedou. Za bezpečnost žáků d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by jejich předání pracovníkům pově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1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řeným vedením plaveckého výcviku odpovída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edagogičtí pracovníci, kteř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y na plavecký výcvik doprovázejí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edagogický pracovník je přítomen p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celou dobu výcviku. V dohodách uzavíra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 využívání cizích zařízení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k plaveckému výcviku je nutno upravit v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myslu těchto zásad podrobně povinn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nců zúčastněných stran, týkajíc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jejich odpovědnosti za bezpečnos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kud v celém průběhu výcviku nemůž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ýt zachován náležitý přehled o vše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ho účastnících, pedagogický pracovník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bo cvičitel plavání přeruší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5. Lyžařský výcvik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Lyžařský výcvik je veden kvalifikovaným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instruktory, jejichž kvalifikaci si ověří ředite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. Jejich práci řídí vedoucí zájezd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rčený ředitelem školy, který též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chvaluje plán výcviku. Vedoucí zájezd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 odjezdem na lyžařský výcvik upozor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 nutnost seřízení bezpečnostní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ázání lyží. Žáci prokáží seříz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ního vázání lyží potvrze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rvisu, popř. čestným prohlášením zákon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stupců, nebo svým v případ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letilých žák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ci jsou rozděleni do družstev pod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konnosti a zdravotního stavu. Tat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lediska dodržují instruktoři i v průběh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cviku, při výběru místa výcviku, zvlášt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éž na sjezdových tratích a za ztíže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mínek, na zledovatělém povrchu, z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nížené viditelnosti, apod. Družstvo má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jvýše 15 členů, u žáků se zdravot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stižením se počet snižuje vzhlede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charakteru postižení a dalším okolnostem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zájezdu je nutná účast zdravotníka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Lanovky a vleky se používají pro organizovaný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cvik po řádném poučení 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šech pravidlech o jízdě na vlecích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lanovkách. Během pobytu na horách 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utno dbát všech pokynů Horské služb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výstražných značek. Za nepřízniv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mínek (hustá mlha, sněhová bouře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eplota pod -12 oC) se výcvik a hors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lety omezují, případně nekonají.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Výcvik se provádí v terénu, který odpovídá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lyžařské vyspělosti členů družstva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výšená pozornost se věnuje výběr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erénu pro začínající lyžaře, zvlášt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 bezpečným dojezdem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výletu jedou žáci ve skupi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pravidelných odstupech, které se př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nížené viditelnosti zkracují až na dotek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kupina se řídí pokyny vedoucího, který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de v čele. V závěru jede vždy zkušený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lyžař. V průběhu akce se často provád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kontrolování počtu účastníků. Totéž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provádí při jejím zakončení. O trase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asovém plánu výletu musí být informován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ersonál ubytovacího zařízení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vedené zásady se dodržují přiměřeně 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lyžařském výcviku konaném v hodiná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ělesné výchovy v místě, neb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blízkosti školy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 programu lyžařského zájezdu 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ožno zařadit i výcvik na svowboardu z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okladu, že ho vede kvalifikovaný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instruktor a jsou dodržována pravidl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i při jízdě na snowboardu. Př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rganizaci výcviku je nutno dbát, ab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docházelo ke kolizi mezi účastní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bou výcviků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6. Sportovně turistické kurz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 zahájením cyklistického kurzu ověř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edoucí kurzu povinné povinné vybave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echnický stav jízdních kol (včet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vinnosti mít ochrannou přilbu) a znal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o pravidlech silničního provoz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zákon č. 361/2000 Sb.) bez jejichž znalost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žáci nemohou kurzu zúčastnit. 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2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ilničním provozu má družstvo maximál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10 cyklistů, za které odpovídá vedouc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ružstva. Trasu přesunu volí vedouc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urzu s ohledem na výkonnost a zdravot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tav žáků, na stav a frekvenci doprav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 komunikaci, atd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 zahájením kurzu jsou účastníci poučen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ou o vhodné výstroji. Při nástup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 kurz je provedena určený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ncem její kontrola. Bez potřebné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bavení nemohou být žáci do kurz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jati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urzy jsou zajišťovány kvalifikovaným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instruktory (pedagogy). Jejich činnos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řídí a kontroluje vedoucí kurzu. Zároveň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ontroluje dodržování předpisů o bezpečn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ochraně zdraví. Žáci se děl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 družstev podle výkonnosti. Družstv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á nejvíce 15 žáků, pokud není zvláštním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isy stanoven pro některé činn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čet nižší. Družstvo žáků speciál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 tvoří polovina nejvyššího počt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třídy stanoveného zvláštním předpisem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čet instruktorů nesmí být menš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ž počet družstev. Účastní-li se kurz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íce než 30 žáků, musí škola zajisti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ravotníka. Kurzy s počtem do 30 žák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usí doprovázet tři dospělé osob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 nichž jedna musí mít absolvován kurz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vní pomoci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bavení, technický stav jízdních ko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včetně povinnosti mít ochrannou přilbu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znalosti žáků o pravidlech silniční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vozu (zákon č. 361/2000 Sb., ve zn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zdějších předpisů) bez jejichž znalost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žáci nemohou kurzu zúčastnit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silničním provozu má družstvo maximál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10 cyklistů, za které odpovídá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edoucí družstva. Trasu přesunu vol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edoucí kurzu s ohledem na výkonnost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ravotní stav žáků, na stav a frekven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pravy na komunikaci, atd.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6.1 Provoz na pozemních komunikac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zákon č. 361/2000 Sb.,o provozu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zemních komunikacích a o změná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ěkterých zákonů, vybraná ustanoven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e znění pozdějších předpisů) – výběr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častník provozu na pozemních komunikac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 každý, kdo se přímým způsobe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častní provozu na pozem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omunikacích (§ 2)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ry dětí na pozemní komunikaci js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voleny jen v obytné zóně (§ 39)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Řidič nesmí připustit, aby počet přepravova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sob starších 12 let překroči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čet povolených míst určených k přeprav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sob (§ 48)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edoucí útvaru chodců může být jen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soba starší 15 let, která je k tomu dostateč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působilá, pro organizovan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kupinu dětí, které dosud nepodléha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vinné školní docházce, platí ustanov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chodce (vlevo), vedoucí organizované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tvaru školní mládeže nebo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organizované skupiny dětí, které dosu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podléhají povinné školní docházce 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právněn při přecházení vozovky zastavova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ozidla (§ 56 odst. 4, 6, 7)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Cyklista mladší 15 let je povinen za jízd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užívat ochrannou přilbu, mít ji nasazen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řádně připevněnou na hlavě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ítě mladší 10 let smí jet na silnici, míst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omunikaci jen pod dohledem osob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tarší 15 let, to neplatí pro jízdu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chodníku, cyklistické stezce, osoba starš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15 let smí vést osobu mladší 7 le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§ 58 odst. 1, 2, 3)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stavovat vozidla je oprávněna - osob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věřená okresním úřadem k zajiště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ého přechodu dětí a školní mládež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s pozemní komunikaci v blízk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ního zařízení. Pověřená osob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 povinna při výkonu činnosti být označe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le prováděcího předpisu. Můž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3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používat zastavovací terčík, vztyčená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aže, za snížené viditelnosti červe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větlo, znamení k zastavení vozidla s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usí dávat včas a zřetelně s ohledem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kolnosti provozu na pozemních komunikac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ak, aby řidič mohl bezpeč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stavit vozidlo a aby nedošl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ohrožení bezpečnosti provozu na pozem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omunikacích, pověřenou osob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ůže být pouze osoba starš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18 let, která je k činnosti dostateč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působilá (platí odst.1 j), pověřená osob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usí mít při činnosti u sebe pověř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dané okresním úřadem. Pověření mus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ýt časově omezeno, nejdéle na dob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dnoho roku. Na požádání je pověřená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soba povinna prokázat se policistov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latným pověřením, pověřená osob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ůže zastavovat vozidla pouze na přechod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chodce. Kde přechod pr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chodce není, nebo je neschůdný, smí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zastavovat vozidla i na jiném místě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ozovce, pověřená osoba nesmí zastavova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ozidla v blízkosti křižovat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 řízeným provozem, a to ani na přechod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chodce (§ 79 odst. 1, 3, 4, 5, 6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7)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suzuje lékař pro účely zákona: a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ktický lékař, b) lékař zařízení závod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eventivní péče, registrující praktický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lékař je povinen předat lékaři závod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eventivní péče na jeho vyžádání výpis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e zdravotnické dokumentace (§ 84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st. 4, 5)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6.2 Vodní turistik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 zahájením kurzu vodní turisti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jistí vedoucí kurzu stupeň plavecké vyspěl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Vedoucí kurzu odpovídá z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hodnocení stavu sjížděné řeky. Instruktor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povídá nejvýše za pět kanoí neb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ajaků , nebo za dvě pramice. Při obtížnějš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mínkách vedoucí kurzu poče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lodí na jednoho instruktora sníží. Žá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sou vybaveni při jízdě na proudící vod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lovací vestou, při jízdě na divoké vod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bo obtížně sjízdných propustech plovac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estou a přilbou. Pokud s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průběhu jízdy na divoké podmín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horší nebo se zvýší riziko, vedoucí kurz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ízdu přeruší, nebo sjíždění ukončí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i horské turistice musí instruktor seznámi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y s možným nebezpečím hrozíc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horách. Při horských túrách mus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ůsledně respektovat aktuální podmínk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ejména povětrnostní a pokyny Hors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lužby. Před začátkem túry oznamu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ompetentní osobě směr a cíl túry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okládaný čas návratu . Hlásí včas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eventuální zdržení. Na horskou túru doprovázej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ružstvo nebo skupinu žák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ždy nejméně dva instruktoři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6.3 Horolezecký výcvik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orolezecký výcvik, včetně základního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ůže provádět pouze kvalifikovaný instruktor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orolezectví (pedagog) – člen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orolezeckého svazu při dodržení vše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ních pravidel daných Český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orolezeckým svazem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7. Bezpečnost žáků při soutěžích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a přehlídká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 zajišťují péči o bezpečnost a zdra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na soutěžích a přehlídkách pořáda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žáky /viz výše/. Pokud dozor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ad nezletilými žáky včetně doprav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provádějí zákonní zástupci žáků, zajišťu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sílající škola po dohod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 organizátorem soutěže nebo přehlíd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zor. Po dobu vlastní soutěže přebírá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áležitý dohled nad žáky organizátor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outěže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hlašuje počátek a konec soutěže neb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hlídky a zajišťuje podmínky pro bezpečn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čast žáků poskytnutím případ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4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ých OOPP, náležitým vybavením laboratoř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jiných soutěžních míst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8. Zahraniční výjezd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y odpovídají za bezpečnost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chranu zdraví žáků při zahranič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jezdech, které organizují v souvisl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 výchovně vzdělávací činností školy. 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onkrétních opatřeních a poučeních žáků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ípadně jejich zákonných zástupců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pořizuje před uskutečněním výjezd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pis podepsaný jeho účastníky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</w:rPr>
      </w:pPr>
      <w:r>
        <w:rPr>
          <w:rFonts w:cs="ArialNarrow-Bold;Arial" w:ascii="ArialNarrow-Bold;Arial" w:hAnsi="ArialNarrow-Bold;Arial"/>
          <w:b/>
          <w:bCs/>
          <w:color w:val="000000"/>
        </w:rPr>
        <w:t>f) Dokumentace BOZP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Jednotná dokumentace vedená organizac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možňuje hodnocení stavu BOZP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le jednotlivých kritérií a na základ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hodných časových úseků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edením jednotné dokumentace je ta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jištěno soustředění informací a podklad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příslušné kontrolní orgány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kumentaci BOZP, kterou je povin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rganizace vést, tvoří zejména :doklad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 stavu budov a dalších prostor, zejmé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klady o kolaudaci budov, dílen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laboratoří, tělocvičen, atd. a staveb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lány objektů, apod., zprávy z každoroč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věrek BOZP včetně plán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zdravných opatření ze všech pracovišť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klady o zprovoznění a předepsa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věrkách , kontrolách, zkouškách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revizích vnitřního vybavení a technic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 ,dokumentace ke kotelně a jejím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vozu, školní řády dílen, laboratoř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ělocvičen, odborných učeben, apod.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pisy o provedeném školení a přezkušo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ků, vedoucích zaměstnanců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opičů, řidičů, svářečů, elektrikářů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chemické látky a přípravky žáků, dět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ložení evidence pracovní doby, přesčasov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ce, ověřování znalostí, dokumentac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ustanovení odborných pracovník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BOZP a PO, včetně jeji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 náplně, kniha úrazů, záznam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 školních a pracovních úrazech, přehled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registrovaných školních a pracov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razů, jejich odškodňování, zpráv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e šetření příčin smrtelných, těžkých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romadných školních úrazů, zprávy z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etření smrtelných pracovních úrazů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rozbory školních úrazů (od 1.9. – 31.8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íslušného školního roku), rozbory pracov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razů (za kalendářní rok), nemo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 povolání – za posledních pět let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jištění závodní preventivní péče, včet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ložení zdravotní způsobilosti jednotliv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městnanců (týká se i exter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covníků, kategorizace prac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souladu se ZP § 133, odst.1 b, vlhl. č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432/2003 Sb., provozní řád škol, škols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 (dle zákona č. 258/2000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b., § 7), prevence rizik v souladu se ZP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§ 132 , odst. 1 , § 132 a vyhledání rizik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návaznosti na to přidělení OOPP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údržba a čištění OOPP, kontrola použí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OPP, vedení evidence OOPP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pracování vlastního seznamu v soulad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ZP a nařízením vlády č. 495/2001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b., dokumentace k pracím a pracovišt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kázaným ženám, těhotným ženám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atkám do konce 9. měsíce p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rodu a mladistvým, zápisy o výsledc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ontrol provedených kontrolním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rgány – IBP, OOVZ, zřizovateli, odbory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školství KÚ, apod., kniha závad a zpráv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 stavu BOZP, rozpis dozorů nad žáky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jišťování první pomoci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8100"/>
        </w:rPr>
      </w:pPr>
      <w:r>
        <w:rPr>
          <w:rFonts w:cs="ArialNarrow-Bold;Arial" w:ascii="ArialNarrow-Bold;Arial" w:hAnsi="ArialNarrow-Bold;Arial"/>
          <w:b/>
          <w:bCs/>
          <w:color w:val="008100"/>
        </w:rPr>
        <w:t>7 Související předpisy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1) </w:t>
      </w:r>
      <w:r>
        <w:rPr>
          <w:rFonts w:cs="ArialNarrow;Arial" w:ascii="ArialNarrow;Arial" w:hAnsi="ArialNarrow;Arial"/>
          <w:color w:val="000000"/>
        </w:rPr>
        <w:t>Zákon ČNR č. 76/1978 Sb., o škols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ch, ve znění pozdějš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isů (úplné znění v zákon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. 395/1991 Sb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5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2) </w:t>
      </w:r>
      <w:r>
        <w:rPr>
          <w:rFonts w:cs="ArialNarrow;Arial" w:ascii="ArialNarrow;Arial" w:hAnsi="ArialNarrow;Arial"/>
          <w:color w:val="000000"/>
        </w:rPr>
        <w:t>Zákon č. 29/1984 Sb., o soustav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ladních, středních škol a vyšš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borných škol (školský zákon), v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nění pozdějších předpisů (úpl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nění v zákoně č. 258/1996 Sb.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3) </w:t>
      </w:r>
      <w:r>
        <w:rPr>
          <w:rFonts w:cs="ArialNarrow;Arial" w:ascii="ArialNarrow;Arial" w:hAnsi="ArialNarrow;Arial"/>
          <w:color w:val="000000"/>
        </w:rPr>
        <w:t>Zákon ČNR č. 564/1990 Sb., o stát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právě a samosprávě ve školství, v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nění pozdějších předpisů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4) </w:t>
      </w:r>
      <w:r>
        <w:rPr>
          <w:rFonts w:cs="ArialNarrow;Arial" w:ascii="ArialNarrow;Arial" w:hAnsi="ArialNarrow;Arial"/>
          <w:color w:val="000000"/>
        </w:rPr>
        <w:t>Zákon č. 111/1998 Sb., o vyso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ách, ve znění pozdějších předpisů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5) </w:t>
      </w:r>
      <w:r>
        <w:rPr>
          <w:rFonts w:cs="ArialNarrow;Arial" w:ascii="ArialNarrow;Arial" w:hAnsi="ArialNarrow;Arial"/>
          <w:color w:val="000000"/>
        </w:rPr>
        <w:t>Nařízení El. č. 68/1997 Sb., který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stanoví míra vyučovací povinn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čitelů a míra povinností výchov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áce ostatních pedagogických pracovník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e školství, ve znění pozdějš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isů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6) </w:t>
      </w:r>
      <w:r>
        <w:rPr>
          <w:rFonts w:cs="ArialNarrow;Arial" w:ascii="ArialNarrow;Arial" w:hAnsi="ArialNarrow;Arial"/>
          <w:color w:val="000000"/>
        </w:rPr>
        <w:t>Nařízení vlády č. 11/2002Sb., který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stanoví vzhled a umístění bezpečnost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naček a zavedení signálů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e znění pozdějších předpisů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7) </w:t>
      </w:r>
      <w:r>
        <w:rPr>
          <w:rFonts w:cs="ArialNarrow;Arial" w:ascii="ArialNarrow;Arial" w:hAnsi="ArialNarrow;Arial"/>
          <w:color w:val="000000"/>
        </w:rPr>
        <w:t>Nařízení El.. č. 19/2003 Sb., který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stanoví technické požadavky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račky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8) </w:t>
      </w:r>
      <w:r>
        <w:rPr>
          <w:rFonts w:cs="ArialNarrow;Arial" w:ascii="ArialNarrow;Arial" w:hAnsi="ArialNarrow;Arial"/>
          <w:color w:val="000000"/>
        </w:rPr>
        <w:t>Vyhláška MŠMT č. 188/1991 Sb., 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stupech a úkolech školských orgán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organizací při řízení a příprav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ládeže pro povolání ve střed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dborných učilištích a středisc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aktického vyučování ve znění pozdějš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isů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9) </w:t>
      </w:r>
      <w:r>
        <w:rPr>
          <w:rFonts w:cs="ArialNarrow;Arial" w:ascii="ArialNarrow;Arial" w:hAnsi="ArialNarrow;Arial"/>
          <w:color w:val="000000"/>
        </w:rPr>
        <w:t>Vyhláška MŠMT č. 291/1991 Sb., 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ladní škole, ve znění pozdějš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isů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10) </w:t>
      </w:r>
      <w:r>
        <w:rPr>
          <w:rFonts w:cs="ArialNarrow;Arial" w:ascii="ArialNarrow;Arial" w:hAnsi="ArialNarrow;Arial"/>
          <w:color w:val="000000"/>
        </w:rPr>
        <w:t>Vyhláška MŠMT č. 292/1991 Sb., 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ladních uměleckých školách v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nění pozdějších předpisů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11) </w:t>
      </w:r>
      <w:r>
        <w:rPr>
          <w:rFonts w:cs="ArialNarrow;Arial" w:ascii="ArialNarrow;Arial" w:hAnsi="ArialNarrow;Arial"/>
          <w:color w:val="000000"/>
        </w:rPr>
        <w:t>Vyhláška MŠMT ČR č. 353/1991 Sb.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 soukromých školách, ve znění záko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. 138/1995 Sb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12) </w:t>
      </w:r>
      <w:r>
        <w:rPr>
          <w:rFonts w:cs="ArialNarrow;Arial" w:ascii="ArialNarrow;Arial" w:hAnsi="ArialNarrow;Arial"/>
          <w:color w:val="000000"/>
        </w:rPr>
        <w:t>Vyhláška MŠMT ČR č. 354/1991 Sb.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 středních školách, ve znění pozdějš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isů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13) </w:t>
      </w:r>
      <w:r>
        <w:rPr>
          <w:rFonts w:cs="ArialNarrow;Arial" w:ascii="ArialNarrow;Arial" w:hAnsi="ArialNarrow;Arial"/>
          <w:color w:val="000000"/>
        </w:rPr>
        <w:t>Vyhláška MŠMT č. 35/1992Sb., 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ateřských školách, ve znění vyhláš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. 235/2003 Sb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14) </w:t>
      </w:r>
      <w:r>
        <w:rPr>
          <w:rFonts w:cs="ArialNarrow;Arial" w:ascii="ArialNarrow;Arial" w:hAnsi="ArialNarrow;Arial"/>
          <w:color w:val="000000"/>
        </w:rPr>
        <w:t>Vyhláška MŠMT č. 64/1992 Sb., 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movech mládeže, ve znění pozdějš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isů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15) </w:t>
      </w:r>
      <w:r>
        <w:rPr>
          <w:rFonts w:cs="ArialNarrow;Arial" w:ascii="ArialNarrow;Arial" w:hAnsi="ArialNarrow;Arial"/>
          <w:color w:val="000000"/>
        </w:rPr>
        <w:t>Vyhláška MŠMT č. 87/1992 Sb., 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ních družinách a o školních klubech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16) </w:t>
      </w:r>
      <w:r>
        <w:rPr>
          <w:rFonts w:cs="ArialNarrow;Arial" w:ascii="ArialNarrow;Arial" w:hAnsi="ArialNarrow;Arial"/>
          <w:color w:val="000000"/>
        </w:rPr>
        <w:t>Vyhláška MŠMT č. 432/1992 Sb., 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třediscích pro volný čas dětí a mládež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17) </w:t>
      </w:r>
      <w:r>
        <w:rPr>
          <w:rFonts w:cs="ArialNarrow;Arial" w:ascii="ArialNarrow;Arial" w:hAnsi="ArialNarrow;Arial"/>
          <w:color w:val="000000"/>
        </w:rPr>
        <w:t>Vyhláška MŠMT č. 303/1996 Sb., 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ách v přírodě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18) </w:t>
      </w:r>
      <w:r>
        <w:rPr>
          <w:rFonts w:cs="ArialNarrow;Arial" w:ascii="ArialNarrow;Arial" w:hAnsi="ArialNarrow;Arial"/>
          <w:color w:val="000000"/>
        </w:rPr>
        <w:t>Vyhláška MŠMT č. 127/1997 Sb.,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o speciálních školách a speciál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ateřských školách, ve znění pozdějš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edpisů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19) </w:t>
      </w:r>
      <w:r>
        <w:rPr>
          <w:rFonts w:cs="ArialNarrow;Arial" w:ascii="ArialNarrow;Arial" w:hAnsi="ArialNarrow;Arial"/>
          <w:color w:val="000000"/>
        </w:rPr>
        <w:t>Vyhláška MZ č. 84/2001 Sb., o hygienic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žadavcích na hračky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robky pro děti ve věku do 3 let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20) </w:t>
      </w:r>
      <w:r>
        <w:rPr>
          <w:rFonts w:cs="ArialNarrow;Arial" w:ascii="ArialNarrow;Arial" w:hAnsi="ArialNarrow;Arial"/>
          <w:color w:val="000000"/>
        </w:rPr>
        <w:t>Vyhláška MZ č. 108/2001 Sb., kter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stanoví hygienické požadavky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story a provoz škol, předškol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 a některých školských zařízení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21) </w:t>
      </w:r>
      <w:r>
        <w:rPr>
          <w:rFonts w:cs="ArialNarrow;Arial" w:ascii="ArialNarrow;Arial" w:hAnsi="ArialNarrow;Arial"/>
          <w:color w:val="000000"/>
        </w:rPr>
        <w:t>Vyhláška č. 288/2003 Sb., kterou s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tanoví práce a pracoviště, které js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kázané těhotným ženám, kojíc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enám a matkám do konce deváté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ěsíce po porodu a mladistvým,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dmínky, za nichž mohou mladist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jimečně tyto práce konat z důvod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řípravy na povolání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22) </w:t>
      </w:r>
      <w:r>
        <w:rPr>
          <w:rFonts w:cs="ArialNarrow;Arial" w:ascii="ArialNarrow;Arial" w:hAnsi="ArialNarrow;Arial"/>
          <w:color w:val="000000"/>
        </w:rPr>
        <w:t>Vyhlášky MZ č. 135/2004 Sb., kterou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stanoví hygienické požadavky n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oupaliště, sauny a hygienické limit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 pískovištích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23) </w:t>
      </w:r>
      <w:r>
        <w:rPr>
          <w:rFonts w:cs="ArialNarrow;Arial" w:ascii="ArialNarrow;Arial" w:hAnsi="ArialNarrow;Arial"/>
          <w:color w:val="000000"/>
        </w:rPr>
        <w:t>Výnos MŠ ČSR č. j. 13 825/75-200 z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29. 5. 1975, jímž se mění směrnice 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rganizaci lyžařského výcviku žáků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učň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6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24) </w:t>
      </w:r>
      <w:r>
        <w:rPr>
          <w:rFonts w:cs="ArialNarrow;Arial" w:ascii="ArialNarrow;Arial" w:hAnsi="ArialNarrow;Arial"/>
          <w:color w:val="000000"/>
        </w:rPr>
        <w:t>Směrnice MŠ ČSR č. j. 29 394/72-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200 z 1. 12. 1972 o organizaci lyžařs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jezdů žáků a učňů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25) </w:t>
      </w:r>
      <w:r>
        <w:rPr>
          <w:rFonts w:cs="ArialNarrow;Arial" w:ascii="ArialNarrow;Arial" w:hAnsi="ArialNarrow;Arial"/>
          <w:color w:val="000000"/>
        </w:rPr>
        <w:t>Směrnice MŠ o organizování základníh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laveckého výcviku na prvním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stupni základní školy A..j. 21 840/80-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200 (Věstník MŠ a MK, sešit 9/1980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26) </w:t>
      </w:r>
      <w:r>
        <w:rPr>
          <w:rFonts w:cs="ArialNarrow;Arial" w:ascii="ArialNarrow;Arial" w:hAnsi="ArialNarrow;Arial"/>
          <w:color w:val="000000"/>
        </w:rPr>
        <w:t>Metodický návod Ministerstva školství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zajištění bezpečnosti a ochran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draví při práci v regionální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ství A..j. 10 007/1998-26 (Věstník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ŠMT, sešit č.4/1998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27) </w:t>
      </w:r>
      <w:r>
        <w:rPr>
          <w:rFonts w:cs="ArialNarrow;Arial" w:ascii="ArialNarrow;Arial" w:hAnsi="ArialNarrow;Arial"/>
          <w:color w:val="000000"/>
        </w:rPr>
        <w:t>Metodický pokyn MŠMT aj.: 29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159/2001-26 k zajištění bezpečn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ochrany zdraví dětí a žáků ve školá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školských zařízeních ze dne 9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listopadu 2001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28) </w:t>
      </w:r>
      <w:r>
        <w:rPr>
          <w:rFonts w:cs="ArialNarrow;Arial" w:ascii="ArialNarrow;Arial" w:hAnsi="ArialNarrow;Arial"/>
          <w:color w:val="000000"/>
        </w:rPr>
        <w:t>Metodický pokyn A..j. 18338/94-50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organizování sportovně turistick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urzů (věstník MŠMT, sešit 9/1994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29) </w:t>
      </w:r>
      <w:r>
        <w:rPr>
          <w:rFonts w:cs="ArialNarrow;Arial" w:ascii="ArialNarrow;Arial" w:hAnsi="ArialNarrow;Arial"/>
          <w:color w:val="000000"/>
        </w:rPr>
        <w:t>Metodický návod MŠ ČSR A..j. 12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419/73-200 z 2. 5. 1973 k organiza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lyžařského výcviku žáků a učňů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30) </w:t>
      </w:r>
      <w:r>
        <w:rPr>
          <w:rFonts w:cs="ArialNarrow;Arial" w:ascii="ArialNarrow;Arial" w:hAnsi="ArialNarrow;Arial"/>
          <w:color w:val="000000"/>
        </w:rPr>
        <w:t>Metodický pokyn MŠMT ČR A..j. 24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799/93-50 ze dne 6. prosince 1993 k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rganizaci lyžařského výcviku žák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ladních a středních škol (Věstník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ŠMT sešit č. 12/1993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31) </w:t>
      </w:r>
      <w:r>
        <w:rPr>
          <w:rFonts w:cs="ArialNarrow;Arial" w:ascii="ArialNarrow;Arial" w:hAnsi="ArialNarrow;Arial"/>
          <w:color w:val="000000"/>
        </w:rPr>
        <w:t>Metodický pokyn A..j. 25 861/93-50 z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6. prosince 1993 k personálnímu zabezpeč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lyžařských výcvikov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jezdů pořádaných základními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tředními školami a ke vzdělání instruktorů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ního lyžování pro lyžařs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ýcvikové zájezdy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32) </w:t>
      </w:r>
      <w:r>
        <w:rPr>
          <w:rFonts w:cs="ArialNarrow;Arial" w:ascii="ArialNarrow;Arial" w:hAnsi="ArialNarrow;Arial"/>
          <w:color w:val="000000"/>
        </w:rPr>
        <w:t>Metodický návod k zavedení jednot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etodiky evidence, výkaznictví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rozborů školní a mimoškolní úrazovost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ětí, žáků škol a výchovný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 a studentů vysokých škol A..j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33 238/1975-42 (Věstník MŠ a MK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SR, sešit 1/1976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33) </w:t>
      </w:r>
      <w:r>
        <w:rPr>
          <w:rFonts w:cs="ArialNarrow;Arial" w:ascii="ArialNarrow;Arial" w:hAnsi="ArialNarrow;Arial"/>
          <w:color w:val="000000"/>
        </w:rPr>
        <w:t>Metodické pokyny pro údržbu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opravy tělocvičného nářadí – vyda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STV v roce 1974 (pro potřeby škol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oplněny a vydány Ústavem rozvoj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ysokých škol ČR pod názvem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„</w:t>
      </w:r>
      <w:r>
        <w:rPr>
          <w:rFonts w:cs="ArialNarrow;Arial" w:ascii="ArialNarrow;Arial" w:hAnsi="ArialNarrow;Arial"/>
          <w:color w:val="000000"/>
        </w:rPr>
        <w:t>Údržba tělovýchovného nářadí a náčiní“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34) </w:t>
      </w:r>
      <w:r>
        <w:rPr>
          <w:rFonts w:cs="ArialNarrow;Arial" w:ascii="ArialNarrow;Arial" w:hAnsi="ArialNarrow;Arial"/>
          <w:color w:val="000000"/>
        </w:rPr>
        <w:t>Pokyn MŠMT A..j. 16 741/97-20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k výjezdům základních a středních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 do zahraničí (Věstník MŠMT seši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5/1997) ve znění pokynu A..j. 20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029/98-22 (Věstník MŠMT seši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10/1998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35) </w:t>
      </w:r>
      <w:r>
        <w:rPr>
          <w:rFonts w:cs="ArialNarrow;Arial" w:ascii="ArialNarrow;Arial" w:hAnsi="ArialNarrow;Arial"/>
          <w:color w:val="000000"/>
        </w:rPr>
        <w:t>Pracovní řád pro zaměstnance škol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kolských zařízení A..j.: 14 269/2001-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e dne 16. května 2001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36) </w:t>
      </w:r>
      <w:r>
        <w:rPr>
          <w:rFonts w:cs="ArialNarrow;Arial" w:ascii="ArialNarrow;Arial" w:hAnsi="ArialNarrow;Arial"/>
          <w:color w:val="000000"/>
        </w:rPr>
        <w:t>Informace MŠMT k výuce plavá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áků I. stupně základní školy v rámci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vinné tělesné výchovy A..j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29248/96-50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37) </w:t>
      </w:r>
      <w:r>
        <w:rPr>
          <w:rFonts w:cs="ArialNarrow;Arial" w:ascii="ArialNarrow;Arial" w:hAnsi="ArialNarrow;Arial"/>
          <w:color w:val="000000"/>
        </w:rPr>
        <w:t>ČSN EN 957-1+A1 (94 0201) Stacionár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réninková zařízení. Část 1: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ladní bezpečnostní požadavky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kušební metody (11.98) (norma stanov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ákladní bezpečnostní požadav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ro používání tréninkových zaříz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- posilovacích nářadí, norm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e nevztahuje na stacionární tréninková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ařízení určená pro děti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38) </w:t>
      </w:r>
      <w:r>
        <w:rPr>
          <w:rFonts w:cs="ArialNarrow;Arial" w:ascii="ArialNarrow;Arial" w:hAnsi="ArialNarrow;Arial"/>
          <w:color w:val="000000"/>
        </w:rPr>
        <w:t>ČSN EN 913 Tělocvičná nářadí. Základ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ní požadavky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kušební metody (10.97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39) </w:t>
      </w:r>
      <w:r>
        <w:rPr>
          <w:rFonts w:cs="ArialNarrow;Arial" w:ascii="ArialNarrow;Arial" w:hAnsi="ArialNarrow;Arial"/>
          <w:color w:val="000000"/>
        </w:rPr>
        <w:t>ČSN EN 914 (94 0341) Tělocvič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ářadí - bradla paralelní a bradla 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estejné výšce žerdí. Funkční a bezpečnost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žadavky a zkušební metod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10.97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40) </w:t>
      </w:r>
      <w:r>
        <w:rPr>
          <w:rFonts w:cs="ArialNarrow;Arial" w:ascii="ArialNarrow;Arial" w:hAnsi="ArialNarrow;Arial"/>
          <w:color w:val="000000"/>
        </w:rPr>
        <w:t>ČSN EN 12196 (94 0344) Gymnastic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ářadí - Kůň a koza -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Funkční a bezpečnostní požadavk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kušební metody (08.03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41) </w:t>
      </w:r>
      <w:r>
        <w:rPr>
          <w:rFonts w:cs="ArialNarrow;Arial" w:ascii="ArialNarrow;Arial" w:hAnsi="ArialNarrow;Arial"/>
          <w:color w:val="000000"/>
        </w:rPr>
        <w:t>ČSN EN 12197 (94 0345) Gymnastic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ářadí – Hrazda - Bezpeč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7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ostní požadavky a zkušební metod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09.01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42) </w:t>
      </w:r>
      <w:r>
        <w:rPr>
          <w:rFonts w:cs="ArialNarrow;Arial" w:ascii="ArialNarrow;Arial" w:hAnsi="ArialNarrow;Arial"/>
          <w:color w:val="000000"/>
        </w:rPr>
        <w:t>ČSN EN 12346 (94 0346) Gymnastic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ářadí – Žebřiny, průlezky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šplhají rámy – Bezpečnostní požadav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08.01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43) </w:t>
      </w:r>
      <w:r>
        <w:rPr>
          <w:rFonts w:cs="ArialNarrow;Arial" w:ascii="ArialNarrow;Arial" w:hAnsi="ArialNarrow;Arial"/>
          <w:color w:val="000000"/>
        </w:rPr>
        <w:t>ČSN EN 12655 (94 0347) Gymnastic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ářadí – Gymnastické kruh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- Funkční a bezpečnostní požadavk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kušební metody (08.01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44) </w:t>
      </w:r>
      <w:r>
        <w:rPr>
          <w:rFonts w:cs="ArialNarrow;Arial" w:ascii="ArialNarrow;Arial" w:hAnsi="ArialNarrow;Arial"/>
          <w:color w:val="000000"/>
        </w:rPr>
        <w:t>ČSN EN 12432 (94 0348) Gymnastick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nářadí – Kladina – Funkč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bezpečnostní požadavky a zkušeb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etody (09.01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45) </w:t>
      </w:r>
      <w:r>
        <w:rPr>
          <w:rFonts w:cs="ArialNarrow;Arial" w:ascii="ArialNarrow;Arial" w:hAnsi="ArialNarrow;Arial"/>
          <w:color w:val="000000"/>
        </w:rPr>
        <w:t>ČSN EN 12503-1 (94 0349) Sportov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íněnky – Část 1: Žíněnky pr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gymnastiku, bezpečnostní požadavky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</w:rPr>
        <w:t>(09.02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46) </w:t>
      </w:r>
      <w:r>
        <w:rPr>
          <w:rFonts w:cs="ArialNarrow;Arial" w:ascii="ArialNarrow;Arial" w:hAnsi="ArialNarrow;Arial"/>
          <w:color w:val="000000"/>
        </w:rPr>
        <w:t>ČSN EN 12503-2 (94 0349) Sportov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íněnky – Část 2: Žíněnky pr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kok o tyči a skok vysoký, bezpečnost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ožadavky (09.02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47) </w:t>
      </w:r>
      <w:r>
        <w:rPr>
          <w:rFonts w:cs="ArialNarrow;Arial" w:ascii="ArialNarrow;Arial" w:hAnsi="ArialNarrow;Arial"/>
          <w:color w:val="000000"/>
        </w:rPr>
        <w:t>ČSN EN 12503-3 (94 0349) Sportov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žíněnky – Část 3 Žíněnky pro judo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ní požadavky (09.02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48) </w:t>
      </w:r>
      <w:r>
        <w:rPr>
          <w:rFonts w:cs="ArialNarrow;Arial" w:ascii="ArialNarrow;Arial" w:hAnsi="ArialNarrow;Arial"/>
          <w:color w:val="000000"/>
        </w:rPr>
        <w:t>ČSN EN 1176-1 (94 0515) Zaříz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ětských hřišť - Část 1: Všeobec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ní požadavky a zkušeb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etody (8.00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49) </w:t>
      </w:r>
      <w:r>
        <w:rPr>
          <w:rFonts w:cs="ArialNarrow;Arial" w:ascii="ArialNarrow;Arial" w:hAnsi="ArialNarrow;Arial"/>
          <w:color w:val="000000"/>
        </w:rPr>
        <w:t>ČSN EN 1176-7 (94 0515) Zaříz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dětských hřišť - Část 7: Pokyny pro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řizování, kontrolu, údržbu a provoz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(12.98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50) </w:t>
      </w:r>
      <w:r>
        <w:rPr>
          <w:rFonts w:cs="ArialNarrow;Arial" w:ascii="ArialNarrow;Arial" w:hAnsi="ArialNarrow;Arial"/>
          <w:color w:val="000000"/>
        </w:rPr>
        <w:t>ČSN EN 1177 (94 0516) Povrch hřiště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tlumící náraz - Bezpečnostní požadavky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a zkušební metody (12.98)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měna A1 (02.03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51) </w:t>
      </w:r>
      <w:r>
        <w:rPr>
          <w:rFonts w:cs="ArialNarrow;Arial" w:ascii="ArialNarrow;Arial" w:hAnsi="ArialNarrow;Arial"/>
          <w:color w:val="000000"/>
        </w:rPr>
        <w:t>ČSN EN 1271 (94 0517) Zaříz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racích ploch. Zařízení pro volejbal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Funkční a bezpečnostní požadavk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kušební metody (09.01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52) </w:t>
      </w:r>
      <w:r>
        <w:rPr>
          <w:rFonts w:cs="ArialNarrow;Arial" w:ascii="ArialNarrow;Arial" w:hAnsi="ArialNarrow;Arial"/>
          <w:color w:val="000000"/>
        </w:rPr>
        <w:t>ČSN EN 1270+A1 (94 0518) Zaříz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racích ploch - Zařízení pro basketbal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Funkční a bezpečnostní požadavk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kušební metody (09.01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53) </w:t>
      </w:r>
      <w:r>
        <w:rPr>
          <w:rFonts w:cs="ArialNarrow;Arial" w:ascii="ArialNarrow;Arial" w:hAnsi="ArialNarrow;Arial"/>
          <w:color w:val="000000"/>
        </w:rPr>
        <w:t>ČSN EN 748+A1(94 0510) Zaříz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racích ploch. Branky na fotbal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Funkční a bezpečnostní požadavk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kušební metody (11.98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54) </w:t>
      </w:r>
      <w:r>
        <w:rPr>
          <w:rFonts w:cs="ArialNarrow;Arial" w:ascii="ArialNarrow;Arial" w:hAnsi="ArialNarrow;Arial"/>
          <w:color w:val="000000"/>
        </w:rPr>
        <w:t>ČSN EN 749+A1 (94 0511) Zaříz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racích ploch. Branky pro házenou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Funkční a bezpečnostní požadavk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kušební metody (11.98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55) </w:t>
      </w:r>
      <w:r>
        <w:rPr>
          <w:rFonts w:cs="ArialNarrow;Arial" w:ascii="ArialNarrow;Arial" w:hAnsi="ArialNarrow;Arial"/>
          <w:color w:val="000000"/>
        </w:rPr>
        <w:t>ČSN EN 750+A1 (94 0512) Zaříz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racích ploch. Branky pro pozem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okej. Funkční a bezpečnostní požadavk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kušební metody (11.98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56) </w:t>
      </w:r>
      <w:r>
        <w:rPr>
          <w:rFonts w:cs="ArialNarrow;Arial" w:ascii="ArialNarrow;Arial" w:hAnsi="ArialNarrow;Arial"/>
          <w:color w:val="000000"/>
        </w:rPr>
        <w:t>ČSN EN 1509 (94 0514) Zaříz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racích ploch. Zařízení pro badminton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Funkční a bezpečnostní požadavk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kušební metody (12.97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57) </w:t>
      </w:r>
      <w:r>
        <w:rPr>
          <w:rFonts w:cs="ArialNarrow;Arial" w:ascii="ArialNarrow;Arial" w:hAnsi="ArialNarrow;Arial"/>
          <w:color w:val="000000"/>
        </w:rPr>
        <w:t>ČSN EN 1510 (94 0513) Zaříz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hracích ploch. Zařízení pro tenis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Funkční a bezpečnostní požadavky,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kušební metody (12.97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58) </w:t>
      </w:r>
      <w:r>
        <w:rPr>
          <w:rFonts w:cs="ArialNarrow;Arial" w:ascii="ArialNarrow;Arial" w:hAnsi="ArialNarrow;Arial"/>
          <w:color w:val="000000"/>
        </w:rPr>
        <w:t>ČSN EN 1069-1 (94 0910) Vod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kluzavky vysoké 2 m a více. Část 1: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ní požadavky a zkušeb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metody (09.01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59) </w:t>
      </w:r>
      <w:r>
        <w:rPr>
          <w:rFonts w:cs="ArialNarrow;Arial" w:ascii="ArialNarrow;Arial" w:hAnsi="ArialNarrow;Arial"/>
          <w:color w:val="000000"/>
        </w:rPr>
        <w:t>ČSN EN 1069-2 (94 0910) Vod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kluzavky vysoké 2 metry a více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Část 2: Pokyny (09.01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60) </w:t>
      </w:r>
      <w:r>
        <w:rPr>
          <w:rFonts w:cs="ArialNarrow;Arial" w:ascii="ArialNarrow;Arial" w:hAnsi="ArialNarrow;Arial"/>
          <w:color w:val="000000"/>
        </w:rPr>
        <w:t>ČSN EN 13451-1 (94 0915) Vybav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laveckých bazénů. Část 1: Všeobecné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ní požadavky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kušební metody (07.02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61) </w:t>
      </w:r>
      <w:r>
        <w:rPr>
          <w:rFonts w:cs="ArialNarrow;Arial" w:ascii="ArialNarrow;Arial" w:hAnsi="ArialNarrow;Arial"/>
          <w:color w:val="000000"/>
        </w:rPr>
        <w:t>ČSN EN 13451-3 (94 0915) Vybaven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plaveckých bazénů. Část 3: Další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pecifické bezpečnostní požadavky 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zkušební metody pro přívod a odtok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vody (06.02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62) </w:t>
      </w:r>
      <w:r>
        <w:rPr>
          <w:rFonts w:cs="ArialNarrow;Arial" w:ascii="ArialNarrow;Arial" w:hAnsi="ArialNarrow;Arial"/>
          <w:color w:val="000000"/>
        </w:rPr>
        <w:t>ČSN EN 13613 (94 2840) Kolečková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sportovní zařízení – Skateboardy -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</w:rPr>
      </w:pPr>
      <w:r>
        <w:rPr>
          <w:rFonts w:cs="ArialNarrow;Arial" w:ascii="ArialNarrow;Arial" w:hAnsi="ArialNarrow;Arial"/>
          <w:color w:val="000000"/>
        </w:rPr>
        <w:t>Bezpečnostní požadavky a zkoušení</w:t>
      </w:r>
    </w:p>
    <w:p>
      <w:pPr>
        <w:pStyle w:val="Normal"/>
        <w:autoSpaceDE w:val="false"/>
        <w:rPr>
          <w:rFonts w:ascii="ArialNarrow-Bold;Arial" w:hAnsi="ArialNarrow-Bold;Arial" w:cs="ArialNarrow-Bold;Arial"/>
          <w:color w:val="000000"/>
        </w:rPr>
      </w:pPr>
      <w:r>
        <w:rPr>
          <w:rFonts w:cs="ArialNarrow;Arial" w:ascii="ArialNarrow;Arial" w:hAnsi="ArialNarrow;Arial"/>
          <w:color w:val="000000"/>
        </w:rPr>
        <w:t>(07.02)</w:t>
      </w:r>
    </w:p>
    <w:p>
      <w:pPr>
        <w:pStyle w:val="Normal"/>
        <w:rPr>
          <w:rFonts w:ascii="ArialNarrow-Bold;Arial" w:hAnsi="ArialNarrow-Bold;Arial" w:cs="ArialNarrow-Bold;Arial"/>
          <w:color w:val="000000"/>
        </w:rPr>
      </w:pPr>
      <w:r>
        <w:rPr>
          <w:rFonts w:cs="ArialNarrow-Bold;Arial" w:ascii="ArialNarrow-Bold;Arial" w:hAnsi="ArialNarrow-Bold;Arial"/>
          <w:color w:val="000000"/>
        </w:rPr>
      </w:r>
    </w:p>
    <w:sectPr>
      <w:type w:val="continuous"/>
      <w:pgSz w:w="12240" w:h="15840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Narrow-Bold">
    <w:altName w:val="Arial"/>
    <w:charset w:val="00"/>
    <w:family w:val="swiss"/>
    <w:pitch w:val="default"/>
  </w:font>
  <w:font w:name="ArialNarrow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35:00Z</dcterms:created>
  <dc:creator>Miroslav Janda</dc:creator>
  <dc:description/>
  <dc:language>en-US</dc:language>
  <cp:lastModifiedBy>doma</cp:lastModifiedBy>
  <dcterms:modified xsi:type="dcterms:W3CDTF">2005-05-17T19:42:00Z</dcterms:modified>
  <cp:revision>2</cp:revision>
  <dc:subject/>
  <dc:title>SPRÁVNÁ PRAXE</dc:title>
</cp:coreProperties>
</file>