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  <w:t>Rozbor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  <w:t>školní  úrazovosti za školní rok 1999/2000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období 01.09.1999 do 31.08.2000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ázev a 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  <w:t>Evidence školních úrazů je vedena v knize úrazů a všechny úrazy zde vedené jsou úrazy evidované, registrovanými se úrazy stávají při absenci nebo při sepsání tiskopisu Záznam o školním úrazu. Průběžné odškodňování těchto úrazů probíhalo dle smlouvy s pojišťovnou.</w:t>
      </w:r>
    </w:p>
    <w:p>
      <w:pPr>
        <w:pStyle w:val="Normal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4305"/>
      </w:tblGrid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čet školních úrazů celkem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čet školních úrazů registrovaných (sepsán záznam o školním úrazu)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čet odškodněných úrazů celkem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lková částka vyplacená za odškodnění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celkového počtu registrovaných úrazů bylo těžkých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lkem bylo mimoškolních smrtelných úrazů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KAPITULA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067"/>
        <w:gridCol w:w="2704"/>
        <w:gridCol w:w="1067"/>
      </w:tblGrid>
      <w:tr>
        <w:trPr/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Místo úrazu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Počet úrazů</w:t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Místo úrazu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Počet úrazů</w:t>
            </w:r>
          </w:p>
        </w:tc>
      </w:tr>
      <w:tr>
        <w:trPr/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ve třídě během vyučování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 na lyžařském výcviku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o přestávkách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 při plaveckém výcviku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 ve školní družně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 při branném cvičení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 ve školním domově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 na sport. akci organizované školou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 ve školní jídelně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 na exkursi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  ve školní laboratoři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 na školním výletě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 ve školní dílně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 při školní brigádě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 na školním pozemku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. při ostatních činnostech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 v tělesné výchově</w:t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</w:rPr>
        <w:t xml:space="preserve">Vyhodnocení školní úrazovosti je součástí dokumentace BOZP a </w:t>
      </w:r>
      <w:r>
        <w:rPr>
          <w:rFonts w:cs="Arial Narrow" w:ascii="Arial Narrow" w:hAnsi="Arial Narrow"/>
        </w:rPr>
        <w:t>bude uloženo ve složce ÚRAZY</w:t>
      </w:r>
      <w:r>
        <w:rPr>
          <w:rFonts w:cs="Arial Narrow" w:ascii="Arial Narrow" w:hAnsi="Arial Narrow"/>
          <w:b w:val="false"/>
        </w:rPr>
        <w:t>. Není nutno jej nikam zasílat. Rekapitulace slouží jako podklad ke školení pracovníků v oblasti BOZ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Vypracoval : __________________________________                                                       podpis ředitele : 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ype Embellishments Two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ype Embellishments Two" w:hAnsi="Type Embellishments Two" w:cs="Type Embellishments Two"/>
      <w:b/>
      <w:sz w:val="1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8:30:00Z</dcterms:created>
  <dc:creator>Kocián Jaroslav</dc:creator>
  <dc:description/>
  <dc:language>en-US</dc:language>
  <cp:lastModifiedBy>Doma</cp:lastModifiedBy>
  <dcterms:modified xsi:type="dcterms:W3CDTF">2002-11-17T18:30:00Z</dcterms:modified>
  <cp:revision>2</cp:revision>
  <dc:subject/>
  <dc:title>Rozbor</dc:title>
</cp:coreProperties>
</file>