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dividuální vzdělává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 č. 561/2004 Sb., školský zákon, § 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y jiného způsobu plnění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ným způsobem plnění povinné školní docházky se rozu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individuální vzdělávání, které se uskutečňuje bez pravidelné účasti ve vyučování ve škole (dále jen "individuální vzdělávání"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vzdělávání žáků s hlubokým mentálním postižen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 č. 561/2004 Sb., školský zákon, § 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) O povolení individuálního vzdělávání žáka rozhoduje ředitel školy, kam byl žák přijat k plnění povinné školní docházky, na základě písemné žádosti zákonného zástupce žáka. Individuální vzdělávání lze povolit pouze žákovi prvního stupně základní školy.(2) Žádost zákonného zástupce o individuální vzdělávání musí obsahov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jméno a příjmení, rodné číslo a místo trvalého pobytu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uvedení období, ročníku, popřípadě pololetí, kdy má být žák individuálně vzdělává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důvody pro individuální vzděláván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popis prostorového a materiálně technického zabezpečení vzdělávání a podmínek ochrany zdraví individuálně vzdělávaného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doklady osvědčující splnění vzdělání osoby, která bude žáka individuálně vzděláva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seznam učebnic a učebních textů, které budou ve výuce užívány, pokud nejde o učebnice uvedené v § 27 odst. 1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 další skutečnosti, které mají vliv na průběh vzděláván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) vyjádření školského poradenského zaříz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 Ředitel školy individuální vzdělávání povolí, pok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jsou dány závažné důvody pro individuální vzdělává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jsou zajištěny dostatečné podmínky pro individuální vzdělávání, zejména podmínky materiální a ochrany zdrav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osoba, která bude žáka vzdělávat, získala alespoň střední vzdělání s maturitní zkouškou,</w:t>
      </w:r>
    </w:p>
    <w:p>
      <w:pPr>
        <w:pStyle w:val="Normal"/>
        <w:rPr/>
      </w:pPr>
      <w:r>
        <w:rPr>
          <w:b/>
          <w:sz w:val="32"/>
          <w:szCs w:val="32"/>
        </w:rPr>
        <w:t>d) jsou zajištěny vhodné učebnice a učební texty, podle nichž se má žák vzděláv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) Individuálně vzdělávaný žák koná za každé pololetí zkoušky z příslušného učiva, a to ve škole, do níž byl přijat k plnění povinné školní docház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5) Nelze-li individuálně vzdělávaného žáka hodnotit na konci příslušného pololetí, určí ředitel školy pro jeho hodnocení náhradní termín, a to tak, aby hodnocení bylo provedeno nejpozději do dvou měsíců po skončení pololet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)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7) Ředitel školy zruší povolení individuálního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kud nejsou zajištěny dostatečné podmínky ke vzdělávání, zejména podmínky materiální, personální a ochrany zdrav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kud zákonný zástupce neplní podmínky individuálního vzdělávání stanovené tímto zákone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okud žák na konci druhého pololetí příslušného školního roku neprospě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nelze-li žáka hodnotit způsobem uvedeným v odstavcích 4 a 5, neb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na žádost zákonného zástupce žá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) Ředitel školy rozhodne o zrušení individuálního vzdělávání žáka nejpozději do 30 dnů od zahájení řízení a zároveň zařadí žáka do příslušného ročníku základní školy. Odvolání proti rozhodnutí ředitele školy o zrušení individuálního vzdělávání žáka nemá odkladný úči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) Výdaje spojené s individuálním vzděláváním hradí zákonný zástupce žáka, s výjimkou učebnic a základních školních potřeb podle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 č. 561/2004 Sb., školský zákon, §  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 Ředitel školy a školského zařízení, které zřizuje stát, kraj, obec nebo svazek obcí, rozhoduje o právech a povinnostech v oblasti státní správy v těchto případe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) povolení a zrušení individuálního vzdělávání žáka podle § 4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bor pedagogicko-organizačních informací pro školy na školní rok 2005/2006, č.j. 12295/2005-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 Jiný způsob plnění povinné školní docházky – Individuál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ákladě výsledků dlouhodobého pokusného ověřování domácího vzdělávání bylo do nového školského zákona zakotveno individuální vzdělávání, které je adekvátní domácímu vzdělávání. Individuální vzdělávání lze povolit pouze žákovi 1. – 5. ročníku základní školy. Náležitosti týkající se této formy vzdělávání stanoví školský zákon a jsou formulovány v § 41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volení individuálního vzdělávání rozhoduje ředitel základní školy, do které byl žák přijat k plnění povinné školní docházky. Vzdělavatelem žáka je zpravidla jeho zákonný zástup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sné ověřování domácího vzdělávání, které bylo postupně povoleno od září 1998 čtyřem školám v republice, bude ukončeno k 30. 6. 2005. Pokusné ověřování domácího vzdělávání probíhalo na těchto školá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rská škola – Církevní základní škola, Rajská 3, 170 00 Praha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rkevní ZŠ a MŠ, Růžodolská 118/2, 460 11 Liber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, Šeříková 33, 700 30 Ostrava – Výš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, Letohradská 1, 170 00 Praha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nutí o Povolení individuálního vzdělávání žá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: ………….</w:t>
        <w:tab/>
        <w:tab/>
        <w:tab/>
        <w:tab/>
        <w:t>Č.j.: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zákonných zástupců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povolení individuálního vzdělávání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 základní školy ………………… podle  § 41 a podle § 165 odst. 2l (el)  zákona č. 561/2004 Sb., školského zákona, rozhodl tak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kovi …………. narozenému ………….. trvale bytem u rodičů ……………  se povoluje individuální vzdělávání od 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školy rozhodl o povolení individuálního vzdělávání  na základě žádosti zákonných zástupců žáka a dále byly splněny podmínky § 41 odst. 3 zákona č. 561/2004 Sb., školskéh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školy individuální vzdělávání povolí, pok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jsou dány závažné důvody pro individuální vzděláván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jsou zajištěny dostatečné podmínky pro individuální vzdělávání, zejména podmínky materiální a ochrany zdrav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osoba, která bude žáka vzdělávat, získala alespoň střední vzdělání s maturitní zkouško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jsou zajištěny vhodné učebnice a učební texty, podle nichž se má žák vzděláv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 tomuto rozhodnutí se lze odvolat podle § 183 zákona č. 561/2004 Sb., školského zákona, a v souladu s § 53 zákona č. 71/1967 Sb., správního řádu, ke Krajskému úřadu ........................ - odboru školství, mládeže a tělovýchovy. Odvolání je nutné podat do 15ti dnů od doručení rozhodnutí a to prostřednictvím nadepsané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Žádost rodič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zrušení  individuálního vzdělávání žáka může mít podo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: ………….</w:t>
        <w:tab/>
        <w:tab/>
        <w:tab/>
        <w:tab/>
        <w:t>Č.j.: 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zákonných zástupců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zrušení individuálního vzdělávání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 základní školy ………………… podle  § 41 a podle § 165 odst. 2l  zákona č. 561/2004 Sb., školského zákona, rozhodl tak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kovi …………. narozenému ………….. trvale bytem u rodičů ……………  se ruší individuální vzdělávání ke dni ……… a bude zařazen do Základní školy 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školy rozhodl o zrušení individuálního vzdělávání na základě § 41 odst. 7 zákona č. 561/2004 Sb., školskéh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 školy zruší povolení individuálního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kud nejsou zajištěny dostatečné podmínky ke vzdělávání, zejména podmínky materiální, personální a ochrany zdraví žá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kud zákonný zástupce neplní podmínky individuálního vzdělávání stanovené tímto zákone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okud žák na konci druhého pololetí příslušného školního roku neprospě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nelze-li žáka hodnotit způsobem uvedeným v odstavcích 4 a 5, neb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na žádost zákonného zástupce žá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 tomuto rozhodnutí se lze odvolat podle § 183 zákona č. 561/2004 Sb., školského zákona, a v souladu s § 53 zákona č. 71/1967 Sb., správního řádu, ke Krajskému úřadu ........................ - odboru školství, mládeže a tělovýchovy. Odvolání je nutné podat do 15ti dnů od doručení rozhodnutí a to prostřednictvím nadepsané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6:00Z</dcterms:created>
  <dc:creator>jan_stava</dc:creator>
  <dc:description/>
  <cp:keywords/>
  <dc:language>en-US</dc:language>
  <cp:lastModifiedBy>jan_stava</cp:lastModifiedBy>
  <dcterms:modified xsi:type="dcterms:W3CDTF">2006-05-04T06:54:00Z</dcterms:modified>
  <cp:revision>3</cp:revision>
  <dc:subject/>
  <dc:title>Centrum – poradenská služba žákům</dc:title>
</cp:coreProperties>
</file>