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ionální přezkoušení v základním vzdělá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kon č. 561/2004 Sb., školský zákon, §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)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 č. 561/2004 Sb., školský zákon, § 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kon č. 561/2004 Sb., školský zákon, §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Opravné zkoušky se konají nejpozději do konce příslušného školního roku v termínu stanoveném ředitelem školy. Žák může v jednom dni skládat pouze jednu opravnou zkoušku. Opravné zkoušky jsou komisionál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V odůvodněných případech může krajský úřad rozhodnout o konání opravné zkoušky a komisionálního přezkoušení podle § 52 odst. 4 na jiné základní škole. Zkoušky se na žádost krajského úřadu účastní školní inspekt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ka č. 48/2005 Sb., o základním vzdělávání, §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ionální přezkou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 Komisi pro komisionální přezkoušení (§ 52 odst. 4 školského zákona) (dále jen „přezkoušení“) jmenuje ředitel školy; v případě, že je vyučujícím daného předmětu ředitel školy, jmenuje komisi krajský úř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Komise je tříčlenná a tvoří j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ředseda, kterým je ředitel školy, popřípadě jím pověřený učitel, nebo v případě, že vyučujícím daného předmětu je ředitel školy, krajským úřadem jmenovaný jiný pedagogický pracovník školy,</w:t>
      </w:r>
    </w:p>
    <w:p>
      <w:pPr>
        <w:pStyle w:val="Normal"/>
        <w:rPr/>
      </w:pPr>
      <w:r>
        <w:rPr>
          <w:b/>
          <w:sz w:val="32"/>
          <w:szCs w:val="32"/>
        </w:rPr>
        <w:t>b) zkoušející učitel, jímž je vyučující daného předmětu ve třídě, v níž je žák zařazen, popřípadě jiný vyučující daného předmět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řísedící, kterým je jiný vyučující daného předmětu nebo předmětu stejné vzdělávací oblasti stanovené Rámcovým vzdělávacím programem pro základní vzděláv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Výsledek přezkoušení již nelze napadnout novou žádostí o přezkoušení. Výsledek přezkoušení stanoví komise hlasováním. Výsledek přezkoušení se vyjádří slovním hodnocením podle § 15 odst. 2 nebo stupněm prospěchu podle § 15 odst. 3. Ředitel školy sdělí výsledek přezkoušení prokazatelným způsobem žákovi a zákonnému zástupci žáka. V případě změny hodnocení na konci prvního nebo druhého pololetí se žákovi vydá nové vysvědč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O přezkoušení se pořizuje protokol, který se stává součástí dokumentace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) Žák může v jednom dni vykonat přezkoušení pouze z jednoho předmětu. Není-li možné žáka ze závažných důvodů ve stanoveném termínu přezkoušet, stanoví orgán jmenující komisi náhradní termín přezkouš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) Konkrétní obsah a rozsah přezkoušení stanoví ředitel školy v souladu se školním vzdělávacím program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) Vykonáním přezkoušení není dotčena možnost vykonat opravnou zkoušku (§ 53 školského zákon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kyn ředitele školy ke konání komisionální zkoušky může mít následující podob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ionální zkou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ovádí tříčlenná komise (předseda, zkoušející, přísedící), kterou jmenuje ředite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ýsledek zkoušky vyhlásí předseda veřejně v den konání zkoušk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ozhodnutí je konečné v případě, že žák koná opravnou zkoušku a v případě přezkoušení na základě žádosti žáka nebo jeho zákonného zástupce nebo z podnětu ředitele škol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 vykonání zkoušky se vyhotoví protokol na příslušném tiskopisu SEVT, který podepíší všichni členové komis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a řádné vyplnění protokolu zodpovídá třídní učitel, který po vykonání všech zkoušek proškrtne volné rubriky, protokol podepíše a odevzdá ho k ulože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o třídního výkazu zapíše poznámky o vykonaných zkouškách, doplní celkový prospěch a vydá žákovi vysvědčení s datem poslední zkou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8:00Z</dcterms:created>
  <dc:creator>jan_stava</dc:creator>
  <dc:description/>
  <cp:keywords/>
  <dc:language>en-US</dc:language>
  <cp:lastModifiedBy>jan_stava</cp:lastModifiedBy>
  <dcterms:modified xsi:type="dcterms:W3CDTF">2006-05-04T06:50:00Z</dcterms:modified>
  <cp:revision>3</cp:revision>
  <dc:subject/>
  <dc:title>Centrum – poradenská služba žákům</dc:title>
</cp:coreProperties>
</file>