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ní pokyn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realizaci L V V Z  a ostatních akc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Vedouc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ší pracovníci určení k zajiště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ín koná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, místo a čas odjez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um, místo a čas příjezd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ůsob seznámení rodičů s informace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Plánované místo po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užité dopravní prostředky </w:t>
            </w:r>
            <w:r>
              <w:rPr>
                <w:rFonts w:cs="Arial Narrow" w:ascii="Arial Narrow" w:hAnsi="Arial Narrow"/>
                <w:sz w:val="16"/>
              </w:rPr>
              <w:t>(v případě cyklistické akce datum provedené kontroly výzbroje a výstro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ytování zajištěno (míst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áci, studenti byli seznámeni s plánem LVVZ či akce, s chováním v dopravních prostředcích, se způsoby přesunů a dalšími náležitostmi, které jsou nutné pro zdárný průběh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ý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vníci určení k zajištění akce se seznámili s traumatologickým plánem, s informacemi o počtu žáků při  přesunu, s povinnostmi v případě úrazu žáka a studenta (první pomoc, odborné ošetření, potvrzení o ošetření, informování rodičů a ško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vícedenních akcí je vedoucí akce povinen seznámit žáky, studenty s ubytovacím řádem a se zásadami slušného chování, upozornit na možná rizika úrazu souvisící s konkrétními podmínkami a akci, v případě nočních her je možno je pořádat pouze v předem určeném prostoru, kde nehrozí zvýšené nebezpečí úrazu Seznámení žáků a studentů s průběhem výletu či akce bude uvedeno i ve třídních knihá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pracovníků                                                                                                                                                podpis ředite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dne: 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STANOVENÝ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b/>
        </w:rPr>
        <w:t>ředitelem ZŠ pro akci LVVZ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nanou ve dnech od 21.1.do 27.1.2001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UKLÁDÁM pověřené vedoucí LVVZ, pí.    ,   z a j i s t i t   tyto body 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it organizační řád celé akce včetně časového harmon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it místo zahájení - srazu ( je možné stanovit místo srazu odlišně od obvyklého počátku vyučování, avšak za podmínky, že zákonní zástupci budou s touto odlišností seznámeni - zde začíná akce organizovaná školou a tedy i odpovědnost ), místo a čas příjezdu a rovněž tedy místo, kde budou žáci předání rodičům, popř. u starších ročníků a studentů gymnázií jsou tímto rodiče seznámeni s místem ukončení a tedy cesta z místa dojezdu je úkon, který již není školním ani pracovním úra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seznámení je nutno učinit prokazatelně např. zápisem v žákovské knížce, listem s propozicemi akce + podpis rodičů, tr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plň a způsob provedení musí odsouhlasit vedení školy, připravit na cestu cestovní  lékárnič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celou organizaci výletu či akce probrat před odjezdem se žáky nebo studenty, před náročnou vícedenní akcí doporučuji prověřit zdravotní stav především vzhledem ke klimatickým podmínkám ( teplo, námah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 odjezdem na akci prokazatelně seznámit žáky a studenty se zásadami bezpečného chování, způsobem cesty a  použitých dopravních prostředků, upozornit na možná rizika úrazu, zákaz požívání alkoholických nápojů, a jiných látek, s koncepcí celé akce, případným ubytováním, v případě použití vlaku apod. upozornit na zákaz vystrčení rukou a hlav z vlaku za jízdy ( v loňském roce 2 úrazy, kdy došlo v podstatě k uražení ruky ), do vlaku a autobusu nastupuje jako poslední pedagogický pracovník, který provádí kontrolu, zda nastoupili všichni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ístě případného ubytování seznámit žáky a studenty s ubytovacím řádem, při koupání dodržovat podmínky bezpečnosti při těchto akcích ( 10 žáků na 1 dospělého ve vodě, u žáků spec.škol je limit 6 žáků na 1 dospělého ), pokud by byl v plánu táborák, je povoleno založit táborový oheň na oficiálních ohništích připravených  v are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zorňuji na skutečnost, že vzhledem k charakteru počasí je na řadě míst v ČR vyhlášen zákaz vstupu do lesů a rozdělávání jakéhokoli ohně mimo schválených tábořišť a ohnišť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úrazu je nutno poskytnout první pomoc popř. přivolat lékaře, před odjezdem je nutno se seznámit s Traumatologickým plánem ( šanon BOZP, složka Úrazy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těžkého úrazu nebo hromadného úrazu je povinnost ihned informovat vedení školy, pokud proběhne ošetření u lékaře nezapomenout si nechat vydat zprávu o ošetření, která se předá po návratu rodičům a v podstatě slouží jako podklad k provedení záznamu do knihy úrazů, eventuelně sepsání Záznamu o úra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hned po návratu do školy provést záznam do knihy úrazů, eventuelně sepsat Záznam o školním nebo pracovním úraz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případě návštěvy posilovny či jiných sportovišť je nutno žáky nebo studenty seznámit se správnými postupy na jednotlivých posilovacích strojích, na některé posilovací stroje umístěné v běžných posilovnách nejsou určeny pro děti do 15 l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řípadě akcí konaných mimo území ČR např. na Slovensku je nutno sjednat pojištění!! Pojištění, které je zpravidla sjednáno na školách kryje akce organizované školou a v přímé souvislosti s výukou pouze na území Č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>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pověřená vedením LVVZ</w:t>
        <w:tab/>
        <w:tab/>
        <w:tab/>
        <w:tab/>
        <w:tab/>
        <w:t>M.Janda,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4:00Z</dcterms:created>
  <dc:creator>Kocián Jaroslav</dc:creator>
  <dc:description/>
  <cp:keywords/>
  <dc:language>en-US</dc:language>
  <cp:lastModifiedBy>Miroslav Janda</cp:lastModifiedBy>
  <cp:lastPrinted>2001-01-12T11:40:00Z</cp:lastPrinted>
  <dcterms:modified xsi:type="dcterms:W3CDTF">2006-04-05T09:44:00Z</dcterms:modified>
  <cp:revision>2</cp:revision>
  <dc:subject/>
  <dc:title>Bezpečnostní pokyn</dc:title>
</cp:coreProperties>
</file>