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an Průcha, Alternativní školy. Praha: Portál, 1996, s. 2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56"/>
        </w:rPr>
        <w:t xml:space="preserve">           </w:t>
      </w:r>
      <w:r>
        <w:rPr>
          <w:b/>
          <w:sz w:val="24"/>
        </w:rPr>
        <w:t>Alternativní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státní</w:t>
        <w:tab/>
        <w:tab/>
        <w:tab/>
        <w:tab/>
        <w:t>státní nebo soukrom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klasické reformní</w:t>
      </w:r>
      <w:r>
        <w:rPr>
          <w:b/>
          <w:sz w:val="24"/>
        </w:rPr>
        <w:tab/>
        <w:tab/>
      </w:r>
      <w:r>
        <w:rPr>
          <w:b/>
          <w:i/>
          <w:sz w:val="24"/>
        </w:rPr>
        <w:t>moderní alternati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aldorfská</w:t>
        <w:tab/>
        <w:tab/>
        <w:tab/>
        <w:t>-s otevřeným vyučován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montessoriovská</w:t>
        <w:tab/>
        <w:tab/>
        <w:t>-s volnou architekturou</w:t>
      </w:r>
    </w:p>
    <w:p>
      <w:pPr>
        <w:pStyle w:val="Normal"/>
        <w:rPr/>
      </w:pPr>
      <w:r>
        <w:rPr>
          <w:b/>
          <w:sz w:val="24"/>
        </w:rPr>
        <w:t>-freinetovská</w:t>
        <w:tab/>
        <w:tab/>
        <w:tab/>
        <w:t>-magnet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jenská</w:t>
        <w:tab/>
        <w:tab/>
        <w:tab/>
        <w:t>-přesahují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altonská</w:t>
        <w:tab/>
        <w:tab/>
        <w:tab/>
        <w:t>-škola 21. stol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-bez roč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-s imerzním program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-nezávislé</w:t>
      </w:r>
    </w:p>
    <w:p>
      <w:pPr>
        <w:pStyle w:val="Normal"/>
        <w:rPr/>
      </w:pPr>
      <w:r>
        <w:rPr>
          <w:b/>
          <w:i/>
          <w:sz w:val="24"/>
        </w:rPr>
        <w:t>církevní</w:t>
      </w:r>
      <w:r>
        <w:rPr>
          <w:b/>
          <w:sz w:val="24"/>
        </w:rPr>
        <w:tab/>
        <w:tab/>
        <w:tab/>
        <w:t>-cestují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-mezináro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katolické</w:t>
        <w:tab/>
        <w:tab/>
        <w:tab/>
        <w:t>-odenwaldsk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rotestantské</w:t>
        <w:tab/>
        <w:tab/>
        <w:t>-hiberniánská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  <w:t>-židovské</w:t>
        <w:tab/>
        <w:tab/>
        <w:tab/>
        <w:t>-Gesamtschule (jednotné š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jiné konfesijní</w:t>
        <w:tab/>
        <w:tab/>
        <w:t>-kolegiál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-brémská školní cent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2:00Z</dcterms:created>
  <dc:creator>Ing. Rostislav Klíma</dc:creator>
  <dc:description/>
  <cp:keywords/>
  <dc:language>en-US</dc:language>
  <cp:lastModifiedBy>Jarmila Svobodová</cp:lastModifiedBy>
  <dcterms:modified xsi:type="dcterms:W3CDTF">2006-04-28T12:32:00Z</dcterms:modified>
  <cp:revision>2</cp:revision>
  <dc:subject/>
  <dc:title>Alternativní školy</dc:title>
</cp:coreProperties>
</file>