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čitelské listy 6/01-02, s. 5-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ýdl, K. Alternativní školy. Inovace ve vzdělávání. Pedagogický výzku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828" w:hanging="0"/>
        <w:rPr/>
      </w:pPr>
      <w:r>
        <w:rPr>
          <w:b/>
          <w:bCs/>
          <w:sz w:val="36"/>
        </w:rPr>
        <w:t>…</w:t>
      </w:r>
      <w:r>
        <w:rPr>
          <w:b/>
          <w:bCs/>
          <w:sz w:val="36"/>
        </w:rPr>
        <w:t>.Především se jedná o výklad pojmu „alternativní škola“. Ten je v odborné literatuře velmi volný a nikde neexistuje uspokojivá definice. Ani existovat nemůže, protože pojem sám je velmi vágní a neutrální. Alternativní totiž může být jakákoli škola nebo hnutí vůči jinému hnutí nebo škole. Vždy záleží jen na aspektech, přístupech a kritériích, která zvolíme, zda jsou určující nebo ne. U alternativních škol se jedná o smysl pojmu z hlediska širšího (tedy, že všechny školy jsou si navzájem alternativní, protože se navzájem vždy v něčem liší – ve zřizovateli, programu, barvě střechy, architektonické úpravě, velikosti učeben nebo počtu vycpanin v kabinetech. Z hlediska užšího se ovšem jedná jen o ty školy, které byly označovány pojmem „alternativní“ od 70. let minulého století, v období nespokojenosti veřejnosti s obsahem a organizací veřejného školství a zakládání škol podle představ určitých skupin veřejnosti. Z tohoto hlediska vůbec nehrál prioritní roli zřizovatel nebo barva střechy, ale jen a jen pedagogický přístup.</w:t>
      </w:r>
    </w:p>
    <w:p>
      <w:pPr>
        <w:pStyle w:val="Normal"/>
        <w:spacing w:lineRule="auto" w:line="360"/>
        <w:ind w:right="-828" w:hanging="0"/>
        <w:rPr>
          <w:b/>
          <w:b/>
          <w:bCs/>
          <w:sz w:val="36"/>
        </w:rPr>
      </w:pPr>
      <w:r>
        <w:rPr>
          <w:b/>
          <w:bCs/>
          <w:sz w:val="36"/>
        </w:rPr>
        <w:t>Alternativní školy jsou potom ty, které pracují na základě partnerského přístupu k dětem a respektu k jejich individuálním potřeb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31:00Z</dcterms:created>
  <dc:creator>Karel Svoboda</dc:creator>
  <dc:description/>
  <cp:keywords/>
  <dc:language>en-US</dc:language>
  <cp:lastModifiedBy>Jarmila Svobodová</cp:lastModifiedBy>
  <dcterms:modified xsi:type="dcterms:W3CDTF">2006-04-28T12:31:00Z</dcterms:modified>
  <cp:revision>2</cp:revision>
  <dc:subject/>
  <dc:title>Učitelské listy 6/01-02, s</dc:title>
</cp:coreProperties>
</file>