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</w:rPr>
      </w:pPr>
      <w:r>
        <w:rPr>
          <w:sz w:val="24"/>
        </w:rPr>
        <w:t>DALTONSKÁ ŠKOLA – DALTONSKÝ PLÁN</w:t>
      </w:r>
    </w:p>
    <w:p>
      <w:pPr>
        <w:pStyle w:val="Normal"/>
        <w:spacing w:lineRule="atLeast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Helen Parkhurstová (1887 – 1973)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První škola  1919</w:t>
      </w:r>
      <w:r>
        <w:rPr>
          <w:sz w:val="24"/>
        </w:rPr>
        <w:t xml:space="preserve"> ve městě Dalton, Massachusets, US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ní experimentální škola pro dívky i chlapce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ředmětové okrsky“</w:t>
      </w:r>
      <w:r>
        <w:rPr>
          <w:sz w:val="24"/>
        </w:rPr>
        <w:t xml:space="preserve"> v učebnách podle ročníků – možnost individualizace a samostatné prá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  <w:t>- Učební látka je předem stanovena, dána osnovami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  <w:t>- Smlouva žáka s učitelem -program práce na jeden měsíc pro každý předmět zvlášť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  <w:t>- Strukturované pracovní návody, bibliografické údaje, pokyny pro splnění ústních i písemných prací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  <w:t>- Společná výuka hudební, výtvarné, tělesné výchovy, ručních prací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  <w:t>- Kontrola práce žáků – písemné testy, zkoušení, opravy</w:t>
      </w:r>
    </w:p>
    <w:p>
      <w:pPr>
        <w:pStyle w:val="TextBody"/>
        <w:rPr>
          <w:sz w:val="24"/>
        </w:rPr>
      </w:pPr>
      <w:r>
        <w:rPr>
          <w:sz w:val="24"/>
        </w:rPr>
        <w:t xml:space="preserve">- Učitel je v příslušné odborné pracovně rádcem, laborantem i hodnotitelem.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>
          <w:sz w:val="24"/>
        </w:rPr>
      </w:pPr>
      <w:r>
        <w:rPr>
          <w:sz w:val="24"/>
        </w:rPr>
        <w:t>Sestavuje a zadává měsíční úkoly, vysvětluje je, upozorňuje na problémy, odpovídá na dotazy, radí, reviduje písemné úkoly, hodnotí, zkouší a usměrňuje práci žáků (rozptyl)</w:t>
      </w:r>
    </w:p>
    <w:p>
      <w:pPr>
        <w:pStyle w:val="Normal"/>
        <w:spacing w:lineRule="atLeast" w:line="360" w:before="120" w:after="0"/>
        <w:rPr/>
      </w:pPr>
      <w:r>
        <w:rPr>
          <w:sz w:val="24"/>
        </w:rPr>
        <w:t>Nedostatečné opakování látky, učivo málo prodiskutováno, častější kontakt s učitelem, převaha písemných zdrojů, nesystematické získávání poznatků. Málo příležitostí pro sociální výchovu</w:t>
      </w:r>
    </w:p>
    <w:p>
      <w:pPr>
        <w:pStyle w:val="Normal"/>
        <w:spacing w:lineRule="atLeast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Winnetská soustava, C. W. Washburne (1889-1968)</w:t>
      </w:r>
    </w:p>
    <w:p>
      <w:pPr>
        <w:pStyle w:val="Heading5"/>
        <w:rPr>
          <w:sz w:val="24"/>
        </w:rPr>
      </w:pPr>
      <w:r>
        <w:rPr>
          <w:sz w:val="24"/>
        </w:rPr>
        <w:t>Současná daltonská škola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- Asociace daltonských škol</w:t>
      </w:r>
      <w:r>
        <w:rPr>
          <w:sz w:val="24"/>
        </w:rPr>
        <w:t xml:space="preserve"> (Chalabalova, Křídlovická, Mutěnická, Husova – Rašínova), spolupráce s holandskými partnery</w:t>
      </w:r>
    </w:p>
    <w:p>
      <w:pPr>
        <w:pStyle w:val="Heading6"/>
        <w:ind w:left="360" w:hanging="0"/>
        <w:rPr>
          <w:b w:val="false"/>
          <w:b w:val="false"/>
          <w:bCs w:val="false"/>
          <w:sz w:val="24"/>
        </w:rPr>
      </w:pPr>
      <w:r>
        <w:rPr>
          <w:sz w:val="24"/>
        </w:rPr>
        <w:t>Dalton International</w:t>
      </w:r>
    </w:p>
    <w:p>
      <w:pPr>
        <w:pStyle w:val="Heading7"/>
        <w:spacing w:lineRule="auto" w:line="240"/>
        <w:rPr/>
      </w:pPr>
      <w:r>
        <w:rPr/>
        <w:t>Daltonské edukační prostřed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ozhovor v kru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acovní tabule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ontrolní tabu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Uspořádání třídy, centra aktivi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líček denního reži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xtra úkoly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incipy daltonského vyučování:</w:t>
      </w:r>
    </w:p>
    <w:p>
      <w:pPr>
        <w:pStyle w:val="Heading7"/>
        <w:spacing w:lineRule="auto" w:line="240" w:before="0" w:after="0"/>
        <w:rPr>
          <w:szCs w:val="28"/>
        </w:rPr>
      </w:pPr>
      <w:r>
        <w:rPr>
          <w:szCs w:val="28"/>
        </w:rPr>
        <w:t>Svoboda, samostatnost, spoluprá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VOBODA (volnost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Výklad svobody jako respektování svobody jiného člověka, svoboda jako reakce na donucování ve škole tradiční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voboda bez omezení znamená, že se dítě stane otrokem špatných návyků, je sobecké</w:t>
        <w:br/>
        <w:t>Svoboda volby spojená s odpovědností za tuto volb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olba tempa práce a pořadí úkolů ze zadaného penz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ítě se rozhodne, zda požádá o radu a jaký si vybere zdroj pomoc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racuje samostatně nebo ve spoluprác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olí si čas, který ke zpracování úkolu potřebuj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 pohovoru s učitelem a s rodiči se sjednává míra volnosti a odpovědnost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SAMOSTATNO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mostatná práce na úkolech, práce bez toho, že by se dítě pořád na něco ptal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mostatné hledání cesty jak řešit úko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mostatné myšlení- žák se stává aktivní silou vlastního uče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sobité, originální, tvořivé přístupy k prác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lastní prostor pro prác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lastní rozhodování a odpovědno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Řešení problémů mezi dětmi, učitel až na kone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rožitek uspokojení ze zvládnutého úkolu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Pravidla pro samostatnou práci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dložení pozornost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ožádat o pomoc až po vyčerpání všech možnost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ložení potřebných materiál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značení splněných úkol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ontrola samostatné prác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ontrolní te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SPOLUPRÁC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yžádaná spolupráce, ohled na práci druhéh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ýběr spolupracovník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polupráce, nikoli opisová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aučí se vysvětlovat, ne sdělit výsled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ěti se učí tvořením a kladením otázek, hledáním řeše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ěti se učí pravdomluvnosti, čestnému jedná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Úkolem není co nejlepší hodnocení dítěte, ale jeho přiměřený optimální rozvoj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0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22:00Z</dcterms:created>
  <dc:creator>Karel Svoboda</dc:creator>
  <dc:description/>
  <dc:language>en-US</dc:language>
  <cp:lastModifiedBy>Svoboda</cp:lastModifiedBy>
  <cp:lastPrinted>2006-03-22T11:32:00Z</cp:lastPrinted>
  <dcterms:modified xsi:type="dcterms:W3CDTF">2006-04-30T09:22:00Z</dcterms:modified>
  <cp:revision>2</cp:revision>
  <dc:subject/>
  <dc:title>Rudolf Steiner (1861-1925)</dc:title>
</cp:coreProperties>
</file>