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>Individuální vzdělávání a jeho varianta domácí vzdělávání (DV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Co je to domácí vzdělávání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Z historie DV v Evropě i mimo Evrop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Nástin vývoje situace s DV v Č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Školský zákon č.561/2004 Sb. § 41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5. Argumenty pro a proti DV v reflexích odborné veřejnosti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 </w:t>
      </w:r>
      <w:r>
        <w:rPr>
          <w:rFonts w:cs="Times New Roman" w:ascii="Times New Roman" w:hAnsi="Times New Roman"/>
        </w:rPr>
        <w:t>Literatura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ociace pro domácí vzdělávání (www. domaciskola. cz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ácí vzdělávání aneb škola bez zvonění? (Škola):Dobromysl (www. dobromysl.cz)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netové periodikum Nová Budeč (www. nova-budec.szm.com)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rtin, V. Pedagogicko-psychologické aspekty individuálního vzdělávání. Pedagogika, 2003, č. 4, str. 405 – 417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tech, S. Škola, nebo domácí vzdělávání? Pedagogika, 2003, č. 4, str. 419- 435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 je to domácí vzdělávání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zdělávací proces, realizovaný mimo školu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zděláván bývá jen žák, nebo více žáků, většinou sourozenců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zdělavatelem   bývá nejčastěji jeden z rodičů či prarodičů, popřípadě domácí učitel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žák studuje kurikulem dané učivo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určených časových intervalech se dostavuje ke zkouškám do školy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kud v nich obstojí, získává vysvědčení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ouze jednou z možností, jedním z typů vzdělávání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 jeho zahájením je nutno pečlivě zvážit všechny faktory, rizika, schopnosti dítěte pro tento typ studia,  schopnosti rodičů vést jeho studium atd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vody pro DV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dravotní stav dětí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ůsobení rodičů v zahraničí (bez přiměřené možnosti vzdělávat děti)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 roku 1997 přibyla v ČR možnost DV dětí navštěvujících 1. – 5. ročník ZŠ bez udání důvodu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kupina rodičů, kteří volí DV ze světonázorových důvodů (tzv. „ideologové“)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upina rodičů, která se domnívá, že bude své děti vzdělávat lépe než škola (tzv. „pedagogové“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tin vývoje situace s DV v ČR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šk. roku 1998/1999 pokusné ověřování domácího vzdělávání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edání funkčního modelu spolupráce rodin s kmenovými školami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elné hodnocení výsledků DV jednou za půl roku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nepovinných konzultací rodinám prostřednictvím čtyř kontaktních ZŠ zařazených do experimentu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dětí v DV se stabilizoval na 350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 v několika případech rodiče DV nezvládali nebo zanedbával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ý školský zákon a DV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volení individuálního vzdělávání (DV) žáka rozhoduje ředitel školy, kam byl žák přijat k plnění povinné školní docházky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á žádost zákonného zástupce žáka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ze pro 1. stupeň ZŠ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t skládání pololetních zkoušek z příslušného učiva na kmenové škole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editel školy může za určitých podmínek zrušit individuální vzdělávání žáka,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daje spojené s individuálním vzděláváním hradí zákonný zástupce žáka s výjimkou učebnic, základních školních potřeb a kompenzačních pomůcek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umenty pro DV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é dítě je jedinečné a vyžaduje individuální a specifický přístup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 je pro dítě přirozenější než školní vzdělávání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DV je charakteristická výrazná osobní angažovanost učitele – rodiče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DV je typický pozitivní vztah k dítěti,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u řadu vzdělávacích dovedností (zejména trivium) nelze rozvinout bez angažovaného rodinného prostředí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neefektivně hospodaří s časem (má velké časové ztráty) pro žáky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 umožňuje vyšší a trvalejší vzdělávací angažovanost dítěte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je odtržena od života více než rodina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 umožňuje aplikaci autentické diagnostiky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zkoušková diagnostika je silným stresorem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azný školní neúspěch znamená propadání, propadání znamená opakování téhož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škole jsou zpravidla úspěšní žáci ještě úspěšnějšími a neúspěšní trvaleji neúspěšnými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ejdůležitější podmínky DV je považována pevná citová vazba mezi rodičem a dítětem, vřelá akceptující atmosféra a bezprostřední pomoc a podpora, které se dítěti dostává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umenty ve prospěch školního vzdělávání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ůvody ekonomické,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rozená novověká (moderní) tradice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ovanost učitelů (specifická odborná, pedagogicko-psychologická a osobnostní kultivace)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ziko problémové rodiny při DV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ina je limitovaným prostorem pro rozvoj komunikativních, kooperativních a dalších sociálních dovedností,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tě se potřebuje naučit jednat a vycházet také s jinými dospělými než s rodiči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zprostředkovává žákům společné poznatky a hodnoty, které musejí sdílet všichni členové společenství, mají-li si navzájem rozumět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tě potřebuje pevnou strukturaci míst, osob a rolí bez konfúzí, tj. zaměňování rolí(matka – učitelka)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umožňuje dítěti vytvořit si jinak strukturovaný pohled na sebe sama a svět kolem, než to dělá uzavřenější prostředí rodiny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y primární socializace vytvořené v rodině potřebují konfrontaci a rozvoj v procesu sekundární socializace mimo rodinu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není jen místem plným anonymity, ztráty odpovědnosti, neosobních kontaktů s učitelem, prostředím ohrožujícím dítě stresem, šikanou a nebezpečím drog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umožňuje také pocity společného sdílení, společných zážitků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a učí dítě podřizovat se nadosobních pravidlům, pokynům, principům,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učí děti oceňovat systematičnost, formu, model a další obecněji platné poznatky a hodnoty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y primární socializace vytvořené v rodině potřebují konfrontaci a rozvoj v procesu sekundární socializace mimo rodinu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 si vytvořila školu proto, že potřebuje, aby její členové úsporně, bez zbytečných ztrát, v relativním bezpečí získávali způsoby myšlení a dispozice k chování, které nelze získat jinde nebo jen s vynaložením příliš velkých nákladů.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1:17:00Z</dcterms:created>
  <dc:creator>Stanislav Střelec</dc:creator>
  <dc:description/>
  <cp:keywords/>
  <dc:language>en-US</dc:language>
  <cp:lastModifiedBy>Jarmila Svobodová</cp:lastModifiedBy>
  <cp:lastPrinted>1998-01-05T04:49:00Z</cp:lastPrinted>
  <dcterms:modified xsi:type="dcterms:W3CDTF">2006-05-02T11:35:00Z</dcterms:modified>
  <cp:revision>3</cp:revision>
  <dc:subject/>
  <dc:title>Užší a širší koncepce estetiky:</dc:title>
</cp:coreProperties>
</file>