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rása a umění jako prostředky výcho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plňkový materiál --- dělení, využit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tetická výcho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máhá rozvíjet činnost smyslových orgán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íjí myšlení a řeč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fantaz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tředek obohacování pozná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volní stránky žák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váření estetického vztahu člověka ke skutečnost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zájm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tizace životního styl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mělecké schoponosti</w:t>
      </w:r>
      <w:r>
        <w:rPr>
          <w:color w:val="000000"/>
          <w:sz w:val="22"/>
          <w:szCs w:val="22"/>
        </w:rPr>
        <w:t xml:space="preserve"> rozvíjíme v oblasti umě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tvarného – kreslení, malování, modelová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debního – zpívání, hraní na hudební nástroj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sného – výrazné čtení, recitace, dramatiza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Hlavní </w:t>
      </w:r>
      <w:r>
        <w:rPr>
          <w:b/>
          <w:color w:val="000000"/>
          <w:sz w:val="22"/>
          <w:szCs w:val="22"/>
        </w:rPr>
        <w:t>cíle estetické výchovy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vnímání, chápání a citového prožívání uměleckých děl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ení se základními uměleckými díly a jejich autor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uměleckých schopností a dovednost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hacování a zušlechťování myšlení mládež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Funkce umění </w:t>
      </w:r>
      <w:r>
        <w:rPr>
          <w:color w:val="000000"/>
          <w:sz w:val="22"/>
          <w:szCs w:val="22"/>
        </w:rPr>
        <w:t>v životě člově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estetická</w:t>
        <w:tab/>
        <w:tab/>
        <w:t>- stimulační</w:t>
        <w:tab/>
        <w:t>- léčebn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sychotrapeutická</w:t>
        <w:tab/>
        <w:t>- rekreační</w:t>
        <w:tab/>
        <w:t>- zábavn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kompenzač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polečenská funkce umění</w:t>
      </w:r>
      <w:r>
        <w:rPr>
          <w:color w:val="000000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ávací – poznávání skutečnosti ve formě uměleckých obraz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ická – obraz sféry mravních jevů, vztahů, postoj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ocinonální – hluboké citové prožitky a rozvoj citové sfér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tická – konečná syntéza všech těchto funkc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Žák může </w:t>
      </w:r>
      <w:r>
        <w:rPr>
          <w:b/>
          <w:color w:val="000000"/>
          <w:sz w:val="22"/>
          <w:szCs w:val="22"/>
        </w:rPr>
        <w:t>estetickou výchovu vnímat</w:t>
      </w:r>
      <w:r>
        <w:rPr>
          <w:color w:val="000000"/>
          <w:sz w:val="22"/>
          <w:szCs w:val="22"/>
        </w:rPr>
        <w:t xml:space="preserve"> jako 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ptivní – recepce krásy v umění a mimo umění (vnímání, prožívání, chápání, hodnocení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ivní estetickovýchovný proces – vlastní vytváření krásy (tvořivé činnosti a produkce a reprodukce umění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ormy estetické výchovy</w:t>
      </w:r>
      <w:r>
        <w:rPr>
          <w:color w:val="000000"/>
          <w:sz w:val="22"/>
          <w:szCs w:val="22"/>
        </w:rPr>
        <w:t xml:space="preserve"> 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ní </w:t>
        <w:tab/>
        <w:t xml:space="preserve">- ve vyučování 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- mimo vyučov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moškol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inn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movyučovací formy est.výcho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omadná – návštěva divadel, galerií, exkurzí, koncert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mové skupiny – estetickovýchovné krouž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ální – usměrnění zájmové četb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8:00Z</dcterms:created>
  <dc:creator>student</dc:creator>
  <dc:description/>
  <dc:language>en-US</dc:language>
  <cp:lastModifiedBy>student</cp:lastModifiedBy>
  <dcterms:modified xsi:type="dcterms:W3CDTF">2006-04-11T05:48:00Z</dcterms:modified>
  <cp:revision>2</cp:revision>
  <dc:subject/>
  <dc:title>Estetická výchova</dc:title>
</cp:coreProperties>
</file>