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testu (vyučující Mgr. Radek Pospíš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Úterý 8:30 – 9:1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Úterý 9:20 – 10:0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Úterý 10:15 – 11:0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800"/>
      </w:tblGrid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eminář k teorii a metodice výchovy</w:t>
            </w:r>
          </w:p>
          <w:p>
            <w:pPr>
              <w:pStyle w:val="Normal"/>
              <w:rPr/>
            </w:pPr>
            <w:r>
              <w:rPr/>
              <w:t>Úterý 11:05 – 11:5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A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kouška (B) a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: Zápoč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2:00Z</dcterms:created>
  <dc:creator>student</dc:creator>
  <dc:description/>
  <dc:language>en-US</dc:language>
  <cp:lastModifiedBy>student</cp:lastModifiedBy>
  <cp:lastPrinted>2006-04-18T14:19:00Z</cp:lastPrinted>
  <dcterms:modified xsi:type="dcterms:W3CDTF">2006-04-18T12:19:00Z</dcterms:modified>
  <cp:revision>1</cp:revision>
  <dc:subject/>
  <dc:title>Výsledky testu (vyučující Mgr</dc:title>
</cp:coreProperties>
</file>