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 Průcha, Alternativní školy. Praha: Portál, 1996, s. 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56"/>
          <w:szCs w:val="56"/>
        </w:rPr>
        <w:t xml:space="preserve">           </w:t>
      </w:r>
      <w:r>
        <w:rPr>
          <w:b/>
          <w:bCs/>
          <w:sz w:val="24"/>
          <w:szCs w:val="24"/>
        </w:rPr>
        <w:t>Alternativní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átní</w:t>
        <w:tab/>
        <w:tab/>
        <w:tab/>
        <w:tab/>
        <w:t>státní nebo soukrom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lasické reformní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moderní alternativ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waldorfská</w:t>
        <w:tab/>
        <w:tab/>
        <w:tab/>
        <w:t>-s otevřeným vyučová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montessoriovská</w:t>
        <w:tab/>
        <w:tab/>
        <w:t>-s volnou architektur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freinetovská</w:t>
        <w:tab/>
        <w:tab/>
        <w:tab/>
        <w:t>-magnetov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jenská</w:t>
        <w:tab/>
        <w:tab/>
        <w:tab/>
        <w:t>-přesahujíc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daltonská</w:t>
        <w:tab/>
        <w:tab/>
        <w:tab/>
        <w:t>-škola 21. stole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-bez roční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-s imerzním program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-nezávislé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írkevní</w:t>
      </w:r>
      <w:r>
        <w:rPr>
          <w:b/>
          <w:bCs/>
          <w:sz w:val="24"/>
          <w:szCs w:val="24"/>
        </w:rPr>
        <w:tab/>
        <w:tab/>
        <w:tab/>
        <w:t>-cestujíc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-mezinárod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katolické</w:t>
        <w:tab/>
        <w:tab/>
        <w:tab/>
        <w:t>-odenwaldsk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protestantské</w:t>
        <w:tab/>
        <w:tab/>
        <w:t>-hiberniánská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židovské</w:t>
        <w:tab/>
        <w:tab/>
        <w:tab/>
        <w:t>-Gesamtschule (jednotné š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jiné konfesijní</w:t>
        <w:tab/>
        <w:tab/>
        <w:t>-kolegiál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-brémská školní cent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7:00Z</dcterms:created>
  <dc:creator>Ing. Rostislav Klíma</dc:creator>
  <dc:description/>
  <dc:language>en-US</dc:language>
  <cp:lastModifiedBy>Svoboda</cp:lastModifiedBy>
  <dcterms:modified xsi:type="dcterms:W3CDTF">2006-03-08T07:57:00Z</dcterms:modified>
  <cp:revision>2</cp:revision>
  <dc:subject/>
  <dc:title>Alternativní školy</dc:title>
</cp:coreProperties>
</file>