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left"/>
        <w:rPr/>
      </w:pPr>
      <w:r>
        <w:rPr>
          <w:rFonts w:eastAsia="MS Mincho;ＭＳ 明朝"/>
          <w:b/>
          <w:bCs/>
          <w:sz w:val="28"/>
        </w:rPr>
        <w:t xml:space="preserve">Přehled typů škol a výchovně vzdělávacích programů, které lze zařadit pod označení </w:t>
      </w:r>
      <w:r>
        <w:rPr>
          <w:rFonts w:eastAsia="MS Mincho;ＭＳ 明朝"/>
          <w:b/>
          <w:bCs/>
          <w:i/>
          <w:iCs/>
          <w:sz w:val="28"/>
        </w:rPr>
        <w:t>alternativní</w:t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</w:rPr>
        <w:t xml:space="preserve">Nabízíme jeden z možných pohledů na „alternativy“ a pokusíme se tak odpovědět na častou otázku: </w:t>
      </w:r>
      <w:r>
        <w:rPr>
          <w:rFonts w:eastAsia="MS Mincho;ＭＳ 明朝"/>
          <w:i/>
          <w:iCs/>
        </w:rPr>
        <w:t>A které to vlastně jsou ty alternativní školy?</w:t>
      </w:r>
      <w:r>
        <w:rPr>
          <w:rFonts w:eastAsia="MS Mincho;ＭＳ 明朝"/>
        </w:rPr>
        <w:t xml:space="preserve"> K třídění nebo zařazení alternativních výchovně vzdělávacích možností potřebujeme určité kritérium. Není ovšem lehké najít nějaké jednotící hledisko. Domníváme se, že skutečně nejobecnější z nich </w:t>
      </w:r>
      <w:r>
        <w:rPr>
          <w:rFonts w:eastAsia="MS Mincho;ＭＳ 明朝"/>
          <w:b/>
          <w:bCs/>
        </w:rPr>
        <w:t xml:space="preserve">je zaměřenost na dítě, snaha nezničit touhu poznávat nové věci a jevy a umožnit  vývoj podle jeho možností. </w:t>
      </w:r>
      <w:r>
        <w:rPr>
          <w:rFonts w:eastAsia="MS Mincho;ＭＳ 明朝"/>
        </w:rPr>
        <w:t xml:space="preserve">Tato tendence podporovat dítě a porozumět jeho potřebám, označovaná jako pedocentrická pedagogika, koresponduje s humanistickou pedagogikou, která se svou obecnou orientací na člověka chápe školu jako službu dítěti, pomoc v jeho vývoji a příležitost pro celkovou kultivaci dětské osobnosti. </w:t>
      </w:r>
    </w:p>
    <w:p>
      <w:pPr>
        <w:pStyle w:val="TextBody"/>
        <w:spacing w:lineRule="auto" w:line="24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oučasné alternativní možnosti výchovy a vzdělávání: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1. Tři státem nabízené vzdělávací programy</w:t>
      </w:r>
      <w:r>
        <w:rPr>
          <w:rFonts w:eastAsia="MS Mincho;ＭＳ 明朝"/>
        </w:rPr>
        <w:t xml:space="preserve"> Obecná škola, Základní škola a Národní škola. </w:t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Nejznámější </w:t>
      </w:r>
      <w:r>
        <w:rPr>
          <w:rFonts w:eastAsia="MS Mincho;ＭＳ 明朝"/>
          <w:b/>
          <w:bCs/>
        </w:rPr>
        <w:t xml:space="preserve">pedagogické koncepce z období reformní pedagogiky: </w:t>
      </w:r>
      <w:r>
        <w:rPr>
          <w:rFonts w:eastAsia="MS Mincho;ＭＳ 明朝"/>
        </w:rPr>
        <w:t>Montessoriovská, waldorfská, jenská, daltonská, freinetovská.</w:t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b/>
          <w:bCs/>
        </w:rPr>
        <w:t>3.</w:t>
      </w:r>
      <w:r>
        <w:rPr>
          <w:rFonts w:eastAsia="MS Mincho;ＭＳ 明朝"/>
        </w:rPr>
        <w:t xml:space="preserve"> Školy </w:t>
      </w:r>
      <w:r>
        <w:rPr>
          <w:rFonts w:eastAsia="MS Mincho;ＭＳ 明朝"/>
          <w:b/>
          <w:bCs/>
        </w:rPr>
        <w:t>církevní a soukromé</w:t>
      </w:r>
      <w:r>
        <w:rPr>
          <w:rFonts w:eastAsia="MS Mincho;ＭＳ 明朝"/>
        </w:rPr>
        <w:t xml:space="preserve">, pokud nabízejí programy odlišné od tradičních (předměty, obory, výchova, zaměření). </w:t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b/>
          <w:bCs/>
        </w:rPr>
        <w:t>4.</w:t>
      </w:r>
      <w:r>
        <w:rPr>
          <w:rFonts w:eastAsia="MS Mincho;ＭＳ 明朝"/>
        </w:rPr>
        <w:t xml:space="preserve"> Odlišně „se chovají“ také ty školy, které se rozhodly přijmout pro svůj rozvoj některý z dalších možných programů, které: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eastAsia="MS Mincho;ＭＳ 明朝"/>
        </w:rPr>
        <w:t>mohou být určeny</w:t>
      </w:r>
      <w:r>
        <w:rPr>
          <w:rFonts w:eastAsia="MS Mincho;ＭＳ 明朝"/>
          <w:b/>
          <w:bCs/>
        </w:rPr>
        <w:t xml:space="preserve"> pro celou školu (</w:t>
      </w:r>
      <w:r>
        <w:rPr>
          <w:rFonts w:eastAsia="MS Mincho;ＭＳ 明朝"/>
        </w:rPr>
        <w:t>otevřená škola, komunitní škola, Program Škola podporující zdraví, program Tvořivá škola, integrovaná nebo inkluzivní škola), (Havlínová, 2002)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eastAsia="MS Mincho;ＭＳ 明朝"/>
        </w:rPr>
        <w:t>mohou se zaměřovat na práci učitele</w:t>
      </w:r>
      <w:r>
        <w:rPr>
          <w:rFonts w:eastAsia="MS Mincho;ＭＳ 明朝"/>
          <w:b/>
          <w:bCs/>
        </w:rPr>
        <w:t xml:space="preserve"> v jednotlivých třídách </w:t>
      </w:r>
      <w:r>
        <w:rPr>
          <w:rFonts w:eastAsia="MS Mincho;ＭＳ 明朝"/>
        </w:rPr>
        <w:t>(vzdělávací koncepce Začít spolu, ITV - integrovaná tématická výuka)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eastAsia="MS Mincho;ＭＳ 明朝"/>
        </w:rPr>
        <w:t>jsou orientovány na metody a přístupy, způsob práce učitele a třídy</w:t>
      </w:r>
      <w:r>
        <w:rPr>
          <w:rFonts w:eastAsia="MS Mincho;ＭＳ 明朝"/>
          <w:b/>
          <w:bCs/>
        </w:rPr>
        <w:t xml:space="preserve"> v jednotlivých předmětech </w:t>
      </w:r>
      <w:r>
        <w:rPr>
          <w:rFonts w:eastAsia="MS Mincho;ＭＳ 明朝"/>
        </w:rPr>
        <w:t xml:space="preserve">(Čtením a psaním ke kritickému myšlení, Dokážu to?),  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eastAsia="MS Mincho;ＭＳ 明朝"/>
        </w:rPr>
        <w:t xml:space="preserve">tvoří alternativu běžné škole jako </w:t>
      </w:r>
      <w:r>
        <w:rPr>
          <w:rFonts w:eastAsia="MS Mincho;ＭＳ 明朝"/>
          <w:b/>
          <w:bCs/>
        </w:rPr>
        <w:t xml:space="preserve">možnosti individualizace vzdělávací cesty jednotlivce </w:t>
      </w:r>
      <w:r>
        <w:rPr>
          <w:rFonts w:eastAsia="MS Mincho;ＭＳ 明朝"/>
        </w:rPr>
        <w:t xml:space="preserve">(Individuální vzdělávání - dříve Domácí vzdělávání, E-learning). </w:t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b/>
          <w:bCs/>
        </w:rPr>
        <w:t>5.</w:t>
      </w:r>
      <w:r>
        <w:rPr>
          <w:rFonts w:eastAsia="MS Mincho;ＭＳ 明朝"/>
        </w:rPr>
        <w:t xml:space="preserve"> Některé školy nabízejí nejen </w:t>
      </w:r>
      <w:r>
        <w:rPr>
          <w:rFonts w:eastAsia="MS Mincho;ＭＳ 明朝"/>
          <w:b/>
          <w:bCs/>
        </w:rPr>
        <w:t>specifické výchovné a vyučovací přístupy</w:t>
      </w:r>
      <w:r>
        <w:rPr>
          <w:rFonts w:eastAsia="MS Mincho;ＭＳ 明朝"/>
        </w:rPr>
        <w:t xml:space="preserve">, ale také různé </w:t>
      </w:r>
      <w:r>
        <w:rPr>
          <w:rFonts w:eastAsia="MS Mincho;ＭＳ 明朝"/>
          <w:b/>
          <w:bCs/>
        </w:rPr>
        <w:t>cesty a způsoby  poznávání</w:t>
      </w:r>
      <w:r>
        <w:rPr>
          <w:rFonts w:eastAsia="MS Mincho;ＭＳ 明朝"/>
        </w:rPr>
        <w:t xml:space="preserve"> prostřednictvím netradičních metod a forem nebo řešení problémů (problémové a projektové vyučování, metoda hry, globální metoda, laboratorní metoda, činnostní učení, kooperativní vyučování), které splňují výše uvedené požadavky. 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Je jasné, že uvedený přehled je diskutabilní, může být předmětem kritiky a je jen dočasně aktuální. Vzhledem k nejednotnosti v  používání klíčového označení </w:t>
      </w:r>
      <w:r>
        <w:rPr>
          <w:rFonts w:eastAsia="MS Mincho;ＭＳ 明朝"/>
          <w:i/>
          <w:iCs/>
        </w:rPr>
        <w:t>alternativní škola, vzdělávání</w:t>
      </w:r>
      <w:r>
        <w:rPr>
          <w:rFonts w:eastAsia="MS Mincho;ＭＳ 明朝"/>
        </w:rPr>
        <w:t xml:space="preserve"> ani nemůže být pokládán za jednoznačný a přesný. Termíny a charakteristiky, používané k označení programu nebo koncepce nejsou srovnatelné co do obsahu a specifických rysů. Přitom je nutno respektovat jejich místo a dobu vzniku, autora a jeho pedagogický záměr, filozofii i charakteristické rysy. 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Dokladem toho, že jednoduše označit školu za alternativní není možné, je prolínání významů a obsahů uvedených tendencí. Nejčastěji jsou jako alternativní označovány školy, které přijaly reformní koncepce výchovy a vzdělávání. Ale ani pak není situace jednoznačná. Může se jednat o školu daltonskou, která využívá pouze prvky daltonského plánu, přijala program Zdravá škola a tedy se snaží být školou otevřenou a komunitní. Petersenův jenský plán i freinetova moderní škola má řadu znaků otevřeného vyučování. Montessoriovská škola bývá školou otevřenou a  může mít rysy zdravé školy s kooperativním vyučováním. Škola     s programem Začít spolu má rovněž tendence být v úzkém vztahu s okolní komunitou a podporuje žákovu samostatnost stejně jako všechny ostatní uvedené programy. Škola s  integrovanou tématickou výukou využívá  většinu zmíněných prvků, kooperativního a projektového vyučování. Tím však není řečeno, že projektové vyučování nezařazují i jiné programy a edukační systém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9:00Z</dcterms:created>
  <dc:creator>Svoboda</dc:creator>
  <dc:description/>
  <dc:language>en-US</dc:language>
  <cp:lastModifiedBy>Svoboda</cp:lastModifiedBy>
  <dcterms:modified xsi:type="dcterms:W3CDTF">2006-03-08T07:49:00Z</dcterms:modified>
  <cp:revision>2</cp:revision>
  <dc:subject/>
  <dc:title>Přehled typů škol a výchovně vzdělávacích programů, které lze zařadit pod označení alternativní</dc:title>
</cp:coreProperties>
</file>