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covní list č. 2</w:t>
      </w:r>
      <w:r>
        <w:rPr>
          <w:rFonts w:cs="Arial" w:ascii="Arial" w:hAnsi="Arial"/>
          <w:b/>
          <w:sz w:val="36"/>
          <w:szCs w:val="36"/>
        </w:rPr>
        <w:t xml:space="preserve">                     PROCVIČOVÁNÍ UŽIVATELSKÉHO TŘÍDĚNÍ ROSTLIN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Při vyplňování textu použijte soubor Seznam rostlin.</w:t>
      </w:r>
    </w:p>
    <w:p>
      <w:pPr>
        <w:pStyle w:val="Normal"/>
        <w:rPr>
          <w:rFonts w:ascii="Arial" w:hAnsi="Arial" w:cs="Arial"/>
          <w:b/>
          <w:b/>
          <w:color w:val="800000"/>
          <w:sz w:val="10"/>
          <w:szCs w:val="10"/>
        </w:rPr>
      </w:pPr>
      <w:r>
        <w:rPr>
          <w:rFonts w:cs="Arial" w:ascii="Arial" w:hAnsi="Arial"/>
          <w:b/>
          <w:color w:val="8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ončete následující výrok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ako </w:t>
      </w:r>
      <w:r>
        <w:rPr>
          <w:rFonts w:cs="Arial" w:ascii="Arial" w:hAnsi="Arial"/>
          <w:b/>
          <w:sz w:val="28"/>
          <w:szCs w:val="28"/>
        </w:rPr>
        <w:t>LETNIČKY</w:t>
      </w:r>
      <w:r>
        <w:rPr>
          <w:rFonts w:cs="Arial" w:ascii="Arial" w:hAnsi="Arial"/>
          <w:sz w:val="28"/>
          <w:szCs w:val="28"/>
        </w:rPr>
        <w:t xml:space="preserve"> se označují rostliny, které … 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VOULETKY</w:t>
      </w:r>
      <w:r>
        <w:rPr>
          <w:rFonts w:cs="Arial" w:ascii="Arial" w:hAnsi="Arial"/>
          <w:sz w:val="28"/>
          <w:szCs w:val="28"/>
        </w:rPr>
        <w:t xml:space="preserve"> je označení pro rostliny, které … 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ezi </w:t>
      </w:r>
      <w:r>
        <w:rPr>
          <w:rFonts w:cs="Arial" w:ascii="Arial" w:hAnsi="Arial"/>
          <w:b/>
          <w:sz w:val="28"/>
          <w:szCs w:val="28"/>
        </w:rPr>
        <w:t xml:space="preserve">TRVALKY </w:t>
      </w:r>
      <w:r>
        <w:rPr>
          <w:rFonts w:cs="Arial" w:ascii="Arial" w:hAnsi="Arial"/>
          <w:sz w:val="28"/>
          <w:szCs w:val="28"/>
        </w:rPr>
        <w:t>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řadí rostliny, které … 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IBULOVINY</w:t>
      </w:r>
      <w:r>
        <w:rPr>
          <w:rFonts w:cs="Arial" w:ascii="Arial" w:hAnsi="Arial"/>
          <w:sz w:val="28"/>
          <w:szCs w:val="28"/>
        </w:rPr>
        <w:t xml:space="preserve"> je označení pro rostliny, které se rozmnožují ______________________ nebo ______________________.           </w:t>
      </w:r>
      <w:r>
        <w:rPr>
          <w:rFonts w:cs="Arial" w:ascii="Arial" w:hAnsi="Arial"/>
          <w:b/>
          <w:sz w:val="28"/>
          <w:szCs w:val="28"/>
        </w:rPr>
        <w:t>Cibuloviny chladnomilné</w:t>
      </w:r>
      <w:r>
        <w:rPr>
          <w:rFonts w:cs="Arial" w:ascii="Arial" w:hAnsi="Arial"/>
          <w:sz w:val="28"/>
          <w:szCs w:val="28"/>
        </w:rPr>
        <w:t xml:space="preserve"> i</w:t>
      </w:r>
      <w:r>
        <w:rPr>
          <w:rFonts w:cs="Arial" w:ascii="Arial" w:hAnsi="Arial"/>
          <w:b/>
          <w:sz w:val="28"/>
          <w:szCs w:val="28"/>
        </w:rPr>
        <w:t xml:space="preserve"> teplomilné </w:t>
      </w:r>
      <w:r>
        <w:rPr>
          <w:rFonts w:cs="Arial" w:ascii="Arial" w:hAnsi="Arial"/>
          <w:sz w:val="28"/>
          <w:szCs w:val="28"/>
        </w:rPr>
        <w:t>jsou pro člověka převážně  ________________________.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ůznými barvami vyznačte LETNIČKY, DVOULETKY a TRVALKY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túnie         narcis      chejr vonný /zimní fiala/        pomněnka lesní           srdcovka nádherná          bledule jarní                       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onie stálekvetoucí        hvozdík bradatý         orlíček           lobelka        mečík             maceška           karafiát čínský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alvěj zářivá               kamzičník                 pomněnka lesní                  brambořík               ostálka lepá /cínie/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dmikráska chudobka            hyacint             zvonek zahradní          rudbekie (třapatka)                                  </w:t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řinka          šafrán (krokus)jarní          karafiát            náprstník          prvosenk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ěsíček zahradní         hrachor vonný           laskavec ocasatý           fazol šarlatový       krásenka           lichořeřišnice větší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strožka stračka        svlačec trojbarevný       slunečnice        ocún         sasanka           hlaváček jarní       tulipán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vijnice nachová            vlčí bob /lupina/         sněženka podsněžník        barvínek brčál          smilek          modřenec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vězdnice /astra čínská/            statice              zaječí ocásek            čemeřice černá           úpolín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edík větší          smil listenatý / slaměnka /           mák          černucha      aksamitník /afrikán/         levandul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třesk        bergénie          konvalinka             kosatec           pivoňka             chrpa          chryzantéma (kopretina)                 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trhněte názvy CIBULOVIN  ve výše uvedeném seznam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ovnejte seznam označených TRVALEK se seznamem označených CIBULOVI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jděte společnou UŽIVATELSKOU vlastnost pro následující skupiny rostlin: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667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samitník /afrikán, tagetes/       lýkovec jedovat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chebdí                                  mandle /hořké 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ín černý                                    meruňková jád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olševník obecný, b.velkolepý    ocún jesenn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řečťan popínavý                        oměj šalamoun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slen evropský                          pryskyřník prudk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meřice černá                           rulík zlomocn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řišťál dráč                                  řepčí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man obecný                           skočec obecn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zol obecný, f. šarlatový            tabák viržinsk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kořík vonný                             vlaštovičník větš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valinka vonná                       vlčí bob mnoholist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ytník evropský                      vraní oko čtyřlist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ek brambor                               tis červen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ek potměchuť                           zimostráz vždyzelený aj.“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ek raj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jsou rostliny ____________________________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dělika lékařská               bez černý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říza bělokorá                    divizna velkokvětá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řmánek pravý                 hloh ostrotrnný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luchavka                           jetel luční a J.plazivý          jitrocel kopinatý                  kontryhel obecný                kopřiva dvoudomá              kostival lékařský                 kozlík lékařský                    lípa srdčitá a velkolistá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ák vlčí                              mateřídouška obecná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ěsíček lékařský                mochna husí                       pelyněk pravý                      třezalka tečkovaná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tružiník maliník obecný    ostružiník křovitý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lyněk pravý                      pelyněk kozalec=estragon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icník lékařský                    podběl lékařský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vosenka jarní a P. vyšší   přeslička rolní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razil lékařský                   růže šípková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řebříček obecný                    řepík lékařsk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livoň trnka                           smetanka lékařská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ětlík  tuhý                          šalvěj lékařská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řezalka tečkovaná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jsou rostliny ______________________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hodník obecný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opřiva dvoudomá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áta peprná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duňka lékařská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tanka lékařsk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alvěj lékařská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zalka pravá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jsou rostliny, které označujeme jako __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znamená že…                            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ymián obecný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turejka horská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bromysl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marýn lékařský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jalovec obecný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vřín obecný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.. jsou rostliny, které označujeme  jako ___________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znamená že…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covní list č. 2</w:t>
      </w:r>
      <w:r>
        <w:rPr>
          <w:rFonts w:cs="Arial" w:ascii="Arial" w:hAnsi="Arial"/>
          <w:b/>
          <w:sz w:val="36"/>
          <w:szCs w:val="36"/>
        </w:rPr>
        <w:t xml:space="preserve">                     PROCVIČOVÁNÍ UŽIVATELSKÉHO TŘÍDĚNÍ ROSTLIN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Při vyplňování textu použijte soubor Seznam rostlin.</w:t>
      </w:r>
    </w:p>
    <w:p>
      <w:pPr>
        <w:pStyle w:val="Normal"/>
        <w:rPr>
          <w:rFonts w:ascii="Arial" w:hAnsi="Arial" w:cs="Arial"/>
          <w:b/>
          <w:b/>
          <w:color w:val="800000"/>
          <w:sz w:val="10"/>
          <w:szCs w:val="10"/>
        </w:rPr>
      </w:pPr>
      <w:r>
        <w:rPr>
          <w:rFonts w:cs="Arial" w:ascii="Arial" w:hAnsi="Arial"/>
          <w:b/>
          <w:color w:val="8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ončete následující výroky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o </w:t>
      </w:r>
      <w:r>
        <w:rPr>
          <w:rFonts w:cs="Arial" w:ascii="Arial" w:hAnsi="Arial"/>
          <w:b/>
          <w:sz w:val="28"/>
          <w:szCs w:val="28"/>
        </w:rPr>
        <w:t>LETNIČKY</w:t>
      </w:r>
      <w:r>
        <w:rPr>
          <w:rFonts w:cs="Arial" w:ascii="Arial" w:hAnsi="Arial"/>
          <w:sz w:val="28"/>
          <w:szCs w:val="28"/>
        </w:rPr>
        <w:t xml:space="preserve"> se označují rostliny, které </w:t>
      </w:r>
      <w:r>
        <w:rPr>
          <w:rFonts w:cs="Arial" w:ascii="Arial" w:hAnsi="Arial"/>
          <w:b/>
          <w:color w:val="0000FF"/>
        </w:rPr>
        <w:t>jednoleté rostliny, v jednom roce vytvoří vegetativní i generativní orgány</w:t>
      </w:r>
      <w:r>
        <w:rPr>
          <w:rFonts w:cs="Arial" w:ascii="Arial" w:hAnsi="Arial"/>
          <w:b/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VOULETKY</w:t>
      </w:r>
      <w:r>
        <w:rPr>
          <w:rFonts w:cs="Arial" w:ascii="Arial" w:hAnsi="Arial"/>
          <w:sz w:val="28"/>
          <w:szCs w:val="28"/>
        </w:rPr>
        <w:t xml:space="preserve"> je označení pro rostliny, které </w:t>
      </w:r>
      <w:r>
        <w:rPr>
          <w:rFonts w:cs="Arial" w:ascii="Arial" w:hAnsi="Arial"/>
          <w:b/>
          <w:color w:val="0000FF"/>
        </w:rPr>
        <w:t>dvouleté r.: v prvním roce vytvoří vegetativní orgány, v druhém roce vytvoří generativní a zahynou</w:t>
      </w:r>
      <w:r>
        <w:rPr/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Mezi </w:t>
      </w:r>
      <w:r>
        <w:rPr>
          <w:rFonts w:cs="Arial" w:ascii="Arial" w:hAnsi="Arial"/>
          <w:b/>
          <w:sz w:val="28"/>
          <w:szCs w:val="28"/>
        </w:rPr>
        <w:t xml:space="preserve">TRVALKY </w:t>
      </w:r>
      <w:r>
        <w:rPr>
          <w:rFonts w:cs="Arial" w:ascii="Arial" w:hAnsi="Arial"/>
          <w:sz w:val="28"/>
          <w:szCs w:val="28"/>
        </w:rPr>
        <w:t>s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řadí rostliny, které </w:t>
      </w:r>
      <w:r>
        <w:rPr>
          <w:rFonts w:cs="Arial" w:ascii="Arial" w:hAnsi="Arial"/>
          <w:b/>
          <w:color w:val="0000FF"/>
        </w:rPr>
        <w:t>vytrvalé rostliny, které na venkovním stanovišti vydrží po několik roků. Nepříznivé živ.podmínky přečkávají ve stavu vegetačního klidu, podzemní č.: kořeny s pupeny, oddenky (nadzemní část zasychá).</w:t>
      </w: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IBULOVINY</w:t>
      </w:r>
      <w:r>
        <w:rPr>
          <w:rFonts w:cs="Arial" w:ascii="Arial" w:hAnsi="Arial"/>
          <w:sz w:val="28"/>
          <w:szCs w:val="28"/>
        </w:rPr>
        <w:t xml:space="preserve"> je označení pro rostliny, které se rozmnožují </w:t>
      </w:r>
      <w:r>
        <w:rPr>
          <w:rFonts w:cs="Arial" w:ascii="Arial" w:hAnsi="Arial"/>
          <w:b/>
          <w:color w:val="0000FF"/>
          <w:sz w:val="28"/>
          <w:szCs w:val="28"/>
        </w:rPr>
        <w:t>cibulemi</w:t>
      </w:r>
      <w:r>
        <w:rPr>
          <w:rFonts w:cs="Arial" w:ascii="Arial" w:hAnsi="Arial"/>
          <w:sz w:val="28"/>
          <w:szCs w:val="28"/>
        </w:rPr>
        <w:t xml:space="preserve"> nebo </w:t>
      </w:r>
      <w:r>
        <w:rPr>
          <w:rFonts w:cs="Arial" w:ascii="Arial" w:hAnsi="Arial"/>
          <w:b/>
          <w:color w:val="0000FF"/>
          <w:sz w:val="28"/>
          <w:szCs w:val="28"/>
        </w:rPr>
        <w:t>hlízami</w:t>
      </w:r>
      <w:r>
        <w:rPr>
          <w:rFonts w:cs="Arial" w:ascii="Arial" w:hAnsi="Arial"/>
          <w:sz w:val="28"/>
          <w:szCs w:val="28"/>
        </w:rPr>
        <w:t xml:space="preserve">.           </w:t>
      </w:r>
      <w:r>
        <w:rPr>
          <w:rFonts w:cs="Arial" w:ascii="Arial" w:hAnsi="Arial"/>
          <w:b/>
          <w:sz w:val="28"/>
          <w:szCs w:val="28"/>
        </w:rPr>
        <w:t>Cibuloviny chladnomilné</w:t>
      </w:r>
      <w:r>
        <w:rPr>
          <w:rFonts w:cs="Arial" w:ascii="Arial" w:hAnsi="Arial"/>
          <w:sz w:val="28"/>
          <w:szCs w:val="28"/>
        </w:rPr>
        <w:t xml:space="preserve"> i</w:t>
      </w:r>
      <w:r>
        <w:rPr>
          <w:rFonts w:cs="Arial" w:ascii="Arial" w:hAnsi="Arial"/>
          <w:b/>
          <w:sz w:val="28"/>
          <w:szCs w:val="28"/>
        </w:rPr>
        <w:t xml:space="preserve"> teplomilné </w:t>
      </w:r>
      <w:r>
        <w:rPr>
          <w:rFonts w:cs="Arial" w:ascii="Arial" w:hAnsi="Arial"/>
          <w:sz w:val="28"/>
          <w:szCs w:val="28"/>
        </w:rPr>
        <w:t xml:space="preserve">jsou pro člověka převážně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jedovaté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 xml:space="preserve">Různými barvami vyznačte </w:t>
      </w:r>
      <w:r>
        <w:rPr>
          <w:rFonts w:cs="Arial" w:ascii="Arial" w:hAnsi="Arial"/>
          <w:b/>
          <w:color w:val="FF9900"/>
          <w:sz w:val="32"/>
          <w:szCs w:val="32"/>
        </w:rPr>
        <w:t>LETNIČKY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color w:val="800000"/>
          <w:sz w:val="32"/>
          <w:szCs w:val="32"/>
        </w:rPr>
        <w:t>DVOULETKY</w:t>
      </w:r>
      <w:r>
        <w:rPr>
          <w:rFonts w:cs="Arial" w:ascii="Arial" w:hAnsi="Arial"/>
          <w:b/>
          <w:sz w:val="32"/>
          <w:szCs w:val="32"/>
        </w:rPr>
        <w:t xml:space="preserve"> a </w:t>
      </w:r>
      <w:r>
        <w:rPr>
          <w:rFonts w:cs="Arial" w:ascii="Arial" w:hAnsi="Arial"/>
          <w:b/>
          <w:color w:val="008000"/>
          <w:sz w:val="32"/>
          <w:szCs w:val="32"/>
        </w:rPr>
        <w:t>TRVALKY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 xml:space="preserve">petúnie 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>narcis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color w:val="800000"/>
          <w:sz w:val="28"/>
          <w:szCs w:val="28"/>
        </w:rPr>
        <w:t>chejr vonný /zimní fiala/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800000"/>
          <w:sz w:val="28"/>
          <w:szCs w:val="28"/>
        </w:rPr>
        <w:t>pomněnka lesní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8000"/>
          <w:sz w:val="28"/>
          <w:szCs w:val="28"/>
        </w:rPr>
        <w:t>srdcovka nádherná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 xml:space="preserve">bledule jarní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8"/>
          <w:szCs w:val="28"/>
        </w:rPr>
        <w:t>begonie stálekvetoucí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800000"/>
          <w:sz w:val="28"/>
          <w:szCs w:val="28"/>
        </w:rPr>
        <w:t>hvozdík bradatý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orlíček 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9900"/>
          <w:sz w:val="28"/>
          <w:szCs w:val="28"/>
        </w:rPr>
        <w:t>lobelka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>mečík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800000"/>
          <w:sz w:val="28"/>
          <w:szCs w:val="28"/>
        </w:rPr>
        <w:t>maceška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9900"/>
          <w:sz w:val="28"/>
          <w:szCs w:val="28"/>
        </w:rPr>
        <w:t>karafiát čínský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šalvěj zářivá               </w:t>
      </w:r>
      <w:r>
        <w:rPr>
          <w:rFonts w:cs="Arial" w:ascii="Arial" w:hAnsi="Arial"/>
          <w:b/>
          <w:color w:val="008000"/>
          <w:sz w:val="28"/>
          <w:szCs w:val="28"/>
        </w:rPr>
        <w:t>kamzičník</w:t>
      </w:r>
      <w:r>
        <w:rPr>
          <w:rFonts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800000"/>
          <w:sz w:val="28"/>
          <w:szCs w:val="28"/>
        </w:rPr>
        <w:t>pomněnka lesní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>brambořík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9900"/>
          <w:sz w:val="28"/>
          <w:szCs w:val="28"/>
        </w:rPr>
        <w:t>ostálka lepá /cínie/</w:t>
      </w:r>
      <w:r>
        <w:rPr>
          <w:rFonts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edmikráska chudobka 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>hyacint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800000"/>
          <w:sz w:val="28"/>
          <w:szCs w:val="28"/>
        </w:rPr>
        <w:t>zvonek zahradní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9900"/>
          <w:sz w:val="28"/>
          <w:szCs w:val="28"/>
        </w:rPr>
        <w:t>rudbekie (třapatka)</w:t>
      </w: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iřinka   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>šafrán (krokus)jarní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800000"/>
          <w:sz w:val="28"/>
          <w:szCs w:val="28"/>
        </w:rPr>
        <w:t>karafiát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náprstník  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prvosenka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8"/>
          <w:szCs w:val="28"/>
        </w:rPr>
        <w:t>měsíček zahradní         hrachor vonný         laskavec ocasatý        fazol šarlatový       krásenka      lichořeřišnice větší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8000"/>
          <w:sz w:val="6"/>
          <w:szCs w:val="6"/>
        </w:rPr>
      </w:pPr>
      <w:r>
        <w:rPr>
          <w:rFonts w:cs="Arial" w:ascii="Arial" w:hAnsi="Arial"/>
          <w:b/>
          <w:color w:val="008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ostrožka </w:t>
      </w:r>
      <w:r>
        <w:rPr>
          <w:rFonts w:cs="Arial" w:ascii="Arial" w:hAnsi="Arial"/>
          <w:b/>
          <w:color w:val="FF9900"/>
          <w:sz w:val="28"/>
          <w:szCs w:val="28"/>
        </w:rPr>
        <w:t>stračka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9900"/>
          <w:sz w:val="28"/>
          <w:szCs w:val="28"/>
        </w:rPr>
        <w:t>svlačec trojbarevný       slunečnice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ocún  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>sasanka</w:t>
      </w:r>
      <w:r>
        <w:rPr>
          <w:rFonts w:cs="Arial" w:ascii="Arial" w:hAnsi="Arial"/>
          <w:b/>
          <w:color w:val="0033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33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8000"/>
          <w:sz w:val="28"/>
          <w:szCs w:val="28"/>
        </w:rPr>
        <w:t>hlaváček jarní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>tulipán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8"/>
          <w:szCs w:val="28"/>
        </w:rPr>
        <w:t>povijnice nachová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vlčí </w:t>
      </w:r>
      <w:r>
        <w:rPr>
          <w:rFonts w:cs="Arial" w:ascii="Arial" w:hAnsi="Arial"/>
          <w:b/>
          <w:color w:val="FF9900"/>
          <w:sz w:val="28"/>
          <w:szCs w:val="28"/>
        </w:rPr>
        <w:t>bob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/lupina/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8000"/>
          <w:sz w:val="28"/>
          <w:szCs w:val="28"/>
        </w:rPr>
        <w:t>sněženka podsněžník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8000"/>
          <w:sz w:val="28"/>
          <w:szCs w:val="28"/>
        </w:rPr>
        <w:t>barvínek brčál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9900"/>
          <w:sz w:val="28"/>
          <w:szCs w:val="28"/>
        </w:rPr>
        <w:t>smilek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  <w:u w:val="single"/>
        </w:rPr>
        <w:t>modřenec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8"/>
          <w:szCs w:val="28"/>
        </w:rPr>
        <w:t>hvězdnice /astra čínská/            statice              zaječí ocásek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8000"/>
          <w:sz w:val="28"/>
          <w:szCs w:val="28"/>
        </w:rPr>
        <w:t>čemeřice černá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úpolín 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hledík větší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9900"/>
          <w:sz w:val="28"/>
          <w:szCs w:val="28"/>
        </w:rPr>
        <w:t>smil listenatý / slaměnka /</w:t>
      </w: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mák 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9900"/>
          <w:sz w:val="28"/>
          <w:szCs w:val="28"/>
        </w:rPr>
        <w:t>černucha      aksamitník /afrikán/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        levandule</w:t>
      </w:r>
    </w:p>
    <w:p>
      <w:pPr>
        <w:pStyle w:val="Normal"/>
        <w:rPr>
          <w:rFonts w:ascii="Arial" w:hAnsi="Arial" w:cs="Arial"/>
          <w:b/>
          <w:b/>
          <w:color w:val="008000"/>
          <w:sz w:val="6"/>
          <w:szCs w:val="6"/>
        </w:rPr>
      </w:pPr>
      <w:r>
        <w:rPr>
          <w:rFonts w:cs="Arial" w:ascii="Arial" w:hAnsi="Arial"/>
          <w:b/>
          <w:color w:val="008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6"/>
          <w:szCs w:val="6"/>
        </w:rPr>
      </w:pPr>
      <w:r>
        <w:rPr>
          <w:rFonts w:cs="Arial" w:ascii="Arial" w:hAnsi="Arial"/>
          <w:b/>
          <w:color w:val="008000"/>
          <w:sz w:val="6"/>
          <w:szCs w:val="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netřesk        bergénie          konvalinka             kosatec           pivoňka             chrpa          chryzantéma (kopretina)                         </w:t>
      </w:r>
    </w:p>
    <w:p>
      <w:pPr>
        <w:pStyle w:val="Normal"/>
        <w:spacing w:before="120" w:after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trhněte názvy CIBULOVIN  ve výše uvedeném seznam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ovnejte seznam označených TRVALEK se seznamem označených CIBULOVI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Najděte společnou UŽIVATELSKOU vlastnost pro následující skupiny rostlin: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667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samitník /afrikán, tagetes/       lýkovec jedovat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chebdí                                  mandle /hořké /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ín černý                                    meruňková jád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lševník obecný, b.velkolepý    ocún jesenn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řečťan popínavý                        oměj šalamoun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slen evropský                          pryskyřník prudk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meřice černá                           rulík zlomocn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řišťál dráč                                  řepčí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man obecný                           skočec obecn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zol obecný, f. šarlatový            tabák viržinsk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kořík vonný                             vlaštovičník větš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valinka vonná                       vlčí bob mnoholist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ytník evropský                      vraní oko čtyřlisté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ek brambor                               tis červen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ek potměchuť                           zimostráz vždyzelený aj.“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lek rajč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jsou rostliny  nebezpečné (alergenní  neb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jedovaté)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dělika lékařská               bez černý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říza bělokorá                    divizna velkokvětá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řmánek pravý                 hloh ostrotrnný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luchavka                           jetel luční a J.plazivý          jitrocel kopinatý                  kontryhel obecný                kopřiva dvoudomá              kostival lékařský                 kozlík lékařský                    lípa srdčitá a velkolistá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ák vlčí                              mateřídouška obecná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ěsíček lékařský                mochna husí                       pelyněk pravý                      třezalka tečkovaná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tružiník maliník obecný    ostružiník křovitý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lyněk pravý                      pelyněk kozalec=estragon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icník lékařský                    podběl lékařský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vosenka jarní a P. vyšší   přeslička rolní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razil lékařský                   růže šípková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řebříček obecný                    řepík lékařsk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livoň trnka                           smetanka lékařská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větlík  tuhý                          šalvěj lékařská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řezalka tečkovaná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jsou rostliny léčivé (užíváme je pouze v případě nemoci. 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hodník obecný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opřiva dvoudomá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áta peprná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duňka lékařská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tanka lékařsk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alvěj lékařská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zalka pravá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 jsou rostliny, které označujeme jako bylinky,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znamená že je přidáváme do pokrmů bez omezení.                          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ymián obecný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turejka horská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bromysl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marýn lékařský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lovec obecný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avřín obecný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.. jsou rostliny, které označujeme  jako koření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 znamená že v přiměřeném množství podporují trávení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5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1:00Z</dcterms:created>
  <dc:creator>tymrakova</dc:creator>
  <dc:description/>
  <cp:keywords/>
  <dc:language>en-US</dc:language>
  <cp:lastModifiedBy>tymrakova</cp:lastModifiedBy>
  <cp:lastPrinted>2006-03-20T16:14:00Z</cp:lastPrinted>
  <dcterms:modified xsi:type="dcterms:W3CDTF">2006-03-31T16:47:00Z</dcterms:modified>
  <cp:revision>6</cp:revision>
  <dc:subject/>
  <dc:title>Označte barevně</dc:title>
</cp:coreProperties>
</file>