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IOTOP : JEHIČNATÝ LES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hličnatý les</w:t>
      </w:r>
      <w:r>
        <w:rPr>
          <w:rFonts w:cs="Comic Sans MS" w:ascii="Comic Sans MS" w:hAnsi="Comic Sans MS"/>
          <w:sz w:val="28"/>
          <w:szCs w:val="28"/>
        </w:rPr>
        <w:t xml:space="preserve"> spolu s listnatým patří do oblasti </w:t>
      </w:r>
      <w:r>
        <w:rPr>
          <w:rFonts w:cs="Comic Sans MS" w:ascii="Comic Sans MS" w:hAnsi="Comic Sans MS"/>
          <w:b/>
          <w:sz w:val="28"/>
          <w:szCs w:val="28"/>
        </w:rPr>
        <w:t>mírného pásu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Hranice</w:t>
      </w:r>
      <w:r>
        <w:rPr>
          <w:rFonts w:cs="Comic Sans MS" w:ascii="Comic Sans MS" w:hAnsi="Comic Sans MS"/>
          <w:sz w:val="28"/>
          <w:szCs w:val="28"/>
        </w:rPr>
        <w:t xml:space="preserve"> mezi lesem jehličnatým a listnatým je dána </w:t>
      </w:r>
      <w:r>
        <w:rPr>
          <w:rFonts w:cs="Comic Sans MS" w:ascii="Comic Sans MS" w:hAnsi="Comic Sans MS"/>
          <w:b/>
          <w:sz w:val="28"/>
          <w:szCs w:val="28"/>
        </w:rPr>
        <w:t>nadmořskou výškou</w:t>
      </w:r>
      <w:r>
        <w:rPr>
          <w:rFonts w:cs="Comic Sans MS" w:ascii="Comic Sans MS" w:hAnsi="Comic Sans MS"/>
          <w:sz w:val="28"/>
          <w:szCs w:val="28"/>
        </w:rPr>
        <w:t xml:space="preserve"> (jehličnatý les najdeme ve vyšší nadmořské výšce). V Evropě se jehličnaté lesy  vyskytují ve všech </w:t>
      </w:r>
      <w:r>
        <w:rPr>
          <w:rFonts w:cs="Comic Sans MS" w:ascii="Comic Sans MS" w:hAnsi="Comic Sans MS"/>
          <w:b/>
          <w:sz w:val="28"/>
          <w:szCs w:val="28"/>
        </w:rPr>
        <w:t>pohořích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istuje několik odlišných typů jehličnatých lesů, ale nejrozšířenější jsou </w:t>
      </w:r>
      <w:r>
        <w:rPr>
          <w:rFonts w:cs="Comic Sans MS" w:ascii="Comic Sans MS" w:hAnsi="Comic Sans MS"/>
          <w:b/>
          <w:sz w:val="28"/>
          <w:szCs w:val="28"/>
        </w:rPr>
        <w:t xml:space="preserve">boreální lesy na severu Eurasie ( tajga ) a Severní Ameriky </w:t>
      </w:r>
      <w:r>
        <w:rPr>
          <w:rFonts w:cs="Comic Sans MS" w:ascii="Comic Sans MS" w:hAnsi="Comic Sans MS"/>
          <w:sz w:val="28"/>
          <w:szCs w:val="28"/>
        </w:rPr>
        <w:t>(v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oblastech kratších lét a dlouhých krutých zim). Dominují jim většinou </w:t>
      </w:r>
      <w:r>
        <w:rPr>
          <w:rFonts w:cs="Comic Sans MS" w:ascii="Comic Sans MS" w:hAnsi="Comic Sans MS"/>
          <w:b/>
          <w:sz w:val="28"/>
          <w:szCs w:val="28"/>
        </w:rPr>
        <w:t>stálezelené jehličnaté stromy jako smrky, borovice, jedle</w:t>
      </w:r>
      <w:r>
        <w:rPr>
          <w:rFonts w:cs="Comic Sans MS" w:ascii="Comic Sans MS" w:hAnsi="Comic Sans MS"/>
          <w:sz w:val="28"/>
          <w:szCs w:val="28"/>
        </w:rPr>
        <w:t xml:space="preserve">, ačkoliv v některých regionech jsou nápadné opadavé </w:t>
      </w:r>
      <w:r>
        <w:rPr>
          <w:rFonts w:cs="Comic Sans MS" w:ascii="Comic Sans MS" w:hAnsi="Comic Sans MS"/>
          <w:b/>
          <w:sz w:val="28"/>
          <w:szCs w:val="28"/>
        </w:rPr>
        <w:t>modříny</w:t>
      </w:r>
      <w:r>
        <w:rPr>
          <w:rFonts w:cs="Comic Sans MS" w:ascii="Comic Sans MS" w:hAnsi="Comic Sans MS"/>
          <w:sz w:val="28"/>
          <w:szCs w:val="28"/>
        </w:rPr>
        <w:t xml:space="preserve">. Jehličnatým lesům se obecně daří v mnoha horstvech, kde zaujímají polohy </w:t>
      </w:r>
      <w:r>
        <w:rPr>
          <w:rFonts w:cs="Comic Sans MS" w:ascii="Comic Sans MS" w:hAnsi="Comic Sans MS"/>
          <w:b/>
          <w:sz w:val="28"/>
          <w:szCs w:val="28"/>
        </w:rPr>
        <w:t>nad horní hranicí listnatých lesů</w:t>
      </w:r>
      <w:r>
        <w:rPr>
          <w:rFonts w:cs="Comic Sans MS" w:ascii="Comic Sans MS" w:hAnsi="Comic Sans MS"/>
          <w:sz w:val="28"/>
          <w:szCs w:val="28"/>
        </w:rPr>
        <w:t xml:space="preserve"> : v jejich druhové skladbě převažují smrky a borovice. Zvláštní typ jehličnatého lesa se nachází v pobřežním pásmu tichomořského severozápadu Severní Ameriky, kde vydatně prší. Zde jsou především </w:t>
      </w:r>
      <w:r>
        <w:rPr>
          <w:rFonts w:cs="Comic Sans MS" w:ascii="Comic Sans MS" w:hAnsi="Comic Sans MS"/>
          <w:b/>
          <w:sz w:val="28"/>
          <w:szCs w:val="28"/>
        </w:rPr>
        <w:t>jedle douglaské a sekvoje stálezelené</w:t>
      </w:r>
      <w:r>
        <w:rPr>
          <w:rFonts w:cs="Comic Sans MS" w:ascii="Comic Sans MS" w:hAnsi="Comic Sans MS"/>
          <w:sz w:val="28"/>
          <w:szCs w:val="28"/>
        </w:rPr>
        <w:t xml:space="preserve">, zatímco kalifornské jehličnaté lesy jsou domovem </w:t>
      </w:r>
      <w:r>
        <w:rPr>
          <w:rFonts w:cs="Comic Sans MS" w:ascii="Comic Sans MS" w:hAnsi="Comic Sans MS"/>
          <w:b/>
          <w:sz w:val="28"/>
          <w:szCs w:val="28"/>
        </w:rPr>
        <w:t>sekvoje obrovského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28"/>
          <w:szCs w:val="28"/>
        </w:rPr>
        <w:t xml:space="preserve">Tvar mnoha jehličnanů umožňuje, aby po nich </w:t>
      </w:r>
      <w:r>
        <w:rPr>
          <w:rFonts w:cs="Comic Sans MS" w:ascii="Comic Sans MS" w:hAnsi="Comic Sans MS"/>
          <w:b/>
          <w:sz w:val="28"/>
          <w:szCs w:val="28"/>
        </w:rPr>
        <w:t>velké nánosy sněhu sjížděly</w:t>
      </w:r>
      <w:r>
        <w:rPr>
          <w:rFonts w:cs="Comic Sans MS" w:ascii="Comic Sans MS" w:hAnsi="Comic Sans MS"/>
          <w:sz w:val="28"/>
          <w:szCs w:val="28"/>
        </w:rPr>
        <w:t xml:space="preserve">, takže se jejich </w:t>
      </w:r>
      <w:r>
        <w:rPr>
          <w:rFonts w:cs="Comic Sans MS" w:ascii="Comic Sans MS" w:hAnsi="Comic Sans MS"/>
          <w:b/>
          <w:sz w:val="28"/>
          <w:szCs w:val="28"/>
        </w:rPr>
        <w:t>větve nezlomí</w:t>
      </w:r>
      <w:r>
        <w:rPr>
          <w:rFonts w:cs="Comic Sans MS" w:ascii="Comic Sans MS" w:hAnsi="Comic Sans MS"/>
          <w:sz w:val="28"/>
          <w:szCs w:val="28"/>
        </w:rPr>
        <w:t xml:space="preserve">. Poněvadž si ze zmrzlé země nemohou brát stromy vláhu, </w:t>
      </w:r>
      <w:r>
        <w:rPr>
          <w:rFonts w:cs="Comic Sans MS" w:ascii="Comic Sans MS" w:hAnsi="Comic Sans MS"/>
          <w:b/>
          <w:sz w:val="28"/>
          <w:szCs w:val="28"/>
        </w:rPr>
        <w:t>zadržují vodu jehlice</w:t>
      </w:r>
      <w:r>
        <w:rPr>
          <w:rFonts w:cs="Comic Sans MS" w:ascii="Comic Sans MS" w:hAnsi="Comic Sans MS"/>
          <w:sz w:val="28"/>
          <w:szCs w:val="28"/>
        </w:rPr>
        <w:t xml:space="preserve">. Díky </w:t>
      </w:r>
      <w:r>
        <w:rPr>
          <w:rFonts w:cs="Comic Sans MS" w:ascii="Comic Sans MS" w:hAnsi="Comic Sans MS"/>
          <w:b/>
          <w:sz w:val="28"/>
          <w:szCs w:val="28"/>
        </w:rPr>
        <w:t>malé ploše a voskovému povrchu jehlic také neztrácí mnoho vody odpařováním</w:t>
      </w:r>
      <w:r>
        <w:rPr>
          <w:rFonts w:cs="Comic Sans MS" w:ascii="Comic Sans MS" w:hAnsi="Comic Sans MS"/>
          <w:sz w:val="28"/>
          <w:szCs w:val="28"/>
        </w:rPr>
        <w:t xml:space="preserve">. Jakmile se na jaře trochu oteplí, může jehličnan </w:t>
      </w:r>
      <w:r>
        <w:rPr>
          <w:rFonts w:cs="Comic Sans MS" w:ascii="Comic Sans MS" w:hAnsi="Comic Sans MS"/>
          <w:b/>
          <w:sz w:val="28"/>
          <w:szCs w:val="28"/>
        </w:rPr>
        <w:t>okamžitě začít vyrábět živiny</w:t>
      </w:r>
      <w:r>
        <w:rPr>
          <w:rFonts w:cs="Comic Sans MS" w:ascii="Comic Sans MS" w:hAnsi="Comic Sans MS"/>
          <w:sz w:val="28"/>
          <w:szCs w:val="28"/>
        </w:rPr>
        <w:t xml:space="preserve">, protože nemusí čekat, až mu narostou listy a </w:t>
      </w:r>
      <w:r>
        <w:rPr>
          <w:rFonts w:cs="Comic Sans MS" w:ascii="Comic Sans MS" w:hAnsi="Comic Sans MS"/>
          <w:b/>
          <w:sz w:val="28"/>
          <w:szCs w:val="28"/>
        </w:rPr>
        <w:t>nové listí vyživovat</w:t>
      </w:r>
      <w:r>
        <w:rPr>
          <w:rFonts w:cs="Comic Sans MS" w:ascii="Comic Sans MS" w:hAnsi="Comic Sans MS"/>
          <w:sz w:val="28"/>
          <w:szCs w:val="28"/>
        </w:rPr>
        <w:t xml:space="preserve">.  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řední Evropa, tedy i naše země, byla původně pokryta porosty </w:t>
      </w:r>
      <w:r>
        <w:rPr>
          <w:rFonts w:cs="Comic Sans MS" w:ascii="Comic Sans MS" w:hAnsi="Comic Sans MS"/>
          <w:b/>
          <w:sz w:val="28"/>
          <w:szCs w:val="28"/>
        </w:rPr>
        <w:t>smíšených lesů</w:t>
      </w:r>
      <w:r>
        <w:rPr>
          <w:rFonts w:cs="Comic Sans MS" w:ascii="Comic Sans MS" w:hAnsi="Comic Sans MS"/>
          <w:sz w:val="28"/>
          <w:szCs w:val="28"/>
        </w:rPr>
        <w:t xml:space="preserve">. Člověk však do prostředí lesa zasáhl a pozměnil je. U nás to bylo například </w:t>
      </w:r>
      <w:r>
        <w:rPr>
          <w:rFonts w:cs="Comic Sans MS" w:ascii="Comic Sans MS" w:hAnsi="Comic Sans MS"/>
          <w:b/>
          <w:sz w:val="28"/>
          <w:szCs w:val="28"/>
        </w:rPr>
        <w:t>vysazováním rychle rostoucích</w:t>
      </w:r>
      <w:r>
        <w:rPr>
          <w:rFonts w:cs="Comic Sans MS" w:ascii="Comic Sans MS" w:hAnsi="Comic Sans MS"/>
          <w:sz w:val="28"/>
          <w:szCs w:val="28"/>
        </w:rPr>
        <w:t xml:space="preserve">, ale jednotvárných </w:t>
      </w:r>
      <w:r>
        <w:rPr>
          <w:rFonts w:cs="Comic Sans MS" w:ascii="Comic Sans MS" w:hAnsi="Comic Sans MS"/>
          <w:b/>
          <w:sz w:val="28"/>
          <w:szCs w:val="28"/>
        </w:rPr>
        <w:t>smrkových lesů</w:t>
      </w:r>
      <w:r>
        <w:rPr>
          <w:rFonts w:cs="Comic Sans MS" w:ascii="Comic Sans MS" w:hAnsi="Comic Sans MS"/>
          <w:sz w:val="28"/>
          <w:szCs w:val="28"/>
        </w:rPr>
        <w:t xml:space="preserve">. V takových porostech se rychle šíří </w:t>
      </w:r>
      <w:r>
        <w:rPr>
          <w:rFonts w:cs="Comic Sans MS" w:ascii="Comic Sans MS" w:hAnsi="Comic Sans MS"/>
          <w:b/>
          <w:sz w:val="28"/>
          <w:szCs w:val="28"/>
        </w:rPr>
        <w:t>živočišní škůdci</w:t>
      </w:r>
      <w:r>
        <w:rPr>
          <w:rFonts w:cs="Comic Sans MS" w:ascii="Comic Sans MS" w:hAnsi="Comic Sans MS"/>
          <w:sz w:val="28"/>
          <w:szCs w:val="28"/>
        </w:rPr>
        <w:t xml:space="preserve">. Také vichřice může způsobit ve smrčinách rozsáhlé </w:t>
      </w:r>
      <w:r>
        <w:rPr>
          <w:rFonts w:cs="Comic Sans MS" w:ascii="Comic Sans MS" w:hAnsi="Comic Sans MS"/>
          <w:b/>
          <w:sz w:val="28"/>
          <w:szCs w:val="28"/>
        </w:rPr>
        <w:t>vývraty</w:t>
      </w:r>
      <w:r>
        <w:rPr>
          <w:rFonts w:cs="Comic Sans MS" w:ascii="Comic Sans MS" w:hAnsi="Comic Sans MS"/>
          <w:sz w:val="28"/>
          <w:szCs w:val="28"/>
        </w:rPr>
        <w:t xml:space="preserve"> a v borovém lese </w:t>
      </w:r>
      <w:r>
        <w:rPr>
          <w:rFonts w:cs="Comic Sans MS" w:ascii="Comic Sans MS" w:hAnsi="Comic Sans MS"/>
          <w:b/>
          <w:sz w:val="28"/>
          <w:szCs w:val="28"/>
        </w:rPr>
        <w:t>polomy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Nejnovější poznatky ukazují, že nejvýhodnější pro naše oblasti jsou smíšené porosty, blízké původnímu stavu. Takové porosty tvoří rostlinná společenstva o </w:t>
      </w:r>
      <w:r>
        <w:rPr>
          <w:rFonts w:cs="Comic Sans MS" w:ascii="Comic Sans MS" w:hAnsi="Comic Sans MS"/>
          <w:b/>
          <w:sz w:val="28"/>
          <w:szCs w:val="28"/>
        </w:rPr>
        <w:t>několika patrech</w:t>
      </w:r>
      <w:r>
        <w:rPr>
          <w:rFonts w:cs="Comic Sans MS" w:ascii="Comic Sans MS" w:hAnsi="Comic Sans MS"/>
          <w:sz w:val="28"/>
          <w:szCs w:val="28"/>
        </w:rPr>
        <w:t xml:space="preserve">. Suterén lesa tvoří lesní půda – </w:t>
      </w:r>
      <w:r>
        <w:rPr>
          <w:rFonts w:cs="Comic Sans MS" w:ascii="Comic Sans MS" w:hAnsi="Comic Sans MS"/>
          <w:b/>
          <w:sz w:val="28"/>
          <w:szCs w:val="28"/>
        </w:rPr>
        <w:t>kořenové patro</w:t>
      </w:r>
      <w:r>
        <w:rPr>
          <w:rFonts w:cs="Comic Sans MS" w:ascii="Comic Sans MS" w:hAnsi="Comic Sans MS"/>
          <w:sz w:val="28"/>
          <w:szCs w:val="28"/>
        </w:rPr>
        <w:t xml:space="preserve">, odkud mohutné „potrubí“ kořenů čerpá vodu a živiny. Zde je také odpadové hospodářství lesa. V lese nic nepřijde nazmar. Přízemí smíšeného lesa tvoří lesní porost: trávy, mechy, kapradiny, houby i byliny – </w:t>
      </w:r>
      <w:r>
        <w:rPr>
          <w:rFonts w:cs="Comic Sans MS" w:ascii="Comic Sans MS" w:hAnsi="Comic Sans MS"/>
          <w:b/>
          <w:sz w:val="28"/>
          <w:szCs w:val="28"/>
        </w:rPr>
        <w:t>bylinné patro</w:t>
      </w:r>
      <w:r>
        <w:rPr>
          <w:rFonts w:cs="Comic Sans MS" w:ascii="Comic Sans MS" w:hAnsi="Comic Sans MS"/>
          <w:sz w:val="28"/>
          <w:szCs w:val="28"/>
        </w:rPr>
        <w:t xml:space="preserve">. Dále následuje </w:t>
      </w:r>
      <w:r>
        <w:rPr>
          <w:rFonts w:cs="Comic Sans MS" w:ascii="Comic Sans MS" w:hAnsi="Comic Sans MS"/>
          <w:b/>
          <w:sz w:val="28"/>
          <w:szCs w:val="28"/>
        </w:rPr>
        <w:t>keřové a kmenové patro</w:t>
      </w:r>
      <w:r>
        <w:rPr>
          <w:rFonts w:cs="Comic Sans MS" w:ascii="Comic Sans MS" w:hAnsi="Comic Sans MS"/>
          <w:sz w:val="28"/>
          <w:szCs w:val="28"/>
        </w:rPr>
        <w:t xml:space="preserve">. Střechou lesa je klenba stromových korun – </w:t>
      </w:r>
      <w:r>
        <w:rPr>
          <w:rFonts w:cs="Comic Sans MS" w:ascii="Comic Sans MS" w:hAnsi="Comic Sans MS"/>
          <w:b/>
          <w:sz w:val="28"/>
          <w:szCs w:val="28"/>
        </w:rPr>
        <w:t>korunové patro</w:t>
      </w:r>
      <w:r>
        <w:rPr>
          <w:rFonts w:cs="Comic Sans MS" w:ascii="Comic Sans MS" w:hAnsi="Comic Sans MS"/>
          <w:sz w:val="28"/>
          <w:szCs w:val="28"/>
        </w:rPr>
        <w:t>. Lesy jsou vlastně „zelené plíce“ krajiny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eská republi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U nás se přirozeně vyskytuje vegetační pás jehličnatého lesa vyskytuje ve vrchovinách– </w:t>
      </w:r>
      <w:r>
        <w:rPr>
          <w:rFonts w:cs="Comic Sans MS" w:ascii="Comic Sans MS" w:hAnsi="Comic Sans MS"/>
          <w:b/>
          <w:sz w:val="28"/>
          <w:szCs w:val="28"/>
        </w:rPr>
        <w:t>bukovo-jedlové lesy</w:t>
      </w:r>
      <w:r>
        <w:rPr>
          <w:rFonts w:cs="Comic Sans MS" w:ascii="Comic Sans MS" w:hAnsi="Comic Sans MS"/>
          <w:sz w:val="28"/>
          <w:szCs w:val="28"/>
        </w:rPr>
        <w:t xml:space="preserve"> (od 800 do 1000 m n.m.) a ve vyšších horá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smrčiny</w:t>
      </w:r>
      <w:r>
        <w:rPr>
          <w:rFonts w:cs="Comic Sans MS" w:ascii="Comic Sans MS" w:hAnsi="Comic Sans MS"/>
          <w:sz w:val="28"/>
          <w:szCs w:val="28"/>
        </w:rPr>
        <w:t xml:space="preserve"> (od 1000 - 1200 m n.m.). Dnes však díky vlivu člověka nalezneme smrkové monokultury i v mnohem nižších polohá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ÝZNAM LES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lepšuje ovzduší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ehličí stromů dodává do vzduchu kyslík, významně vzduch zvlhčují, na jehličí se zachycuje množství nečisto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Je zásobárnou vody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Zmírňuje mechanický účinek prudkých dešťů ( zabraňuje splavování půdy ), kyprá lesní půda má velkou jímací schopnost ( brání rychlému odtoku vody ), stíní půdu, a tak brání nadměrnému odpařování vod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Ochraňuje půdu před erozí ( odnosem ) vody i větru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ořeny stromů zpevňují půdu zejména na prudkých svazích a zabraňují jejímu odplavování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Podílí se na tvorbě půdy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stlinné zbytky se mění v humu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Poskytuje útulek a ochranu zvěři a celému společenství dalších živočichů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Přináší člověku užitek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místem osvěžení a odpočinku, poskytuje dřevo, lesní plody, lovnou zvěř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U nás Jehličnaté lesy v chladných vlhkých oblastech často rostou na půdách zvaných podzoly. Tyto půdy se typicky vyvíjejí na kyselých hrubozrnných horninách ( např. na granitech, pískovcích či píscích ), a proto jsou hrubozrnné, což umožňuje rychlé prosakování vody a vyluhování humusu a ve vodě rozpustných zásaditých chemických sloučenin z povrchové vrstvy. Tím vzniká charakteristický půdní profil podzolů s výraznými barevně odlišnými horizonty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a povrchu je vyvinuta tenká vrstva nerozloženého a málo rozloženého humusu.</w:t>
      </w:r>
      <w:r>
        <w:rPr>
          <w:rFonts w:cs="Comic Sans MS" w:ascii="Comic Sans MS" w:hAnsi="Comic Sans MS"/>
          <w:sz w:val="20"/>
          <w:szCs w:val="20"/>
        </w:rPr>
        <w:t xml:space="preserve"> Ten spočívá na světle zbarveném horizontu, z něhož byly organické a rozpustné anorganické sloučeniny vyluhovány a vyplaveny do podloží. Proto je </w:t>
      </w:r>
      <w:r>
        <w:rPr>
          <w:rFonts w:cs="Comic Sans MS" w:ascii="Comic Sans MS" w:hAnsi="Comic Sans MS"/>
          <w:b/>
          <w:sz w:val="20"/>
          <w:szCs w:val="20"/>
        </w:rPr>
        <w:t>výrazně kyselý a chudý živinami</w:t>
      </w:r>
      <w:r>
        <w:rPr>
          <w:rFonts w:cs="Comic Sans MS" w:ascii="Comic Sans MS" w:hAnsi="Comic Sans MS"/>
          <w:sz w:val="20"/>
          <w:szCs w:val="20"/>
        </w:rPr>
        <w:t xml:space="preserve">. Za vyluhování anorganických látek jsou zodpovědné </w:t>
      </w:r>
      <w:r>
        <w:rPr>
          <w:rFonts w:cs="Comic Sans MS" w:ascii="Comic Sans MS" w:hAnsi="Comic Sans MS"/>
          <w:b/>
          <w:sz w:val="20"/>
          <w:szCs w:val="20"/>
        </w:rPr>
        <w:t>organické kyseliny, vznikající tlením jehlic stromů</w:t>
      </w:r>
      <w:r>
        <w:rPr>
          <w:rFonts w:cs="Comic Sans MS" w:ascii="Comic Sans MS" w:hAnsi="Comic Sans MS"/>
          <w:sz w:val="20"/>
          <w:szCs w:val="20"/>
        </w:rPr>
        <w:t xml:space="preserve">, jež podzoly obvykle porůstají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ásleduje tmavší horizont v němž dochází k nahromadění humusu a oxidů železa a hliníku</w:t>
      </w:r>
      <w:r>
        <w:rPr>
          <w:rFonts w:cs="Comic Sans MS" w:ascii="Comic Sans MS" w:hAnsi="Comic Sans MS"/>
          <w:sz w:val="20"/>
          <w:szCs w:val="20"/>
        </w:rPr>
        <w:t xml:space="preserve"> vymytých ze světlého horizontu – proto má často červenou nebo rezavě hnědou barvu. Podzoly nejsou příliš vhodné pro zemědělskou činnost, mohou však být zúrodněny vápněním, které vede ke snížení kyselosti a hnojením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 dutinách mezi částicemi půdy žije nesmírné množství drobných živočichů.) 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auna:</w:t>
      </w:r>
      <w:r>
        <w:rPr>
          <w:rFonts w:cs="Comic Sans MS" w:ascii="Comic Sans MS" w:hAnsi="Comic Sans MS"/>
          <w:sz w:val="28"/>
          <w:szCs w:val="28"/>
        </w:rPr>
        <w:t xml:space="preserve"> medvěd hnědý, liška, vlk, kuna, norek, rosomák, los, jelen, bobr, v zimě i sobi, z ptáků jsou to tetřev hlušec, tetřívek obecný, v létě tažné druh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STROMY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Dřevo jehličnanů – ve středu kmene se nachází tzv. </w:t>
      </w:r>
      <w:r>
        <w:rPr>
          <w:rFonts w:cs="Comic Sans MS" w:ascii="Comic Sans MS" w:hAnsi="Comic Sans MS"/>
          <w:b/>
          <w:sz w:val="28"/>
          <w:szCs w:val="28"/>
        </w:rPr>
        <w:t>jádro</w:t>
      </w:r>
      <w:r>
        <w:rPr>
          <w:rFonts w:cs="Comic Sans MS" w:ascii="Comic Sans MS" w:hAnsi="Comic Sans MS"/>
          <w:sz w:val="28"/>
          <w:szCs w:val="28"/>
        </w:rPr>
        <w:t xml:space="preserve">, které je tvořeno </w:t>
      </w:r>
      <w:r>
        <w:rPr>
          <w:rFonts w:cs="Comic Sans MS" w:ascii="Comic Sans MS" w:hAnsi="Comic Sans MS"/>
          <w:b/>
          <w:sz w:val="28"/>
          <w:szCs w:val="28"/>
        </w:rPr>
        <w:t>odumřelými buňkami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Bělové dřevo</w:t>
      </w:r>
      <w:r>
        <w:rPr>
          <w:rFonts w:cs="Comic Sans MS" w:ascii="Comic Sans MS" w:hAnsi="Comic Sans MS"/>
          <w:sz w:val="28"/>
          <w:szCs w:val="28"/>
        </w:rPr>
        <w:t xml:space="preserve"> se skládá z tracheid čili cévic, které zajišťují transport vody a živin. Každoročně přibývá činností dělivého pletiva, kambia, nová vrstva tracheid, které jsou na jaře větší a létě menší – tak vznikají </w:t>
      </w:r>
      <w:r>
        <w:rPr>
          <w:rFonts w:cs="Comic Sans MS" w:ascii="Comic Sans MS" w:hAnsi="Comic Sans MS"/>
          <w:b/>
          <w:sz w:val="28"/>
          <w:szCs w:val="28"/>
        </w:rPr>
        <w:t>letokruhy</w:t>
      </w:r>
      <w:r>
        <w:rPr>
          <w:rFonts w:cs="Comic Sans MS" w:ascii="Comic Sans MS" w:hAnsi="Comic Sans MS"/>
          <w:sz w:val="28"/>
          <w:szCs w:val="28"/>
        </w:rPr>
        <w:t xml:space="preserve">. Ochrannou vrstvu tvoří </w:t>
      </w:r>
      <w:r>
        <w:rPr>
          <w:rFonts w:cs="Comic Sans MS" w:ascii="Comic Sans MS" w:hAnsi="Comic Sans MS"/>
          <w:b/>
          <w:sz w:val="28"/>
          <w:szCs w:val="28"/>
        </w:rPr>
        <w:t>kůra</w:t>
      </w:r>
      <w:r>
        <w:rPr>
          <w:rFonts w:cs="Comic Sans MS" w:ascii="Comic Sans MS" w:hAnsi="Comic Sans MS"/>
          <w:sz w:val="28"/>
          <w:szCs w:val="28"/>
        </w:rPr>
        <w:t xml:space="preserve">, která se skládá </w:t>
      </w:r>
      <w:r>
        <w:rPr>
          <w:rFonts w:cs="Comic Sans MS" w:ascii="Comic Sans MS" w:hAnsi="Comic Sans MS"/>
          <w:b/>
          <w:sz w:val="28"/>
          <w:szCs w:val="28"/>
        </w:rPr>
        <w:t xml:space="preserve">z vnější, odumřelé části – borky </w:t>
      </w:r>
      <w:r>
        <w:rPr>
          <w:rFonts w:cs="Comic Sans MS" w:ascii="Comic Sans MS" w:hAnsi="Comic Sans MS"/>
          <w:sz w:val="28"/>
          <w:szCs w:val="28"/>
        </w:rPr>
        <w:t>a houbovité, živé vnitřní vrstvy. Měkké dřevo jehličnanů se dobře zpracovává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Šišky</w:t>
      </w:r>
      <w:r>
        <w:rPr>
          <w:rFonts w:cs="Comic Sans MS" w:ascii="Comic Sans MS" w:hAnsi="Comic Sans MS"/>
          <w:sz w:val="28"/>
          <w:szCs w:val="28"/>
        </w:rPr>
        <w:t xml:space="preserve"> – mají </w:t>
      </w:r>
      <w:r>
        <w:rPr>
          <w:rFonts w:cs="Comic Sans MS" w:ascii="Comic Sans MS" w:hAnsi="Comic Sans MS"/>
          <w:b/>
          <w:sz w:val="28"/>
          <w:szCs w:val="28"/>
        </w:rPr>
        <w:t>odděleny samčí a samičí květní šištice</w:t>
      </w:r>
      <w:r>
        <w:rPr>
          <w:rFonts w:cs="Comic Sans MS" w:ascii="Comic Sans MS" w:hAnsi="Comic Sans MS"/>
          <w:sz w:val="28"/>
          <w:szCs w:val="28"/>
        </w:rPr>
        <w:t xml:space="preserve">, jehnědám podobné. </w:t>
      </w:r>
      <w:r>
        <w:rPr>
          <w:rFonts w:cs="Comic Sans MS" w:ascii="Comic Sans MS" w:hAnsi="Comic Sans MS"/>
          <w:b/>
          <w:sz w:val="28"/>
          <w:szCs w:val="28"/>
        </w:rPr>
        <w:t>Samčí</w:t>
      </w:r>
      <w:r>
        <w:rPr>
          <w:rFonts w:cs="Comic Sans MS" w:ascii="Comic Sans MS" w:hAnsi="Comic Sans MS"/>
          <w:sz w:val="28"/>
          <w:szCs w:val="28"/>
        </w:rPr>
        <w:t xml:space="preserve"> květy obsahují pouze </w:t>
      </w:r>
      <w:r>
        <w:rPr>
          <w:rFonts w:cs="Comic Sans MS" w:ascii="Comic Sans MS" w:hAnsi="Comic Sans MS"/>
          <w:b/>
          <w:sz w:val="28"/>
          <w:szCs w:val="28"/>
        </w:rPr>
        <w:t>prašníky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samičí plodolisty</w:t>
      </w:r>
      <w:r>
        <w:rPr>
          <w:rFonts w:cs="Comic Sans MS" w:ascii="Comic Sans MS" w:hAnsi="Comic Sans MS"/>
          <w:sz w:val="28"/>
          <w:szCs w:val="28"/>
        </w:rPr>
        <w:t xml:space="preserve">. Po oplození se  samičí šištice vyvíjejí v šišky, obsahující semena. Zvětšují se, zprvu jsou </w:t>
      </w:r>
      <w:r>
        <w:rPr>
          <w:rFonts w:cs="Comic Sans MS" w:ascii="Comic Sans MS" w:hAnsi="Comic Sans MS"/>
          <w:b/>
          <w:sz w:val="28"/>
          <w:szCs w:val="28"/>
        </w:rPr>
        <w:t>zelené</w:t>
      </w:r>
      <w:r>
        <w:rPr>
          <w:rFonts w:cs="Comic Sans MS" w:ascii="Comic Sans MS" w:hAnsi="Comic Sans MS"/>
          <w:sz w:val="28"/>
          <w:szCs w:val="28"/>
        </w:rPr>
        <w:t xml:space="preserve">, později </w:t>
      </w:r>
      <w:r>
        <w:rPr>
          <w:rFonts w:cs="Comic Sans MS" w:ascii="Comic Sans MS" w:hAnsi="Comic Sans MS"/>
          <w:b/>
          <w:sz w:val="28"/>
          <w:szCs w:val="28"/>
        </w:rPr>
        <w:t>dřevnatí a hnědno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isty</w:t>
      </w:r>
      <w:r>
        <w:rPr>
          <w:rFonts w:cs="Comic Sans MS" w:ascii="Comic Sans MS" w:hAnsi="Comic Sans MS"/>
          <w:sz w:val="28"/>
          <w:szCs w:val="28"/>
        </w:rPr>
        <w:t xml:space="preserve"> – Obvykle jsou </w:t>
      </w:r>
      <w:r>
        <w:rPr>
          <w:rFonts w:cs="Comic Sans MS" w:ascii="Comic Sans MS" w:hAnsi="Comic Sans MS"/>
          <w:b/>
          <w:sz w:val="28"/>
          <w:szCs w:val="28"/>
        </w:rPr>
        <w:t>dlouhé, úzké, podobné jehlicím</w:t>
      </w:r>
      <w:r>
        <w:rPr>
          <w:rFonts w:cs="Comic Sans MS" w:ascii="Comic Sans MS" w:hAnsi="Comic Sans MS"/>
          <w:sz w:val="28"/>
          <w:szCs w:val="28"/>
        </w:rPr>
        <w:t>, co snižuje ztráty vody odpařováním. Proto si jehličnany mohou ponechat své listy i přes zimu. Modříny přesto své listy každý podzim shazují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oruna</w:t>
      </w:r>
      <w:r>
        <w:rPr>
          <w:rFonts w:cs="Comic Sans MS" w:ascii="Comic Sans MS" w:hAnsi="Comic Sans MS"/>
          <w:sz w:val="28"/>
          <w:szCs w:val="28"/>
        </w:rPr>
        <w:t xml:space="preserve"> – na stromech vyrůstají </w:t>
      </w:r>
      <w:r>
        <w:rPr>
          <w:rFonts w:cs="Comic Sans MS" w:ascii="Comic Sans MS" w:hAnsi="Comic Sans MS"/>
          <w:b/>
          <w:sz w:val="28"/>
          <w:szCs w:val="28"/>
        </w:rPr>
        <w:t>za obvyklých podmínek větve vždy v té samé výšce, mají obvykle stejnou</w:t>
      </w:r>
      <w:r>
        <w:rPr>
          <w:rFonts w:cs="Comic Sans MS" w:ascii="Comic Sans MS" w:hAnsi="Comic Sans MS"/>
          <w:sz w:val="28"/>
          <w:szCs w:val="28"/>
        </w:rPr>
        <w:t xml:space="preserve"> délku, </w:t>
      </w:r>
      <w:r>
        <w:rPr>
          <w:rFonts w:cs="Comic Sans MS" w:ascii="Comic Sans MS" w:hAnsi="Comic Sans MS"/>
          <w:b/>
          <w:sz w:val="28"/>
          <w:szCs w:val="28"/>
        </w:rPr>
        <w:t>stejný sklon</w:t>
      </w:r>
      <w:r>
        <w:rPr>
          <w:rFonts w:cs="Comic Sans MS" w:ascii="Comic Sans MS" w:hAnsi="Comic Sans MS"/>
          <w:sz w:val="28"/>
          <w:szCs w:val="28"/>
        </w:rPr>
        <w:t xml:space="preserve"> ke kmeni a dodávají stromu charakteristický vzhl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ořeny</w:t>
      </w:r>
      <w:r>
        <w:rPr>
          <w:rFonts w:cs="Comic Sans MS" w:ascii="Comic Sans MS" w:hAnsi="Comic Sans MS"/>
          <w:sz w:val="28"/>
          <w:szCs w:val="28"/>
        </w:rPr>
        <w:t xml:space="preserve"> – síť kořenů se rozprostírá po širokém okolí a zasahuje i hluboko do půdy. </w:t>
      </w:r>
      <w:r>
        <w:rPr>
          <w:rFonts w:cs="Comic Sans MS" w:ascii="Comic Sans MS" w:hAnsi="Comic Sans MS"/>
          <w:b/>
          <w:sz w:val="28"/>
          <w:szCs w:val="28"/>
        </w:rPr>
        <w:t>Ukotvuje</w:t>
      </w:r>
      <w:r>
        <w:rPr>
          <w:rFonts w:cs="Comic Sans MS" w:ascii="Comic Sans MS" w:hAnsi="Comic Sans MS"/>
          <w:sz w:val="28"/>
          <w:szCs w:val="28"/>
        </w:rPr>
        <w:t xml:space="preserve"> strom v zemi a má za úkol </w:t>
      </w:r>
      <w:r>
        <w:rPr>
          <w:rFonts w:cs="Comic Sans MS" w:ascii="Comic Sans MS" w:hAnsi="Comic Sans MS"/>
          <w:b/>
          <w:sz w:val="28"/>
          <w:szCs w:val="28"/>
        </w:rPr>
        <w:t>čerpat</w:t>
      </w:r>
      <w:r>
        <w:rPr>
          <w:rFonts w:cs="Comic Sans MS" w:ascii="Comic Sans MS" w:hAnsi="Comic Sans MS"/>
          <w:sz w:val="28"/>
          <w:szCs w:val="28"/>
        </w:rPr>
        <w:t xml:space="preserve"> u okolního prostředí </w:t>
      </w:r>
      <w:r>
        <w:rPr>
          <w:rFonts w:cs="Comic Sans MS" w:ascii="Comic Sans MS" w:hAnsi="Comic Sans MS"/>
          <w:b/>
          <w:sz w:val="28"/>
          <w:szCs w:val="28"/>
        </w:rPr>
        <w:t>vodu</w:t>
      </w:r>
      <w:r>
        <w:rPr>
          <w:rFonts w:cs="Comic Sans MS" w:ascii="Comic Sans MS" w:hAnsi="Comic Sans MS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sz w:val="28"/>
          <w:szCs w:val="28"/>
        </w:rPr>
        <w:t>minerální látk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Životní cyklus</w:t>
      </w:r>
      <w:r>
        <w:rPr>
          <w:rFonts w:cs="Comic Sans MS" w:ascii="Comic Sans MS" w:hAnsi="Comic Sans MS"/>
          <w:sz w:val="28"/>
          <w:szCs w:val="28"/>
        </w:rPr>
        <w:t xml:space="preserve"> – v mírném pásmu se na jehličnanech na jaře vyvíjejí prašníkové květy, které produkují množství pylových zrn roznášených větrem. Pokud se pylové zrno dostane k vajíčku samičího květu, vytvoří pylovou láčku, která splyne s obsahem vajíčka a oplodní ho. Jako výsledek oplodnění vznikne okřídlené semeno, které je uzavřeno v dřevnaté šišce vzniklé ze samičího květenství. Zrání semene trvá i několik let a nakonec je vítr unáší do okolí. Když na zemi najde vhodné podmínky, zejména vlhkost a odpovídající teplotu, vyklíčí a dá vzniknout nové rostlině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mrk ztepil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je stále zelený </w:t>
      </w:r>
      <w:r>
        <w:rPr>
          <w:rFonts w:cs="Comic Sans MS" w:ascii="Comic Sans MS" w:hAnsi="Comic Sans MS"/>
          <w:b/>
          <w:sz w:val="20"/>
          <w:szCs w:val="20"/>
        </w:rPr>
        <w:t>otužilý</w:t>
      </w:r>
      <w:r>
        <w:rPr>
          <w:rFonts w:cs="Comic Sans MS" w:ascii="Comic Sans MS" w:hAnsi="Comic Sans MS"/>
          <w:sz w:val="20"/>
          <w:szCs w:val="20"/>
        </w:rPr>
        <w:t xml:space="preserve"> jehličnan. Původně rostl hlavně na horách. Většina našich smrčin je vysazena uměle. </w:t>
      </w:r>
      <w:r>
        <w:rPr>
          <w:rFonts w:cs="Comic Sans MS" w:ascii="Comic Sans MS" w:hAnsi="Comic Sans MS"/>
          <w:b/>
          <w:sz w:val="20"/>
          <w:szCs w:val="20"/>
        </w:rPr>
        <w:t>Kořeny</w:t>
      </w:r>
      <w:r>
        <w:rPr>
          <w:rFonts w:cs="Comic Sans MS" w:ascii="Comic Sans MS" w:hAnsi="Comic Sans MS"/>
          <w:sz w:val="20"/>
          <w:szCs w:val="20"/>
        </w:rPr>
        <w:t xml:space="preserve"> smrku rostou </w:t>
      </w:r>
      <w:r>
        <w:rPr>
          <w:rFonts w:cs="Comic Sans MS" w:ascii="Comic Sans MS" w:hAnsi="Comic Sans MS"/>
          <w:b/>
          <w:sz w:val="20"/>
          <w:szCs w:val="20"/>
        </w:rPr>
        <w:t>mělce pod povrchem</w:t>
      </w:r>
      <w:r>
        <w:rPr>
          <w:rFonts w:cs="Comic Sans MS" w:ascii="Comic Sans MS" w:hAnsi="Comic Sans MS"/>
          <w:sz w:val="20"/>
          <w:szCs w:val="20"/>
        </w:rPr>
        <w:t>.  Jeho jehličí je krátké, špičaté a obrůstá celou větvičku. Počátkem května smrk kvete. Na spodních větvích má červené šištice, které brzy zežloutnou. Jsou to samčí ( prašníkové ) květy. V horní části koruny stojí jako svíčky červené šištice.  Jsou to květy samičí ( pestíkové ). Za každou jejich šupinou jsou dvě drobounká bělavá vajíčka. Vítr zanese pyl z prašníkových šištic a opylí vajíčka v šišticích pestíkových. Z opylených vajíček vyrostou semena s jedním křidélkem. Šiška, která byla původně vzpřímená, roste a sklání se. Na podzim, když dozraje, visí svisle k zemi.. Semena s blanitým křidélkem zanáší vítr daleko od stromu, na kterém rostly. Smrkové dřevo se snadno opracovává a využívá se hlavně ve stavebnictví. Smrková vláknina je surovinou pro výrobu papír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orovice lesn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roste na písčitých půdách. Obstojí i na místech velmi </w:t>
      </w:r>
      <w:r>
        <w:rPr>
          <w:rFonts w:cs="Comic Sans MS" w:ascii="Comic Sans MS" w:hAnsi="Comic Sans MS"/>
          <w:b/>
          <w:sz w:val="20"/>
          <w:szCs w:val="20"/>
        </w:rPr>
        <w:t>suchých a na živiny chudých</w:t>
      </w:r>
      <w:r>
        <w:rPr>
          <w:rFonts w:cs="Comic Sans MS" w:ascii="Comic Sans MS" w:hAnsi="Comic Sans MS"/>
          <w:sz w:val="20"/>
          <w:szCs w:val="20"/>
        </w:rPr>
        <w:t xml:space="preserve">. Má </w:t>
      </w:r>
      <w:r>
        <w:rPr>
          <w:rFonts w:cs="Comic Sans MS" w:ascii="Comic Sans MS" w:hAnsi="Comic Sans MS"/>
          <w:b/>
          <w:sz w:val="20"/>
          <w:szCs w:val="20"/>
        </w:rPr>
        <w:t>hluboký kulovitý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ořen</w:t>
      </w:r>
      <w:r>
        <w:rPr>
          <w:rFonts w:cs="Comic Sans MS" w:ascii="Comic Sans MS" w:hAnsi="Comic Sans MS"/>
          <w:sz w:val="20"/>
          <w:szCs w:val="20"/>
        </w:rPr>
        <w:t xml:space="preserve">, takže může čerpat vodu z velkých hloubek. </w:t>
      </w:r>
      <w:r>
        <w:rPr>
          <w:rFonts w:cs="Comic Sans MS" w:ascii="Comic Sans MS" w:hAnsi="Comic Sans MS"/>
          <w:b/>
          <w:sz w:val="20"/>
          <w:szCs w:val="20"/>
        </w:rPr>
        <w:t>Kůra</w:t>
      </w:r>
      <w:r>
        <w:rPr>
          <w:rFonts w:cs="Comic Sans MS" w:ascii="Comic Sans MS" w:hAnsi="Comic Sans MS"/>
          <w:sz w:val="20"/>
          <w:szCs w:val="20"/>
        </w:rPr>
        <w:t xml:space="preserve"> borovice je ve stáří </w:t>
      </w:r>
      <w:r>
        <w:rPr>
          <w:rFonts w:cs="Comic Sans MS" w:ascii="Comic Sans MS" w:hAnsi="Comic Sans MS"/>
          <w:b/>
          <w:sz w:val="20"/>
          <w:szCs w:val="20"/>
        </w:rPr>
        <w:t>hluboce rozbrázděná</w:t>
      </w:r>
      <w:r>
        <w:rPr>
          <w:rFonts w:cs="Comic Sans MS" w:ascii="Comic Sans MS" w:hAnsi="Comic Sans MS"/>
          <w:sz w:val="20"/>
          <w:szCs w:val="20"/>
        </w:rPr>
        <w:t xml:space="preserve">. Její kmen bývá sukovitý, často nerovný. Koruna mladých borovic je kuželovitá, ale u starších stromů je koruna nepravidelná, volně rozložitá. Borovice kvete podobně jako smrk, ale její šišky dozrávají po dvou až třech letech. Borové šišky jsou malé a dřevnaté. Její </w:t>
      </w:r>
      <w:r>
        <w:rPr>
          <w:rFonts w:cs="Comic Sans MS" w:ascii="Comic Sans MS" w:hAnsi="Comic Sans MS"/>
          <w:b/>
          <w:sz w:val="20"/>
          <w:szCs w:val="20"/>
        </w:rPr>
        <w:t>jehlice</w:t>
      </w:r>
      <w:r>
        <w:rPr>
          <w:rFonts w:cs="Comic Sans MS" w:ascii="Comic Sans MS" w:hAnsi="Comic Sans MS"/>
          <w:sz w:val="20"/>
          <w:szCs w:val="20"/>
        </w:rPr>
        <w:t xml:space="preserve"> jsou dlouhé a pichlavé. Vyrůstají </w:t>
      </w:r>
      <w:r>
        <w:rPr>
          <w:rFonts w:cs="Comic Sans MS" w:ascii="Comic Sans MS" w:hAnsi="Comic Sans MS"/>
          <w:b/>
          <w:sz w:val="20"/>
          <w:szCs w:val="20"/>
        </w:rPr>
        <w:t>po dvou na zkrácených pavětévkách</w:t>
      </w:r>
      <w:r>
        <w:rPr>
          <w:rFonts w:cs="Comic Sans MS" w:ascii="Comic Sans MS" w:hAnsi="Comic Sans MS"/>
          <w:sz w:val="20"/>
          <w:szCs w:val="20"/>
        </w:rPr>
        <w:t xml:space="preserve">. Borovice potřebuje k růstu hodně světla. Borové dřevo obsahuje hodně </w:t>
      </w:r>
      <w:r>
        <w:rPr>
          <w:rFonts w:cs="Comic Sans MS" w:ascii="Comic Sans MS" w:hAnsi="Comic Sans MS"/>
          <w:b/>
          <w:sz w:val="20"/>
          <w:szCs w:val="20"/>
        </w:rPr>
        <w:t>pryskyřice</w:t>
      </w:r>
      <w:r>
        <w:rPr>
          <w:rFonts w:cs="Comic Sans MS" w:ascii="Comic Sans MS" w:hAnsi="Comic Sans MS"/>
          <w:sz w:val="20"/>
          <w:szCs w:val="20"/>
        </w:rPr>
        <w:t xml:space="preserve"> a při zpracování pěkně voní. Využívá se ve stavebnictví, k výrobě nábytku, k obkladům stěn a podobně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is červe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také jehličnaté keře jsou dřeviny neopadavé. Tis – může být i strom – je v lesích vzácný a chráněný. Najdeme ho spíše v parcích. Dřevo, jehličí i semena tisu obsahují </w:t>
      </w:r>
      <w:r>
        <w:rPr>
          <w:rFonts w:cs="Comic Sans MS" w:ascii="Comic Sans MS" w:hAnsi="Comic Sans MS"/>
          <w:b/>
          <w:sz w:val="20"/>
          <w:szCs w:val="20"/>
        </w:rPr>
        <w:t>jedovatou</w:t>
      </w:r>
      <w:r>
        <w:rPr>
          <w:rFonts w:cs="Comic Sans MS" w:ascii="Comic Sans MS" w:hAnsi="Comic Sans MS"/>
          <w:sz w:val="20"/>
          <w:szCs w:val="20"/>
        </w:rPr>
        <w:t xml:space="preserve"> látk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Jedle bělokorá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šišky směřují vzhůru, jako svíčky, po dozrání zůstávají na stromě a jednotlivé šupiny </w:t>
      </w:r>
      <w:r>
        <w:rPr>
          <w:rFonts w:cs="Comic Sans MS" w:ascii="Comic Sans MS" w:hAnsi="Comic Sans MS"/>
          <w:b/>
          <w:sz w:val="20"/>
          <w:szCs w:val="20"/>
        </w:rPr>
        <w:t>postupně opadávají</w:t>
      </w:r>
      <w:r>
        <w:rPr>
          <w:rFonts w:cs="Comic Sans MS" w:ascii="Comic Sans MS" w:hAnsi="Comic Sans MS"/>
          <w:sz w:val="20"/>
          <w:szCs w:val="20"/>
        </w:rPr>
        <w:t xml:space="preserve"> . Jehlice rostou na větvi ve dvou řadách. Je velmi náchylná na znečištěné životní prostředí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dřín opadav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vyskytuje se prakticky v celé republice, jen ve vysokých polohách a typických lužních lesích chybí. Šišky má malé, jehličí roste ve svazečcích na zkrácených větvičkách, na zimu </w:t>
      </w:r>
      <w:r>
        <w:rPr>
          <w:rFonts w:cs="Comic Sans MS" w:ascii="Comic Sans MS" w:hAnsi="Comic Sans MS"/>
          <w:b/>
          <w:sz w:val="20"/>
          <w:szCs w:val="20"/>
        </w:rPr>
        <w:t>opadává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BYLI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řes obe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drobný, </w:t>
      </w:r>
      <w:r>
        <w:rPr>
          <w:rFonts w:cs="Comic Sans MS" w:ascii="Comic Sans MS" w:hAnsi="Comic Sans MS"/>
          <w:b/>
          <w:sz w:val="28"/>
          <w:szCs w:val="28"/>
        </w:rPr>
        <w:t>vždy zelený keřík</w:t>
      </w:r>
      <w:r>
        <w:rPr>
          <w:rFonts w:cs="Comic Sans MS" w:ascii="Comic Sans MS" w:hAnsi="Comic Sans MS"/>
          <w:sz w:val="28"/>
          <w:szCs w:val="28"/>
        </w:rPr>
        <w:t xml:space="preserve"> s poléhavými a často kořenujícími větvemi a metlicovitě vzpřímenými a rozvětvenými, až 50 cm vysokými větvičkami, jež jsou porostlé střídavými lístky, a to tak, že na postranních větvičkách stojí velmi hustě, že se střechovitě kryjí. Jsou čárkovitě jehlicovité. Mají </w:t>
      </w:r>
      <w:r>
        <w:rPr>
          <w:rFonts w:cs="Comic Sans MS" w:ascii="Comic Sans MS" w:hAnsi="Comic Sans MS"/>
          <w:b/>
          <w:sz w:val="28"/>
          <w:szCs w:val="28"/>
        </w:rPr>
        <w:t>drobné, krátce stopkaté kvítky – růžově fialové, bílé</w:t>
      </w:r>
      <w:r>
        <w:rPr>
          <w:rFonts w:cs="Comic Sans MS" w:ascii="Comic Sans MS" w:hAnsi="Comic Sans MS"/>
          <w:sz w:val="28"/>
          <w:szCs w:val="28"/>
        </w:rPr>
        <w:t xml:space="preserve">. Plod je nahnědlá </w:t>
      </w:r>
      <w:r>
        <w:rPr>
          <w:rFonts w:cs="Comic Sans MS" w:ascii="Comic Sans MS" w:hAnsi="Comic Sans MS"/>
          <w:b/>
          <w:sz w:val="28"/>
          <w:szCs w:val="28"/>
        </w:rPr>
        <w:t>tobolka</w:t>
      </w:r>
      <w:r>
        <w:rPr>
          <w:rFonts w:cs="Comic Sans MS" w:ascii="Comic Sans MS" w:hAnsi="Comic Sans MS"/>
          <w:sz w:val="28"/>
          <w:szCs w:val="28"/>
        </w:rPr>
        <w:t>, sedící na neopadavém kalichu. Tobolka obsahuje mnoho drobných sem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řes je význačnou rostlinou </w:t>
      </w:r>
      <w:r>
        <w:rPr>
          <w:rFonts w:cs="Comic Sans MS" w:ascii="Comic Sans MS" w:hAnsi="Comic Sans MS"/>
          <w:b/>
          <w:sz w:val="28"/>
          <w:szCs w:val="28"/>
        </w:rPr>
        <w:t>chudých, kyselých a hlavně písčitých půd</w:t>
      </w:r>
      <w:r>
        <w:rPr>
          <w:rFonts w:cs="Comic Sans MS" w:ascii="Comic Sans MS" w:hAnsi="Comic Sans MS"/>
          <w:sz w:val="28"/>
          <w:szCs w:val="28"/>
        </w:rPr>
        <w:t>. Obyčejně tvoří rozsáhlé porosty, jimž říkáme vřesoviště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usnice brusink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nizoučký </w:t>
      </w:r>
      <w:r>
        <w:rPr>
          <w:rFonts w:cs="Comic Sans MS" w:ascii="Comic Sans MS" w:hAnsi="Comic Sans MS"/>
          <w:b/>
          <w:sz w:val="28"/>
          <w:szCs w:val="28"/>
        </w:rPr>
        <w:t>polokeř</w:t>
      </w:r>
      <w:r>
        <w:rPr>
          <w:rFonts w:cs="Comic Sans MS" w:ascii="Comic Sans MS" w:hAnsi="Comic Sans MS"/>
          <w:sz w:val="28"/>
          <w:szCs w:val="28"/>
        </w:rPr>
        <w:t xml:space="preserve">, plody jsou </w:t>
      </w:r>
      <w:r>
        <w:rPr>
          <w:rFonts w:cs="Comic Sans MS" w:ascii="Comic Sans MS" w:hAnsi="Comic Sans MS"/>
          <w:b/>
          <w:sz w:val="28"/>
          <w:szCs w:val="28"/>
        </w:rPr>
        <w:t>bobule</w:t>
      </w:r>
      <w:r>
        <w:rPr>
          <w:rFonts w:cs="Comic Sans MS" w:ascii="Comic Sans MS" w:hAnsi="Comic Sans MS"/>
          <w:sz w:val="28"/>
          <w:szCs w:val="28"/>
        </w:rPr>
        <w:t xml:space="preserve"> zprvu bílé, pak </w:t>
      </w:r>
      <w:r>
        <w:rPr>
          <w:rFonts w:cs="Comic Sans MS" w:ascii="Comic Sans MS" w:hAnsi="Comic Sans MS"/>
          <w:b/>
          <w:sz w:val="28"/>
          <w:szCs w:val="28"/>
        </w:rPr>
        <w:t>živě červené</w:t>
      </w:r>
      <w:r>
        <w:rPr>
          <w:rFonts w:cs="Comic Sans MS" w:ascii="Comic Sans MS" w:hAnsi="Comic Sans MS"/>
          <w:sz w:val="28"/>
          <w:szCs w:val="28"/>
        </w:rPr>
        <w:t>, lesklé, kulaté, chuti trochu nahořklé, konzistence trochu moučnaté, obsahují černá, drobná semena. Roste hojně v </w:t>
      </w:r>
      <w:r>
        <w:rPr>
          <w:rFonts w:cs="Comic Sans MS" w:ascii="Comic Sans MS" w:hAnsi="Comic Sans MS"/>
          <w:b/>
          <w:sz w:val="28"/>
          <w:szCs w:val="28"/>
        </w:rPr>
        <w:t>sušších lesích</w:t>
      </w:r>
      <w:r>
        <w:rPr>
          <w:rFonts w:cs="Comic Sans MS" w:ascii="Comic Sans MS" w:hAnsi="Comic Sans MS"/>
          <w:sz w:val="28"/>
          <w:szCs w:val="28"/>
        </w:rPr>
        <w:t>, hlavně borových, na písčitých, kyselých, ale humózních půdách nebo na rašelinách, z roviny až vysoko do ho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usnice borůvk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nízký </w:t>
      </w:r>
      <w:r>
        <w:rPr>
          <w:rFonts w:cs="Comic Sans MS" w:ascii="Comic Sans MS" w:hAnsi="Comic Sans MS"/>
          <w:b/>
          <w:sz w:val="28"/>
          <w:szCs w:val="28"/>
        </w:rPr>
        <w:t>keřík</w:t>
      </w:r>
      <w:r>
        <w:rPr>
          <w:rFonts w:cs="Comic Sans MS" w:ascii="Comic Sans MS" w:hAnsi="Comic Sans MS"/>
          <w:sz w:val="28"/>
          <w:szCs w:val="28"/>
        </w:rPr>
        <w:t xml:space="preserve"> se zelenými, žlábkovitě ostrohrannými listy, lysými větvemi a s listy na zimu opadavými, jež jsou střídavé, okrouhle vejčité. Za plodu se květy mění v </w:t>
      </w:r>
      <w:r>
        <w:rPr>
          <w:rFonts w:cs="Comic Sans MS" w:ascii="Comic Sans MS" w:hAnsi="Comic Sans MS"/>
          <w:b/>
          <w:sz w:val="28"/>
          <w:szCs w:val="28"/>
        </w:rPr>
        <w:t>černou</w:t>
      </w:r>
      <w:r>
        <w:rPr>
          <w:rFonts w:cs="Comic Sans MS" w:ascii="Comic Sans MS" w:hAnsi="Comic Sans MS"/>
          <w:sz w:val="28"/>
          <w:szCs w:val="28"/>
        </w:rPr>
        <w:t xml:space="preserve">, na povrchu  modravě ojíměnou, šťavňatou </w:t>
      </w:r>
      <w:r>
        <w:rPr>
          <w:rFonts w:cs="Comic Sans MS" w:ascii="Comic Sans MS" w:hAnsi="Comic Sans MS"/>
          <w:b/>
          <w:sz w:val="28"/>
          <w:szCs w:val="28"/>
        </w:rPr>
        <w:t>bobuli</w:t>
      </w:r>
      <w:r>
        <w:rPr>
          <w:rFonts w:cs="Comic Sans MS" w:ascii="Comic Sans MS" w:hAnsi="Comic Sans MS"/>
          <w:sz w:val="28"/>
          <w:szCs w:val="28"/>
        </w:rPr>
        <w:t>, která obsahuje hojnost temně červené šťávy a drobná semínka. Roste hojně v řidších lesích na humózní půdě až vysoko do ho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 travin v bučinách roste </w:t>
      </w:r>
      <w:r>
        <w:rPr>
          <w:rFonts w:cs="Comic Sans MS" w:ascii="Comic Sans MS" w:hAnsi="Comic Sans MS"/>
          <w:b/>
          <w:sz w:val="28"/>
          <w:szCs w:val="28"/>
        </w:rPr>
        <w:t>metlic křivolaká, třtina křovištní a ostřic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valinka von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vytrvalá bylina s rozvětveným, plazivým a dosti tenkým oddenkem, z něhož vyrůstají každoročně 2 listy, příjemně vonné, bílé květy jsou stopkaté avyrůstají v řídkém hroznu na dosti dlouhém, přímém stvolu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ulík zlomo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vytrvalá, statná bylina, až 150cm vysoká. Kvete od června do srpna. Bobule jsou zhruba velké jako třešeň a po dozrání mají barvu černou a lesklou. Je prudce jedovatá – obsahuje látku zvanou hyosciamin- nápadným znakem otravy je rozšíření oční panenky, sucho v krku a ústech, obtíže při polykání, chorobné představy, zčervenání a suchost kůže, až 2násobné zrychlení tepu, záchvaty zuřivosti, ospalost a celkové ochrnut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edule jar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arní rostlina, jež vyhání z kulaté cibule obvykle dva až čtyři široké tmavozelené listy a zároveň stvol, na němž  z úžlabí listenu vyrůstá jeden květ. Je složen ze šesti skoro stejných okvětních lístků, jež jsou dlouhé a bílé, pod koncem ztluštělé a zde zelenavě žlutou skvrnou ozdoben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sanka haj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vytrvalá bylina s plazivým oddenkem, květy jsou většinou bílé, někdy růžové nebo nafialovělé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KAPRADI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vuně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slička lesnípřesličk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sladič obe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ze sladkého oddenku vyrůstají jednotlivé peřenosečné listy. Roste na stinných skalách a na březích vo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praď same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 tlustého oddenku vyrůstá 50-150 cm dlouhý trychtýř tmavozelených jednoduše nebo až dvakrát peřeně složených listů s krátkým plevinatým řapíkem,  s čepelí podlouhle kopinatého obrysu s přisedlými lístky. Ledvinitá ostěra po dozrání výtrusů opadává. Roste ve stinných humózních lesích od nížin až po horský stupeň. Jedovatý oddenek se kdysi využíval proti střevním parazitům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MECH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ělomech sivý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oník obe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jeden z největších mechů vůbec, dosahuje výšky až 50 cm a má dlouhé a tuhé  pochvaté, odstávající lístky. Tobolka je velká, hranatá, na dlouhém štětu, s plstnatou čepičkou. Tvoří vonné polštáře, zejména na vrchovištích, rašelinných loukách a hlavně horách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HOUB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řemenáč osikov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klobouk je zprvu polokulatý, později vyklenutý, masitý, oranžovočervený nebo hnědočervený, o průměru 7-20 cm. Rourky jsou bělavé až špinavě šedé. Třeň je až 20  cm vysoký, kyjovitý, bělavý, brzy s červenohnědými šupinami. Dužina je bílá, na řezné ploše červenající. Jedlá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řib nachovýtrus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klobouk má tmavošedý, černavý, smetanový, o průměru 6-15 cm, políčkovitě rozpraskaný, třeň je tmavě kovově lesklý, jakoby ohořelý. Dužnina na řezné ploše fialově černá, chodby od hmyzu jsou černé. Jedlá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Žampion les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klobouk má kulovitě náprstkovitý, potom rozprostřený, hedvábný, bílý s žlutým nádechem. Žloutnoucí třeň má prsten, lupeny jsou bílé, potom růžové až čokoládově hnědé. Dužina je bílá, tuhá, někdy žloutnoucí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chomůrka červe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kulovitý, později vyklenutý a rozprostřený klobouk, 10-20 cm, je živ+ červený, často blednoucí, s bílými útržky v soustředných kruzích. Třeň je bílý a na bázi má soustředné kroužky bradavek, nahoře svěšený prsten. Dužina bílá, pod pokožkou žlutavá, lupeny bílé. Jedovatá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ouzek obe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žlutohnědý až tmavohnědý klobouk, často s fialovým nádechem, rourky citronově žluté, Třeň 12 cm vysoký, žlutavý, v dospělosti se špinavě hnědým prstenem. Dužina bělavá, žlutavá s příjemnou vůní. Vyskytuje se pod různými druhy borovic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řib sat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olokulovitý, později rozprostřený klobouk o průměru 5-20 cm je tlustě masitý, bledě žlutavý, šedobělavý, za mlada sametový, později lysý. Póry žlutých rourek jsou červené. Třeň je hlízovitě ztlustlý, žlutý, později karmínově červený s krvavě červenou síťkou. Dužina bělavá, nepříjemného pachu. Nebezpečně jedovatá houb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chomůrka zelen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ZVÍŘAT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se divoké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e všežravec, většinu potravy si opatřuje rytím v zemi. Má k tomu skvěle přizpůsobený rypák a velmi jemný čich. Živí se lesními plody, kořínky, na polích vyrývá brambory a řepu, někdy se pase na mladé trávě. V půdě vyhledává tučné larvy a kukly hmyzu, plže, ale nepohrdne ani hnízdem mladých myšek, vajíčky hnízdících ptáků nebo zdechlinou. Samice – bachyně – je velmi pečlivá matka. O svá pruhovaná mláďata se neustále stará a zuřivě je brání. Mláďata rodí do hnízda, které si vybudovala ze slámy nebo ze suché trávy. Bachyně je nejprve kojí, později je vodí a učí je hledat potravu. Divoká prasata mají mohutné zuby. Špičáky z horní čelisti se obracejí obloukovitě vzhůru, v dolní čelisti rostou rovně. Divočák má tak v tlamě strašlivou zbraň, čtyři ostré zuby, které starým kusům hrozivě vyčnívají z tlam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rnec obecn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rnec obecný patří mezi živočichy jelenovité. Srnec je menší než jelen, má zcela zakrnělý ocásek ukrytý v srsti a na zadečku má oválnou bílou skvrnu. Hlava srnce je kratší než jelení, s velikýma očima a černou špičkou nosu. Tělo srnců je velmi štíhlé. Srnec dokáže pružně a vysoko skákat. Parůžky mají jen samci. Ve druhém až čtvrtém roce přibývá na parůžcích po jedné výsadě. Srčí zvěř má ráda krajinu se střídajícími se lesíky, křovinami, loukami a poli. Srnčí říje se odbývá v létě a srna se při ní ozývá toužebným pískáním. Mláďata se však rodí až příštím rokem na jaře. Mláďata ukládá srna dost daleko od sebe. V prvních dnech leží srnčata bez hnutí v trávě a srna je zpovzdálí hlídá a chodí je kojit. Po dvou týdnech již matku následují. Ta je však přikrmuje mlékem až do pozdního podzimu. Srny se živí trávou, větvičkami, pupeny, lesními plody. Srnec každoročně v zimě shazuje parůžky a ty mu na jaře zase dorostou. Srnec patří mezi lovnou zvěř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ška obec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psovitá šelma, která žije nejenom v lese, ale v poslední době i v okolí lidských sídel. Má špičatý čenich, štíhlé tělo a dlouhý, huňatý ohon. Umí i štěkat. Žije samotářsky. Vyhrabává si až 3 metry hluboká doupata, která mají několik východů. Samice rodí mláďata v noře. Jsou slepá a holá. Bývá jich 3 až 8 a pečuje o ně jen fena.  Zpočátku je kojí a později jim přináší mnoho potravy ( myši, žáby, ptáky i brouky ). Po dobu, kdy se od mláďat nevzdaluje, jí přináší potravu samec. Liška pochytá velké množství myší a hrabošů. Loví je skokem. Někdy ovšem uloví i zajíce, ptáky hnízdící na zemi, ale nepohrdne ani hmyzem a sladkým ovocem. Ke kořisti se plíží přikrčená. Potom na ni skočí. Tlapami ji přitiskne k zemi, ostrými špičáky ji zakousne a pak ji odnese na bezpečné místo. Tam ji roztrhá a sežere. Liška je šelma. Může být přenašečem nebezpečné choroby – vztekliny. Liška je zvíře plaché, a jestliže před člověkem neutíká, znamená to s největší pravděpodobností, že je nemocná. K takovým zvířatům se nepřibližujeme a nesaháme na ně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zevec les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ezevec je noční zvíře. Poznáme ho podle černobíle pruhované hlavy. Je veliký až 80 cm a jeho hmotnost je až 17 kg. Vyhrabává si složitou soustavu nor. Je všežravý. Zimu prospí přerušovaným zimním spánk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verka obec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žije v lesích i městských parcích, její srst má barvu rezavou, podobnou barvě kůry jehličnatých stromů. Vzácněji můžeme uvidět veverku tmavošedou nebo černou. Když je vyplašena, šplhá šroubovitě kolem kmene vzhůru. Dokáže skákat z větve na větev, ze stromu na strom. Odráží se přitom zadníma nohama, které jsou delší a silnější než nohy přední. Dlouhým huňatým ocasem při skoku kormidluje. Skáče-li ze stromu na zem, roztáhne široce nohy a natáhne ocas a tak zmírní rychlost pádu. neublíží si ani při skoku z velké výšky. Veverka je denní zvíře, které se ještě před setměním uchyluje do svého hnízda a celou noc tvrdě spí. Hnízdo má buď ve stromové dutině, nebo si je splétá ve větvích. Je to kulovitá stavba s větviček, dobře vystlaná mechem a listím, která má dva otvory. Veverka je hlodavec. Živí se žaludy, bukvicemi, lískovými oříšky, vybírá semena ze šišek a sbírá i houby. Zásoby si buď zahrabává, nebo schovává v dutinách stromů. Loupí ráda ptačí vejce a holátka. Jestliže se přemnoží,  škodí ohryzem kůry a výhonků stromů. Mladé má dvakrát do roka. Po narození jsou slepá a holá a váží kolem 10g. Samička je nejprve kojí, později jim přináší potravu. Teprve po měsíci otvírají oči a po dvou měsících jsou samostatná. Mladá veverka se snadno ochočí a je velmi roztomilá. V parcích přichází často až k lidem a nechává se krmit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na les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á tělo dlouhé asi 50 cm, huňatý ocas měří asi 25 cm. Srst je hnědá na hrdle a na hrudi žlutá nebo i bělavá. Náprsenka je ostře ohraničená. Výborně šplhá, loví veverky, myši a jiné hlodavce, ptáky, ale postačí jí i bobule, ovoce, hmy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mije obec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e noční živočich. Spatříte-li ji venku ve dne, pak je to proto, že se vyhřívá na slunci. Dosahuje délky sotva 80 cm. Tělo nemůže zvednout víc než z jedné třetiny. Plazí se pomalu, člověku jde z cesty a uštkne jedině tehdy, cítí-li se ohrožena. Zbarvení zmije je proměnlivé, šedé, hnědé nebo úplně černé, kresba klikaté čáry může být výrazná nebo zcela nenápadná. Zmije žije samotářsky. Jen v době páření se hadi vyhledávají a tvoří celá klubka v nichž je více samců a samic. Zmije je vejcoživorodá. Mláďata se rodí z vejce buď ještě uvnitř těla matky, nebo ihned po nakladení vajec. Mláďata jsou samostatná, dokonce i jedovatá, rodiče se o ně vůbec  nestarají. Mláďata se živí hlavně hmyzem a jinou drobnou kořistí. Jedovaté zuby slouží k tomu, aby had mohl znehybnit kořist. Zmije loví například myši. Připlíží se k ní, sekne jedovatými zuby a počká. Myš odběhne, ale zakrátko jed zapůsobí a myš zahyne.  Zmije se vydá po její stopě, myš čichem najde a celou ji spolk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žovka hladk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e podobná zmiji velikostí i zbarvením. Nemá za hlavou žluté půlměsíčky jako užovka obojková. Je štíhlá, pohyblivá a mnohem kousavější než zmije, ale její kousnutí není jedovaté. Na rozdíl od zmije je čilá i ve dne. Žije na suchých slunných místech. Živí se například ještěrkami a malými hlodavci. Užovka rodí mladé v průhledných obalech, které se hned po snesení trhají, a mláďata se osvobodí nejdéle do 20 minut. Jsou velká asi jako větší žížala a živí se hmyz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štěrka obecn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 asi 20 cm dlouhá. Je to plaz, který na rozdíl od hadů má 4 nohy. Žije spíše na okrajích lesů a na pasekách. Ještěrky nežijí v párech. Setkávají se pouze v době páření, potom se rozejdou a samička naklade do jamky nebo díry v zemi špinavě bílá, skoro kulatá, asi 1 cm velká vajíčka, s měkkou kožovitou skořápkou. Mláďata se líhnou asi za 50 dní.  a jsou ihned samostatná. Ještěrka se živí hmyzem, červy, plži, příležitostně olizuje rosu nebo pije vodu. Při napadení se ještěrce odlomí ocásek, který se ještě dlouho po odlomení prudce zmítá a tím upoutává pozornost útočníka. Ještěrka zatím uteče. Ocásek může dorůst několikrát po sobě a jeho pahýl může být rozpolcen, potom můžou ještěrce narůst ocásky dva. Nepřátelé ještěrky jsou užovky, draví ptáci, sovy, ježci, jezevci, tchoři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lepýš křehk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 beznohá ještěrka ( nohy vývojem zakrněly ). Na rozdíl od hadů má slepýš očka s víčky; když zahyne, má víčka zavřená a lidé se proto domnívali, že je slepý. Slepýš je mnohem méně ohebný než hadi. Žije skrytě a na lov hmyzu, červů a smiláků vylézá až za soumraku. Asi za 90 dnů po páření klade samička mláďata obalená tenkou blánou, která se obyčejně již v těle matky protrhává.  Mláďata jsou ihned samostatná. Matka se o ně nestará. Slepýš se může dožít až 50 let. Má stejné nepřátele jako ještěrka. Ocásek slepýše je opravdu křehký, má stejnou funkci jako u ještěrk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lok skvrnitý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žije ve vlhkých porostech ve vyšších polohách. Je leskle černý s nápadnými oranžovými skvrnami. Ve dne ho můžeme vidět nejspíše za deště, jinak loví hlavně v noci. mlok je klidný rozvážný tvor, ale přesto musíme být ve styku s ním opatrní. Jeho přirozenou ochranou jsou za hlavou uložené veliké jedové žlázy, které vylučují bělavou tekutinu. Ta na sliznici a v očích pálí, proto mloka raději neberte do ruk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pucha obecn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nička zelen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ravenec les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den z nejvýznamnějších živočichů v ochraně lesa. staví si mohutná hnízda z jehličí. Pod kupou je ještě obrovská podzemní část, kam se mravenci stahují v zimě a kde mají zásoby. V mraveništi žije přes milion dělnic. Mravenec lesní má v hnízdě pouze jednu královnu.  V mraveništi se vylíhne velké množství okřídlených samiček a samečků. ti se však do starého hnízda nevracejí. Létají v celých mračnech a ve vzduchu se páří. Samečkové potom zakrátko hynou. Samičky přistanou, opadnou jim křídla a vyhledají si hnízdo k založení nového mraveniště. Žijí samy v malé komůrce a pečují o hromádku vajíček a pak i larev. Krmí je vlastními výměšky a čekají, až se zakuklí. Z kukel se brzy vylíhnou první dělnice a ty pak převezmou péči o hnízdo. Lesní mravenci jsou draví. Široké okolí dovedou vyčistit od řady škůdců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ýkožrout smrkov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ento nenápadný smolně hnědý brouk patří mezi kůrovce. Kůrovci jsou obávaní škůdci lesních, ovocných a okrasných dřevin. Lýkožrout měří asi 0,5 cm a žije hlavně na smrku, vzácněji na borovici a na modřínu. Škody působí především larvy, které vyžírají lýko stromů. Samice lýkožrouta vyhlodá pod kůrou malou snubní komůrku, kde se brouci spáří. Odtud pak vyhlodá mateční chodby, rovné a svislé a do nich naklade vajíčka. Vylíhlé larvy pak vyžírají v lýku každá svou vlastní chodbu a na jejím konci se zakuklí. Z kukly se vylíhne brouk, který asi za 2 týdny nalétává znovu na smrkové kmeny a začíná opět klást vajíčka. Za sedm až deset týdnů se opět líhne nová generace. Lýkožrout smrkový nenapadá zcela zdravé stromy, protože ty mohou brouky nebo larvy zalít pryskyřicí a tak je zahubit. Kůrovcům nejvíce vyhovují stromy oslabené, nemocné nebo poškozené. boj s nimi je obtížný zejména u nás, kde stromy poškozené znečistěným ovzduším odumírají na stojato. Postižené stromy se musí vykácet, kůra oloupat a spálit, než se brouci stačí vyroj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  <w:t>PTÁC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</w:rPr>
      </w:pPr>
      <w:r>
        <w:rPr>
          <w:rFonts w:cs="Comic Sans MS" w:ascii="Comic Sans MS" w:hAnsi="Comic Sans MS"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l čer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větší z našich šplhavců. je nápadný žlutým zobákem a červenou čepičkou na hlavě. Na jaře, když hledá samičku, silně bubnuje na duté větve, ale někdy i na sloupy či kovové konstrukce. Má velmi silný zobák. Každoročně si vytesává hlubokou hnízdní dutinu, v níž odchovává svá mláďata. Vejce klade na třísky na dně dutiny. Oba rodiče je zahřívají a vylíhlá holátka krmí. I po opuštění hnízda přinášejí mladým stále ještě potravu.  Datel silnými údery zobáku rozbíjí kůru a dřevo stromu a pomocí dlouhého jazyka s ostrou lepkavou špičkou vybírá larvy dřevokazného hmyzu. rád rozhrabává mraveniště a sbírá mravence a jejich kukly. Datel zahubí mnoho škůdců, ke kterým se jiní ptáci nedostanou. Užitečný je i tím, že dutiny, které si každoročně vytesává, slouží k hnízdění jiným velkým ptákům i některým stromovým savců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střáb les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jeden z našich nejběžnějších dravců. V rozpětí křídel měří kolem 1m. Hrdlo, břicho i ocas má ze spodu vlnkovitě pruhované.Má jasně žluté krátké silné nohy se zahnutými drápy, žlutě oranžové oči a silný zahnutý zobák. Na hřbetě je tmavošedý. Hnízdí jednou v roce, na stromech vysoko nad zemí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kačka obec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na první pohled připomíná dravce, příčně pruhovaná hruď, žluté oko, mírně zakřivený, i když slabý zobák, dlouhá, štíhlá, špičatá křídla. Samec je svrchu šedý, samice hnědá. Sameček se ozývá nápadným kukáním. Kukačka si sama nedokáže postavit hnízdo, ani se nedokáže starat o své potomky. Vkládá vajíčka do hnízd jiných ptáků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jka obecn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ojka má silný, drsný hlas, kterým varuje obyvatele lesa před vetřelci. Na křídlech má krásné modré peří. Říká se jí „lesní policajt“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ous ušat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ýkora koňad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48" w:right="873" w:gutter="0" w:header="180" w:top="4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5:00Z</dcterms:created>
  <dc:creator>tymrakova</dc:creator>
  <dc:description/>
  <cp:keywords/>
  <dc:language>en-US</dc:language>
  <cp:lastModifiedBy>tymrakova</cp:lastModifiedBy>
  <dcterms:modified xsi:type="dcterms:W3CDTF">2005-04-12T08:09:00Z</dcterms:modified>
  <cp:revision>2</cp:revision>
  <dc:subject/>
  <dc:title>BIOTOP : JEHIČNATÝ LES</dc:title>
</cp:coreProperties>
</file>