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rientace v č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č je toto téma důležité ve vzdělávání malých dětí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é jsou psychologické zákonitosti dětského chápání času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Jak toho využít ve vyučování na 1. st. ZŠ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d 1.</w:t>
      </w:r>
    </w:p>
    <w:p>
      <w:pPr>
        <w:pStyle w:val="TextBody"/>
        <w:rPr/>
      </w:pPr>
      <w:r>
        <w:rPr/>
        <w:t>Orientace v času tvoří vedle orientace v prostoru, hodnotách a číslech základ poznávání světa. Opírají se o ni všechny vzdělávací oblasti, které mají historické souvislosti (dějepis, občanská nauka, vlastivěda - propedeutický význam).</w:t>
      </w:r>
    </w:p>
    <w:p>
      <w:pPr>
        <w:pStyle w:val="TextBody"/>
        <w:rPr/>
      </w:pPr>
      <w:r>
        <w:rPr/>
        <w:t xml:space="preserve">Problém je v tom, že se toto učivo dětem předkládá jako fakta k zapamatování (např. vyjmenovat dny v týdnu, měsíce v roce, letopočty apod.), takže děti se nesnaží logicky proniknout do učiva tak, aby pochopily základní vztah (relaci). </w:t>
      </w:r>
    </w:p>
    <w:p>
      <w:pPr>
        <w:pStyle w:val="TextBody"/>
        <w:rPr/>
      </w:pPr>
      <w:r>
        <w:rPr/>
        <w:t>Jakmile by pochopily vztah následnosti a souvztažnosti = vratnosti relace, neměly by v zásadě žádný problém  v osvojování tohoto učiva v různých dimenzích na různé úrovni nároč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/>
      </w:pPr>
      <w:r>
        <w:rPr>
          <w:b/>
          <w:sz w:val="24"/>
        </w:rPr>
        <w:t xml:space="preserve">Vývojové zvláštnosti dítěte mladšího školního věku </w:t>
      </w:r>
      <w:r>
        <w:rPr>
          <w:sz w:val="24"/>
        </w:rPr>
        <w:t xml:space="preserve">lze opět vysvětlit s pomocí Piagetovy teor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o lidském  poznávání jako doplňujících se procesech asimilace a akomodace (kognitivní konflikt -  AHA!!!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o existenci specifických vývojových podmínek ve stádiu tzv. raných konkrétních operací: 6-7 leté dítě v 1. tř. čas vnímá jako </w:t>
      </w:r>
      <w:r>
        <w:rPr>
          <w:b/>
          <w:sz w:val="24"/>
        </w:rPr>
        <w:t>centrovaný</w:t>
      </w:r>
      <w:r>
        <w:rPr>
          <w:sz w:val="24"/>
        </w:rPr>
        <w:t xml:space="preserve"> – </w:t>
      </w:r>
      <w:r>
        <w:rPr>
          <w:b/>
          <w:sz w:val="24"/>
        </w:rPr>
        <w:t>skrze vlastní pozici a zkušenost v konkrétních životních situacích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INULOST ---------- PŘÍTOMNOST ------------ BUDOUCNOST                                 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.65pt" to="109.1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 xml:space="preserve">___________ </w:t>
      </w:r>
      <w:r>
        <w:rPr>
          <w:b/>
          <w:sz w:val="32"/>
        </w:rPr>
        <w:t>JÁ</w:t>
      </w:r>
      <w:r>
        <w:rPr>
          <w:sz w:val="24"/>
        </w:rPr>
        <w:t xml:space="preserve">  ____________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min.                  tady a teď               bud.</w:t>
      </w:r>
    </w:p>
    <w:p>
      <w:pPr>
        <w:pStyle w:val="Heading2"/>
        <w:rPr/>
      </w:pPr>
      <w:r>
        <w:rPr/>
        <w:t>Děti se tedy do minulosti dívají opačným  směrem, než jak jdou dějiny.</w:t>
      </w:r>
    </w:p>
    <w:p>
      <w:pPr>
        <w:pStyle w:val="Normal"/>
        <w:rPr/>
      </w:pPr>
      <w:r>
        <w:rPr>
          <w:sz w:val="24"/>
        </w:rPr>
        <w:t xml:space="preserve">V učebnicích jsou však historické události líčeny </w:t>
      </w:r>
      <w:r>
        <w:rPr>
          <w:b/>
          <w:sz w:val="24"/>
        </w:rPr>
        <w:t>decentrovan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namená to, že aby mohlo dítě vnímat historické učivo decentrovaně, musí „vystoupit“ ze své pozice a zaujmout „odstup“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rof. Jiránek a  doc. Vyskočilová výzkumně řešili tuto problematiku v 60.-70. letech a dospěli k závěru, že k decentraci lze děti dovést (tj. že dokážou pochopit tok historického času), když jim zprostředkujeme pochopení </w:t>
      </w:r>
      <w:r>
        <w:rPr>
          <w:b/>
          <w:i/>
        </w:rPr>
        <w:t>relac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– později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říve než – později ne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ou mají děti s časem zkušenost? ž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e střídá den s nocí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unují se ručičky hodin a podle toho se vykonávají určité činnost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stupují dny v týdnu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střídají se roční období, sled svátků, oslav narozenin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lidé jsou různě staří, tj. někteří se narodili dříve než jiní – zkušenosti v rodině: děti, rodiče, prarodič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ak těchto zkušeností využít pro školní vyučování a řízené učení dětí?</w:t>
      </w:r>
    </w:p>
    <w:p>
      <w:pPr>
        <w:pStyle w:val="Normal"/>
        <w:rPr>
          <w:sz w:val="28"/>
        </w:rPr>
      </w:pPr>
      <w:r>
        <w:rPr>
          <w:sz w:val="28"/>
        </w:rPr>
        <w:t>vytvořit takové pedagogické situace, v nichž dítě odhalí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led dnů, měsíců a roků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genealogickou posloupnost genera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 vlastivědě jsou 2 klasická témata, která se k tomu mimořádně hodí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yzikální čas: dny, týdny, měsíce, roční období, denní doby (ráno – poledne – večer), kalendář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dina a rodokmen (genealog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téma:  FYZIKÁLNÍ Č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 pochopení fyzického času je důležité, aby děti nejen znaly názvy (dní, měsíců,…) ale aby objevily cykličnost, pravidelnost v jejich střídání. Zpočátku má seznamování s těmito pojmy prožitkový charakter – ptáme s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pondělí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 děláš v neděli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nes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byl včera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dřív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terý den je pozděj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e pondělí dříve než čtvrtek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je sobota později než pátek?   </w:t>
      </w:r>
    </w:p>
    <w:p>
      <w:pPr>
        <w:pStyle w:val="Zkladntext2"/>
        <w:rPr/>
      </w:pPr>
      <w:r>
        <w:rPr/>
        <w:t>(zaznamenáváme správné a nesprávné odpovědi, vyhodnotíme procento úspěšných dětí, příp. čas, který potřebovaly pro pochopení relace)</w:t>
      </w:r>
    </w:p>
    <w:p>
      <w:pPr>
        <w:pStyle w:val="Zkladntext2"/>
        <w:rPr/>
      </w:pPr>
      <w:r>
        <w:rPr/>
        <w:t xml:space="preserve">Pochopená relace= když dítě řekne: pátek je dříve než sobota a sobota je později než pátek (vratný vztah); uzavře se následnost a relace se stává pohyblivou --- </w:t>
      </w:r>
      <w:r>
        <w:rPr>
          <w:i w:val="false"/>
        </w:rPr>
        <w:t>OPERACE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Děti nejdříve vnímají opěrné časové body uvnitř jednoho cyklu (dne, týdne, roku) a teprve potom pochopí cykličnost centrovaných systémů (orientace v kalendáři z různých let,…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hodné operační cvičení – fáze dne: ráno – poledne – večer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3 barevné kostky: dnes ráno, poledne, večer, zítra… včera  UKÁZKA vide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O operačním myšlení mluvíme až tehdy, když dítě dovede určit vztah dříve – později u </w:t>
      </w:r>
      <w:r>
        <w:rPr>
          <w:i/>
          <w:sz w:val="28"/>
        </w:rPr>
        <w:t>nesousedních elementů uvnitř řady, tj. na přeskáč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>To však nestačí k pochopení historického času – musí pochopit navíc operaci  ZAHRNOVÁNÍ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 xml:space="preserve">POCHOPIT UDÁLOST jako událost historickou znamená umístit ji mezi jiné historické události podle časové relace DŘÍVE – POZDĚJI -  časová osa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/>
        <w:t>Cvič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Řekni, co jsi dělal včera, předevčírem, v neděli apod</w:t>
      </w:r>
      <w:r>
        <w:rPr>
          <w:i/>
          <w:sz w:val="28"/>
        </w:rPr>
        <w:t xml:space="preserve">. (všímat si tvaru slovesa, který používají; jestliže používají jen jednoho času, svědčí to o nedostatečném  operačním myšlení a o jeho neschopnosti vyjádřit z centrovaného hlediska </w:t>
      </w:r>
      <w:r>
        <w:rPr>
          <w:sz w:val="28"/>
        </w:rPr>
        <w:t>nevratný sled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Řekni, co jsi dělal, děláš a budeš dělat od včerejšího rána do zítřejšího več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sz w:val="28"/>
        </w:rPr>
        <w:t>Sestav kalendář pro měsíc, kdy máš narozeniny (</w:t>
      </w:r>
      <w:r>
        <w:rPr>
          <w:i/>
          <w:sz w:val="28"/>
        </w:rPr>
        <w:t>máme kalendář se slepými dny, označeny jsou jen 1. dny v měsíci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2. téma: RODINA a RODOKME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Zařazení : 2. třída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Toto téma se zpravidla „zpřehledňuje“ pomocí rozhovoru nad rodinnými fotografiemi, které si mají děti přinést  do školy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Fotograf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ke komu patří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se komu narodil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>kdo je starší (mladší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připište jména k panáčků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kdo je bratr? (ten, kdo se narodil mým rodičům kromě mě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babička – dědeček, strýc – teta, bratranec – sestřenice – vysvětlení všech vztahů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Stěžejní úkol: NAKRESLI SVUJ  VLASTNÍ RODOKMEN!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Dílčí kro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b/>
          <w:sz w:val="24"/>
        </w:rPr>
        <w:t xml:space="preserve">uvědomění si významu pojmu MATK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můžou existovat na světě lidé, kteří nemají matku (otce)? Proč ne (ano)? Všichni lidé mají matku (otce), i když je nemusí znát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lavním zdrojem poznatků je jazyk dětí: Jak víš, že ta maminka, kterou máš, je tvoje maminka? (jméno, podoba, péče, fotografie, povídání prarodičů,…) - jde o tzv. zástupné role. Nezástupná role matky: to, že jsem se jí narodil(a)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navodit schopnost zaujmout hledisko druhého v systému rodinných vztahů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synem otce jsem já)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  <w:t>Hry: představ si, že se jdeš jako tvůj tatínek zeptat paní učitelky do školy na prospěch jeho syna. Které otázky asi tatínek paní učitelce položí? – pozorujeme schopnost dítěte zaujmout odstup, decentrovat otáz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prohloubení pochopení – navodit </w:t>
      </w:r>
      <w:r>
        <w:rPr>
          <w:b/>
          <w:sz w:val="24"/>
          <w:u w:val="single"/>
        </w:rPr>
        <w:t>OPERACI</w:t>
      </w:r>
      <w:r>
        <w:rPr>
          <w:b/>
          <w:sz w:val="24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2.65pt" to="152.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„</w:t>
      </w:r>
      <w:r>
        <w:rPr>
          <w:b/>
          <w:sz w:val="24"/>
        </w:rPr>
        <w:t xml:space="preserve">narodila jsem se mámě“           „dcerou maminky jsem já“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TAM                                        ZPĚT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já jsem její dcera                          ona je moje mat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vičení: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zaujmi stanovisko svého otce v rodině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představ si jeho syny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yčleň z nich toho, který „není můj bratr“ …AHA!!!   </w:t>
      </w:r>
      <w:r>
        <w:rPr>
          <w:sz w:val="24"/>
        </w:rPr>
        <w:t>dítě dále netápe, v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O co vlastně půjde? relaci děti zvládnou základní genealogickou relaci </w:t>
      </w:r>
      <w:r>
        <w:rPr>
          <w:i/>
          <w:sz w:val="24"/>
          <w:u w:val="single"/>
        </w:rPr>
        <w:t>„otec –syn“: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synem svého otce jsem já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li synem svého otce, pak jsem vnukem jeho otce</w:t>
      </w:r>
    </w:p>
    <w:p>
      <w:pPr>
        <w:pStyle w:val="Normal"/>
        <w:numPr>
          <w:ilvl w:val="0"/>
          <w:numId w:val="16"/>
        </w:numPr>
        <w:rPr>
          <w:i/>
          <w:i/>
          <w:sz w:val="24"/>
        </w:rPr>
      </w:pPr>
      <w:r>
        <w:rPr>
          <w:i/>
          <w:sz w:val="24"/>
        </w:rPr>
        <w:t>jsem-synem otce, pak jsem synovcem otcova bratra (sestry) a bratrancem jeho (jejích) dětí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sledek uč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ly položeny základy vnímání toku historického času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ěti dovedou zaujmout hledisko někoho, „kdo žil dříve než ony“, kdo se narodil dříve než ony“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vládly relaci dříve – později, dříve než – později ne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Výsledky výzkumu (Vyskočilová):</w:t>
      </w:r>
    </w:p>
    <w:p>
      <w:pPr>
        <w:pStyle w:val="TextBody"/>
        <w:rPr/>
      </w:pPr>
      <w:r>
        <w:rPr/>
        <w:t>Výsledky byly vyhodnoceny podle těchto kritérií: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označení (jména) a umístění sebe sama v rodokmenu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prarodičů z obou stran</w:t>
      </w:r>
    </w:p>
    <w:p>
      <w:pPr>
        <w:pStyle w:val="Normal"/>
        <w:numPr>
          <w:ilvl w:val="0"/>
          <w:numId w:val="12"/>
        </w:numPr>
        <w:rPr>
          <w:i/>
          <w:i/>
          <w:sz w:val="24"/>
        </w:rPr>
      </w:pPr>
      <w:r>
        <w:rPr>
          <w:i/>
          <w:sz w:val="24"/>
        </w:rPr>
        <w:t>správnost umístění relátů strýc a teta (pokrevní a přiženění) a sestřenice a bratrane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ématu bylo věnováno 6 vyučovacích hodin. Po 1. hodině správně řešilo úkol 54% dětí, po 2. hod. 64%, v 6. hod. 96% dětí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ejtěžší byla OPERACE inverze centrovaných vztahů (když já jsem její vnuk, ona je moje babička,…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Literatura:</w:t>
      </w:r>
    </w:p>
    <w:p>
      <w:pPr>
        <w:pStyle w:val="Heading2"/>
        <w:rPr/>
      </w:pPr>
      <w:r>
        <w:rPr/>
        <w:t>MACHALOVÁ, M. rukopis 2004</w:t>
      </w:r>
    </w:p>
    <w:p>
      <w:pPr>
        <w:pStyle w:val="Normal"/>
        <w:rPr/>
      </w:pPr>
      <w:r>
        <w:rPr>
          <w:sz w:val="24"/>
        </w:rPr>
        <w:t>VYSKOČILOVÁ, E. Pokus vyučovat žáky 2. ročníku chápání historického času na základě genealogie</w:t>
      </w:r>
      <w:r>
        <w:rPr>
          <w:i/>
          <w:sz w:val="24"/>
        </w:rPr>
        <w:t>. Komenský, č. 9, 1974, s. 545-553.</w:t>
      </w:r>
    </w:p>
    <w:p>
      <w:pPr>
        <w:pStyle w:val="Normal"/>
        <w:rPr/>
      </w:pPr>
      <w:r>
        <w:rPr>
          <w:sz w:val="24"/>
        </w:rPr>
        <w:t>VYSKOČILOVÁ, E. Vytváření základů historického myšlení žáků 2. ročníku.</w:t>
      </w:r>
      <w:r>
        <w:rPr>
          <w:i/>
          <w:sz w:val="24"/>
        </w:rPr>
        <w:t xml:space="preserve"> Komenský, č. 4, 1976, s. 341-348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6:00Z</dcterms:created>
  <dc:creator>MuDr. Antonín Fila</dc:creator>
  <dc:description/>
  <dc:language>en-US</dc:language>
  <cp:lastModifiedBy>Hana</cp:lastModifiedBy>
  <cp:lastPrinted>2004-03-30T03:50:00Z</cp:lastPrinted>
  <dcterms:modified xsi:type="dcterms:W3CDTF">2006-03-27T06:46:00Z</dcterms:modified>
  <cp:revision>2</cp:revision>
  <dc:subject/>
  <dc:title>Orientace v čase</dc:title>
</cp:coreProperties>
</file>