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 xml:space="preserve">Jak se učím cizí jazyk? 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(Inventář strategií učení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kolem tohoto dotazníku se zjistit, jakým způsobem se učíš cizí jazyk, jaké metody používáš doma nebo ve vyučov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:</w:t>
        <w:tab/>
        <w:tab/>
        <w:tab/>
        <w:tab/>
        <w:t xml:space="preserve">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řída: </w:t>
        <w:tab/>
        <w:tab/>
        <w:tab/>
        <w:tab/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čím se tyto cizí jazyky: </w:t>
        <w:tab/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hlavní cizí jazyk považuji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Učím se ho: </w:t>
        <w:tab/>
        <w:tab/>
        <w:tab/>
        <w:t xml:space="preserve"> ........................................rok(y)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Nová slovíčka si přepisuji do slovníčk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ři učení mi pomáhají moje obrázky nebo obrázky v učebnici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Když se učím nová slovíčka, několikrát si je zopakuji, abych si je procvičil(a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Když nevím nějaké slovíčko, snažím se odhadnout, co znamená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Vše si slovo od slova překládám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Rozumím učiteli, když mluví v cizím jazyc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V hodinách se bojím mluvit před ostatními v cizím jazyc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omáhá mi, když se učím s kamarádem či kamarádko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mácí úkoly z cizího jazyka si dělám sám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vštěvuji i mimoškolní hodiny cizího jazyka (kurzy, doučování, atd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oužívám slovníky nebo jinou literatur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oslouchám nahrávky, písničky v cizím jazyc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Baví mě mluvit s někým v cizím jazyc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Vím, jak se mám cizí jazyk uči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843"/>
        <w:gridCol w:w="1559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N</w:t>
            </w:r>
          </w:p>
        </w:tc>
      </w:tr>
      <w:tr>
        <w:trPr>
          <w:trHeight w:val="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kd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občas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někdy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často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žd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eví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/>
      </w:pPr>
      <w:r>
        <w:rPr/>
        <w:t>Jitka Šmerdová, Učitelství pro 1. stupeň ZŠ, 3. roční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28:00Z</dcterms:created>
  <dc:creator>Šmerdová</dc:creator>
  <dc:description/>
  <dc:language>en-US</dc:language>
  <cp:lastModifiedBy>Šmerdová</cp:lastModifiedBy>
  <dcterms:modified xsi:type="dcterms:W3CDTF">2006-04-07T11:36:00Z</dcterms:modified>
  <cp:revision>3</cp:revision>
  <dc:subject/>
  <dc:title>Inventář strategií učení cizímu jazyku – 5</dc:title>
</cp:coreProperties>
</file>