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daktický test do metodolog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la Žemličková, 3. ročník N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entenc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play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da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read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 math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kitch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 hel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playgroun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y goe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eight o´cloc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er gets u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da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watch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5 o´clo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the week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ent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 doing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have a breakfast</w:t>
        <w:tab/>
        <w:tab/>
        <w:t>* play football</w:t>
        <w:tab/>
        <w:tab/>
        <w:t>* go to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atch TV</w:t>
        <w:tab/>
        <w:tab/>
        <w:tab/>
        <w:t>* talk to friends</w:t>
        <w:tab/>
        <w:t>* make b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7:17:00Z</dcterms:created>
  <dc:creator>Atlas</dc:creator>
  <dc:description/>
  <cp:keywords/>
  <dc:language>en-US</dc:language>
  <cp:lastModifiedBy>Atlas</cp:lastModifiedBy>
  <dcterms:modified xsi:type="dcterms:W3CDTF">2006-04-08T17:40:00Z</dcterms:modified>
  <cp:revision>5</cp:revision>
  <dc:subject/>
  <dc:title>Didaktický test do metodologie </dc:title>
</cp:coreProperties>
</file>