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daktický test z A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eminář k základům pedagogické metodologi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Vyber nejvhodnější doplnění věty: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What did she do on Monday? I don‘t know what 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- did she </w:t>
        <w:br/>
        <w:t xml:space="preserve">  b- did she do </w:t>
        <w:br/>
        <w:t xml:space="preserve">  c- she did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at did your father love to eat? I don‘t know what _____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- he loved </w:t>
        <w:br/>
        <w:t xml:space="preserve">  b- loved he </w:t>
        <w:br/>
        <w:t xml:space="preserve">  c- did he lo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at did she see in the garden? I don‘t know what _____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-  she saw </w:t>
        <w:br/>
        <w:t xml:space="preserve">  b-  did she saw </w:t>
        <w:br/>
        <w:t xml:space="preserve">  c-  did she s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What did Dan say? I don‘t remember what _____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- did he say </w:t>
        <w:br/>
        <w:t xml:space="preserve">  b- he said </w:t>
        <w:br/>
        <w:t xml:space="preserve">  c- he s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What is Mark doing now? I don‘t know what_____.</w:t>
      </w:r>
      <w:r>
        <w:rPr>
          <w:rFonts w:cs="Arial" w:ascii="Arial" w:hAnsi="Arial"/>
          <w:sz w:val="20"/>
          <w:szCs w:val="20"/>
        </w:rPr>
        <w:t xml:space="preserve"> </w:t>
        <w:br/>
        <w:t> </w:t>
      </w:r>
    </w:p>
    <w:p>
      <w:pPr>
        <w:pStyle w:val="Normal"/>
        <w:shd w:fill="FFFFFF" w:val="clear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- is he doing </w:t>
      </w:r>
    </w:p>
    <w:p>
      <w:pPr>
        <w:pStyle w:val="Normal"/>
        <w:shd w:fill="FFFFFF" w:val="clear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- he does </w:t>
      </w:r>
    </w:p>
    <w:p>
      <w:pPr>
        <w:pStyle w:val="Normal"/>
        <w:shd w:fill="FFFFFF" w:val="clear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-  he‘s do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 know what _____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-  did Ann wish </w:t>
        <w:br/>
        <w:t xml:space="preserve">  b- Ann wished </w:t>
        <w:br/>
        <w:t xml:space="preserve">  c-  Ann wi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8:00Z</dcterms:created>
  <dc:creator>Jaroslava Himmerová</dc:creator>
  <dc:description/>
  <dc:language>en-US</dc:language>
  <cp:lastModifiedBy>Jaroslava Himmerová</cp:lastModifiedBy>
  <dcterms:modified xsi:type="dcterms:W3CDTF">2006-04-24T13:19:00Z</dcterms:modified>
  <cp:revision>1</cp:revision>
  <dc:subject/>
  <dc:title>Didaktický test z AJ</dc:title>
</cp:coreProperties>
</file>