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řelož do německého jazyka. U podstatných jmen uveď člen určitý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víkend -                                                  oběd -                                                 večeře -                                                   vlak -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hrát fotbal -                                             do školy -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na kole -                                                  pátek -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oblečení -                                                snídaně -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Časuj slovesa lesen, fernsehen, fahren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lese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fernsehe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ahre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skládej slova do věty tak, aby měla správný slovosled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ihr   fahrt   mit der   Metro   Bus  oder  mit dem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Fahrrad   mit  fahre   mit   dem   meinem   ich   Freund  gern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Freitag   Was   du   machst    in 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plňte tabulku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pá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pá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hr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dpověz na otázky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Was isst und trinkst du gern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Isst du viel oder wenig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Was trinkt dein Vater gern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Isst deine Mutter lieber Fish oder Fleisch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Wie ist deine Hose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) Popiš, co máš dnes na sobě za oblečení a jakou má tvá oblečení barvu. Alespoň pět barev. U podstatných jmen použij neurčitý člen nebo přivlastňovací zájmeno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36"/>
          <w:szCs w:val="36"/>
        </w:rPr>
        <w:t>Didaktický test z německého jazyka pro 5. třídu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Jméno: Věra Boksanová                                Ročník: Třetí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Obor: Učitelství pro 1.stupeň ZŠ                   Skupina: 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70"/>
        </w:tabs>
        <w:ind w:left="5070" w:hanging="47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55"/>
        </w:tabs>
        <w:ind w:left="5055" w:hanging="46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70"/>
        </w:tabs>
        <w:ind w:left="5070" w:hanging="47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1:14:00Z</dcterms:created>
  <dc:creator>123729</dc:creator>
  <dc:description/>
  <dc:language>en-US</dc:language>
  <cp:lastModifiedBy>123729</cp:lastModifiedBy>
  <dcterms:modified xsi:type="dcterms:W3CDTF">2006-04-07T11:57:00Z</dcterms:modified>
  <cp:revision>1</cp:revision>
  <dc:subject/>
  <dc:title>                         </dc:title>
</cp:coreProperties>
</file>