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:</w:t>
        <w:br/>
        <w:br/>
        <w:t>Třída:</w:t>
        <w:br/>
      </w:r>
    </w:p>
    <w:p>
      <w:pPr>
        <w:pStyle w:val="Normal"/>
        <w:rPr/>
      </w:pPr>
      <w:r>
        <w:rPr/>
        <w:t>Škála hodnocení- vyber si odpovídající číslo a dopiš ho k otázce.</w:t>
        <w:br/>
        <w:t>Vyplň prosím tento dotazník.</w:t>
        <w:br/>
        <w:t>Zaškrtni pro tebe nejvhodnější odpověď, nejvíce blížící se tvému názoru.</w:t>
        <w:b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95"/>
        <w:gridCol w:w="1572"/>
        <w:gridCol w:w="1571"/>
        <w:gridCol w:w="1046"/>
        <w:gridCol w:w="296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l napů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íše 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ím,nedovedu posoudit</w:t>
            </w:r>
          </w:p>
        </w:tc>
      </w:tr>
    </w:tbl>
    <w:p>
      <w:pPr>
        <w:pStyle w:val="Normal"/>
        <w:rPr/>
      </w:pPr>
      <w:r>
        <w:rPr/>
        <w:br/>
        <w:t>1.Mám kamaráda/ku, s kterým se setkávám, pomáháme si ve výuce cizímu jazyku(např.konverzujeme, procvičujeme výslovnost…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</w:t>
        <w:br/>
        <w:t>2.Myslím si, že cizí jazyk budu v životě potřebovat.</w:t>
        <w:br/>
        <w:t>………………………………………………….......</w:t>
        <w:br/>
        <w:t>3.Potřebuji mít při učení své vlastní místo, klid a soukromí.</w:t>
        <w:br/>
        <w:t>…………………………………………………...................</w:t>
        <w:br/>
        <w:t>4.Nové učivo si zapamatuji okamžitě, nepotřebuji jej opakovat a procvičovat.</w:t>
        <w:br/>
        <w:t>……………………………………………………………………………….</w:t>
        <w:br/>
        <w:t>5.Při poslechu písničky nebo při četbě textu v cizím jazyce se ho snažím pochopit a přeložit.</w:t>
        <w:br/>
        <w:t>…………………………………………………………………………………………………</w:t>
        <w:br/>
        <w:t>6.Lépe si zapamatuji nové slovíčko, když je u něj obrázek.</w:t>
        <w:br/>
        <w:t>…………………………………………………………….</w:t>
        <w:br/>
        <w:t>7.Nový výraz pro lepší zapamatování si zkouším zazpívat nebo vytleskat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  <w:br/>
        <w:t>8.Snažím se používat cizí jazyk i mimo vyučování a školní prostředí.</w:t>
        <w:br/>
        <w:t>………………………………………………………………………..</w:t>
        <w:br/>
        <w:t>9.Využívám nejrůznější počítačové hry nebo programy k procvičování nových slovíček a  frází.</w:t>
        <w:br/>
        <w:t>……………………………………………………………………………………………...</w:t>
        <w:br/>
        <w:t>10.V hodině se aktivně zapojuji do konverzace a úkolů.</w:t>
        <w:br/>
        <w:t>………………………………………………………….</w:t>
        <w:br/>
        <w:t>11.Chtěl/a bych se naučit více jak jeden cizí jazyk.</w:t>
        <w:br/>
        <w:t>…………………………………………………….</w:t>
        <w:br/>
        <w:t>12.Přeji si pozvat svého kamaráda/ku z ciziny do naší země a naopak já navštívit jeho.</w:t>
        <w:br/>
        <w:t>…………………………………………………………………………………………..</w:t>
        <w:br/>
        <w:t>13.Nestydím se zeptat, když některým výrazům nerozumím.</w:t>
        <w:br/>
        <w:t>……………………………………………………………….</w:t>
        <w:br/>
        <w:t>14.Když se učím novou látku, zaměřuji se na pochopení podstatného a nerozptylovat se jinou činností.</w:t>
        <w:br/>
        <w:t>…………………………………………………………………………………………………...</w:t>
        <w:br/>
        <w:t>15.Učím se z chyb, které dělám, neučím se pro známky, ale že mě tento předmět zajímá.</w:t>
        <w:br/>
        <w:t>…………………………………………………………………………………………....</w:t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aví:  ⁪ žena                  ⁪ muž </w:t>
        <w:br/>
        <w:br/>
        <w:t>Jaké cizí jazyky se učíš?</w:t>
        <w:br/>
        <w:t>1…………………………… 2………………………….</w:t>
        <w:br/>
        <w:br/>
        <w:t>Jak dlouho se tyto jazyky učíš?-dopiš počet let</w:t>
        <w:br/>
        <w:t>…………………………………………………………………</w:t>
        <w:br/>
        <w:br/>
        <w:t>Jakou jsi měl/a z cizího jazyka známku na posledním vysvědčení?</w:t>
        <w:br/>
        <w:t>……………………………………………………………………..</w:t>
        <w:br/>
        <w:br/>
        <w:t>Byl/a jsi někdy delší dobu v cizí zemi, kde se mluví cizími jazyky,které se učíš?</w:t>
        <w:br/>
        <w:t>Kde?................................................................ Jak dlouho?....................................</w:t>
        <w:br/>
        <w:br/>
        <w:t>Chodíš ještě někam na kroužek nebo výuku cizího jazyka mimo školu?-zaškrtni odpověď</w:t>
        <w:br/>
        <w:t>ANO                                   NE</w:t>
        <w:br/>
        <w:br/>
        <w:t>Máš například rodinu, příbuzné nebo kamaráda v zahraničí?</w:t>
        <w:br/>
        <w:t>…………………………………………………………………………………………………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ONIKA DOKOUPILOVÁ – skupina A</w:t>
        <w:br/>
        <w:t>Dotazník pro děti mladšího školního věku o učení cizímu jazyku</w:t>
        <w:br/>
        <w:t>Pedagogická metodologie      2005/2006</w:t>
        <w:br/>
        <w:br/>
        <w:br/>
        <w:br/>
        <w:t xml:space="preserve">Didaktický test do </w:t>
        <w:br/>
      </w:r>
    </w:p>
    <w:p>
      <w:pPr>
        <w:pStyle w:val="Normal"/>
        <w:rPr/>
      </w:pPr>
      <w:r>
        <w:rPr/>
        <w:t>1.Vypiš číslovky od jedné do deseti :</w:t>
        <w:br/>
        <w:t>1-                                            6-</w:t>
        <w:br/>
        <w:t>2-                                            7-</w:t>
        <w:br/>
        <w:t>3-                                            8-</w:t>
        <w:br/>
        <w:t xml:space="preserve">4-                                            9- </w:t>
        <w:br/>
        <w:t>5-                                           10-</w:t>
        <w:br/>
        <w:br/>
        <w:br/>
        <w:t>2.Doplň k osobám správný tvar slovesa být- to be:</w:t>
        <w:br/>
        <w:t>1.I                                             1.We</w:t>
        <w:br/>
        <w:t xml:space="preserve">2.You                                        2.You </w:t>
        <w:br/>
        <w:t>3.He                                          3.They</w:t>
        <w:br/>
        <w:t xml:space="preserve">   She</w:t>
        <w:br/>
        <w:t xml:space="preserve">   It </w:t>
        <w:br/>
        <w:br/>
        <w:t>3.Přelož slova z českého jazyka do anglického:</w:t>
        <w:br/>
        <w:t>kočka ………                                            dům………</w:t>
        <w:br/>
        <w:t>pes …………                                             slunce…….</w:t>
        <w:br/>
        <w:t>matka …………                                         postel…….</w:t>
      </w:r>
    </w:p>
    <w:p>
      <w:pPr>
        <w:pStyle w:val="Normal"/>
        <w:rPr/>
      </w:pPr>
      <w:r>
        <w:rPr/>
        <w:t>4.Odpověz na otázku:</w:t>
        <w:br/>
        <w:t>What´s your name?................................</w:t>
        <w:br/>
        <w:t>How old are you?...................................</w:t>
        <w:br/>
        <w:t>Where do you live?................................</w:t>
        <w:br/>
        <w:t>Do you have any brothers or sisters?.........................</w:t>
        <w:br/>
        <w:br/>
        <w:t>5.Doplň do vět správné výrazy:</w:t>
        <w:br/>
        <w:t>He …..a boy.</w:t>
        <w:br/>
        <w:t>She………a big dog.</w:t>
        <w:br/>
        <w:t>Our………has two windows and one door.</w:t>
        <w:b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6:00Z</dcterms:created>
  <dc:creator>Dokoupil Jiří</dc:creator>
  <dc:description/>
  <dc:language>en-US</dc:language>
  <cp:lastModifiedBy>105117</cp:lastModifiedBy>
  <cp:lastPrinted>2006-03-26T12:41:00Z</cp:lastPrinted>
  <dcterms:modified xsi:type="dcterms:W3CDTF">2006-04-03T07:06:00Z</dcterms:modified>
  <cp:revision>2</cp:revision>
  <dc:subject/>
  <dc:title>Škála hodnocení</dc:title>
</cp:coreProperties>
</file>