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/>
        <w:t>Test z Angli</w:t>
      </w:r>
      <w:r>
        <w:rPr>
          <w:lang w:val="cs-CZ"/>
        </w:rPr>
        <w:t>čti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řeklad: Přelož text z angličtiny do češtiny.</w:t>
      </w:r>
    </w:p>
    <w:p>
      <w:pPr>
        <w:pStyle w:val="Normal"/>
        <w:rPr/>
      </w:pPr>
      <w:r>
        <w:rPr/>
        <w:t>My name is Andrea. We have big house. There are three bedrooms and a bathroom upstairs. There is a big bed in my room! There is also a kitchen and a dining room downstairs. We have lots of flowers in the house. My brother John has own room upstairs. He is always playing with the computer.</w:t>
      </w:r>
    </w:p>
    <w:p>
      <w:pPr>
        <w:pStyle w:val="Normal"/>
        <w:rPr/>
      </w:pPr>
      <w:r>
        <w:rPr/>
        <w:t>My hobbies are sport and music. I like swimming in our swimming pool. My favorite pop group is Green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z těchto vět jsou pravdivé? Odpovědi hledej v textu z úkolu č.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Andrea’s brother John don’t like to play computer games.</w:t>
        <w:tab/>
        <w:tab/>
        <w:t>True |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likes swimming.</w:t>
        <w:tab/>
        <w:tab/>
        <w:tab/>
        <w:tab/>
        <w:tab/>
        <w:tab/>
        <w:t>True |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’t have any flowers in the house.</w:t>
        <w:tab/>
        <w:tab/>
        <w:tab/>
        <w:tab/>
        <w:t>True |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re my room with my brother.</w:t>
        <w:tab/>
        <w:tab/>
        <w:tab/>
        <w:tab/>
        <w:tab/>
        <w:t>True |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akresli do obrázku kolik je právě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twelve o’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half past 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quarter to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quarter past tw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elož z češtiny do angličti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čera jsem byl/a v ki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čera jsem byla plava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yl jsem v Ameri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ěl jsem krásné kol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oj slova, která k sobě patř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When</w:t>
        <w:tab/>
        <w:tab/>
        <w:tab/>
        <w:tab/>
      </w:r>
      <w:r>
        <w:rPr/>
        <w:t xml:space="preserve"> </w:t>
        <w:tab/>
        <w:t>I found my favorite book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Where</w:t>
      </w:r>
      <w:r>
        <w:rPr/>
        <w:t xml:space="preserve"> </w:t>
        <w:tab/>
        <w:tab/>
        <w:tab/>
        <w:tab/>
        <w:tab/>
        <w:t>He is in my favorite restaurant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What</w:t>
      </w:r>
      <w:r>
        <w:rPr/>
        <w:t xml:space="preserve"> </w:t>
        <w:tab/>
        <w:tab/>
        <w:tab/>
        <w:tab/>
        <w:tab/>
        <w:t>It’s my fathe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Who </w:t>
        <w:tab/>
        <w:tab/>
        <w:tab/>
        <w:tab/>
        <w:tab/>
      </w:r>
      <w:r>
        <w:rPr/>
        <w:t>We are flying by Boeing 747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How</w:t>
      </w:r>
      <w:r>
        <w:rPr/>
        <w:t xml:space="preserve"> </w:t>
        <w:tab/>
        <w:tab/>
        <w:tab/>
        <w:tab/>
        <w:tab/>
        <w:t>We meet at twelve o’clock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Napiš anglicky a slovy následující slovní sp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ab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baná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ko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6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žlutých sle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 slovo do vě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in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color is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hobby is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mily have …………………………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Vypracovala Markéta Dusíková a Lucie Čepová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10:00Z</dcterms:created>
  <dc:creator>Dusik Matej</dc:creator>
  <dc:description/>
  <dc:language>en-US</dc:language>
  <cp:lastModifiedBy>ucitel</cp:lastModifiedBy>
  <dcterms:modified xsi:type="dcterms:W3CDTF">2006-04-14T15:10:00Z</dcterms:modified>
  <cp:revision>2</cp:revision>
  <dc:subject/>
  <dc:title>Test z Angličtiny</dc:title>
</cp:coreProperties>
</file>