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daktický test – N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Vypracovaly:</w:t>
      </w:r>
      <w:r>
        <w:rPr/>
        <w:t xml:space="preserve"> Iva Navrátilová (104956), Markéta Uhříková (105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Spoj barevná políčka s jejich německými náz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brau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weiß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gel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orang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schwar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bla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grü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ro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" cy="223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Wie viel ist das? / Kolik to je?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počti a výsledek zapiš němec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ř. 2 + 6 = 8 ... a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+ 4 =     ...                          3 + 0 =     ...                            7 – 5 =     ...</w:t>
      </w:r>
    </w:p>
    <w:p>
      <w:pPr>
        <w:pStyle w:val="Normal"/>
        <w:rPr/>
      </w:pPr>
      <w:r>
        <w:rPr>
          <w:b/>
          <w:bCs/>
        </w:rPr>
        <w:t>2 + 5 =     ...                          5 – 1 =     ...                            6 + 3 =    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1 =     ...                          2 + 4 =     ...                           10 + 0 =    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Jak je to správně? Seřaď dny v týdnu a měsíce, jak jdou po so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Wochentage:</w:t>
      </w:r>
      <w:r>
        <w:rPr>
          <w:b/>
          <w:bCs/>
        </w:rPr>
        <w:t xml:space="preserve"> </w:t>
      </w:r>
      <w:r>
        <w:rPr/>
        <w:t xml:space="preserve">Samstag               </w:t>
      </w:r>
      <w:r>
        <w:rPr>
          <w:u w:val="single"/>
        </w:rPr>
        <w:t xml:space="preserve">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Mittwoch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Montag  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Sonntag 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onnerstag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ienstag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Freitag               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onate</w:t>
      </w:r>
      <w:r>
        <w:rPr>
          <w:b/>
          <w:bCs/>
        </w:rPr>
        <w:t xml:space="preserve"> : </w:t>
      </w:r>
      <w:r>
        <w:rPr/>
        <w:t xml:space="preserve">November, Juni, Februar, Dezember, Januar, März, September, Mai, Oktober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pril, Juli, Augu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_____________   4.____________   7.____________   10.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_____________   5.____________   8.____________   11.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_____________   6.____________   9.____________   12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 Přelož do němč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               ______________________________________</w:t>
      </w:r>
    </w:p>
    <w:p>
      <w:pPr>
        <w:pStyle w:val="Normal"/>
        <w:rPr/>
      </w:pPr>
      <w:r>
        <w:rPr/>
        <w:t>Jak se jmenuješ?     ______________________________________</w:t>
      </w:r>
    </w:p>
    <w:p>
      <w:pPr>
        <w:pStyle w:val="Normal"/>
        <w:rPr/>
      </w:pPr>
      <w:r>
        <w:rPr/>
        <w:t>Jak se ti daří?          ______________________________________</w:t>
      </w:r>
    </w:p>
    <w:p>
      <w:pPr>
        <w:pStyle w:val="Normal"/>
        <w:rPr/>
      </w:pPr>
      <w:r>
        <w:rPr/>
        <w:t>Kolik je ti let?        _______________________________________</w:t>
      </w:r>
    </w:p>
    <w:p>
      <w:pPr>
        <w:pStyle w:val="Normal"/>
        <w:rPr/>
      </w:pPr>
      <w:r>
        <w:rPr/>
        <w:t>Kde bydlíš?            _______________________________________</w:t>
      </w:r>
    </w:p>
    <w:p>
      <w:pPr>
        <w:pStyle w:val="Normal"/>
        <w:rPr/>
      </w:pPr>
      <w:r>
        <w:rPr/>
        <w:t>Co děláš rád?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Přelož do čěšt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 Vater     ________________        malen     ________________</w:t>
      </w:r>
    </w:p>
    <w:p>
      <w:pPr>
        <w:pStyle w:val="Normal"/>
        <w:rPr/>
      </w:pPr>
      <w:r>
        <w:rPr/>
        <w:t>e Mutter   ________________       spielen    ________________</w:t>
      </w:r>
    </w:p>
    <w:p>
      <w:pPr>
        <w:pStyle w:val="Normal"/>
        <w:rPr/>
      </w:pPr>
      <w:r>
        <w:rPr/>
        <w:t>r Hund     ________________       schlafen   ________________</w:t>
      </w:r>
    </w:p>
    <w:p>
      <w:pPr>
        <w:pStyle w:val="Normal"/>
        <w:rPr/>
      </w:pPr>
      <w:r>
        <w:rPr/>
        <w:t>e Katze    ________________       tanzen     ________________</w:t>
      </w:r>
    </w:p>
    <w:p>
      <w:pPr>
        <w:pStyle w:val="Normal"/>
        <w:rPr/>
      </w:pPr>
      <w:r>
        <w:rPr/>
        <w:t>s Kind     ________________        sprechen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Was ist das? Das Gemüse? Das Obst? / Co je to? Ovoce? Zelenina?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/>
        <w:t>die Orange, die Banane, die Karotte, der Salat, die Birne, die Tomate, die Erdbeere, der Ap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 Gemüse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 Obst: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brovolný úkol pro šikovné dě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te hádanku: Zloděj v jednom obchodě nechal tuto zakódovanou zprávu. Rozluštíte ji, pokud přiřadíte pod každé číslo příslušné písmen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= A              7 = G           13 = M           19 = S            25 = 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= B              8 = H           14 = N           20 = T            26 = 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= C              9 = I            15 = O           21 = 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= D           10 = J            16 = P           22 = 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= E           11 = K           17 = Q           23 = 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= F           12 = L           18 = R           24 = 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, 3, 8           23, 15, 8, 14, 5             9, 14          8, 1, 13, 2, 21, 18, 7</w:t>
      </w:r>
    </w:p>
    <w:p>
      <w:pPr>
        <w:pStyle w:val="Normal"/>
        <w:rPr/>
      </w:pPr>
      <w:r>
        <w:rPr/>
        <w:t>I 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56:00Z</dcterms:created>
  <dc:creator>Ivuska</dc:creator>
  <dc:description/>
  <dc:language>en-US</dc:language>
  <cp:lastModifiedBy>Ivuska</cp:lastModifiedBy>
  <dcterms:modified xsi:type="dcterms:W3CDTF">2006-04-12T13:56:00Z</dcterms:modified>
  <cp:revision>2</cp:revision>
  <dc:subject/>
  <dc:title>Didaktický test – NJ</dc:title>
</cp:coreProperties>
</file>