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text"/>
        <w:spacing w:before="0" w:after="28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hich of these does not go with all the others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 </w:t>
      </w:r>
      <w:r>
        <w:rPr/>
        <w:t>?    to switch 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ANO</w:t>
      </w:r>
      <w:r>
        <w:rPr/>
        <w:t>  a boo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 </w:t>
      </w:r>
      <w:r>
        <w:rPr/>
        <w:t>?    a ligh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 </w:t>
      </w:r>
      <w:r>
        <w:rPr/>
        <w:t>?    a shadow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  </w:t>
      </w:r>
      <w:r>
        <w:rPr/>
        <w:t>?    electricity</w:t>
      </w:r>
    </w:p>
    <w:p>
      <w:pPr>
        <w:pStyle w:val="Questiontext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hat does a dentist do to a bad tooth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 </w:t>
      </w:r>
      <w:r>
        <w:rPr/>
        <w:t>?    take it i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 </w:t>
      </w:r>
      <w:r>
        <w:rPr/>
        <w:t>?    take it awa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 </w:t>
      </w:r>
      <w:r>
        <w:rPr/>
        <w:t>?    take it off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 </w:t>
      </w:r>
      <w:r>
        <w:rPr/>
        <w:t>?    take it over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NO</w:t>
      </w:r>
      <w:r>
        <w:rPr/>
        <w:t>  take it out</w:t>
      </w:r>
    </w:p>
    <w:p>
      <w:pPr>
        <w:pStyle w:val="Questiontext"/>
        <w:tabs>
          <w:tab w:val="clear" w:pos="708"/>
          <w:tab w:val="center" w:pos="4535" w:leader="none"/>
        </w:tabs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One child, but two </w:t>
        <w:tab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 </w:t>
      </w:r>
      <w:r>
        <w:rPr/>
        <w:t>?    childs'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ANO</w:t>
      </w:r>
      <w:r>
        <w:rPr/>
        <w:t>  childre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 </w:t>
      </w:r>
      <w:r>
        <w:rPr/>
        <w:t>?    childe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 </w:t>
      </w:r>
      <w:r>
        <w:rPr/>
        <w:t>?    child's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  </w:t>
      </w:r>
      <w:r>
        <w:rPr/>
        <w:t>?    child</w:t>
      </w:r>
    </w:p>
    <w:p>
      <w:pPr>
        <w:pStyle w:val="Questiontext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hich of these you do not use to make a cake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</w:t>
      </w:r>
      <w:r>
        <w:rPr/>
        <w:t>?    suga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ANO</w:t>
      </w:r>
      <w:r>
        <w:rPr/>
        <w:t>  ir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</w:t>
      </w:r>
      <w:r>
        <w:rPr/>
        <w:t>?    flou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 </w:t>
      </w:r>
      <w:r>
        <w:rPr/>
        <w:t>?    currant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</w:t>
      </w:r>
      <w:r>
        <w:rPr/>
        <w:t>?    margarine</w:t>
      </w:r>
    </w:p>
    <w:p>
      <w:pPr>
        <w:pStyle w:val="Questiontext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hich of these can you read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</w:t>
      </w:r>
      <w:r>
        <w:rPr/>
        <w:t>?    a librar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</w:t>
      </w:r>
      <w:r>
        <w:rPr/>
        <w:t>?    a bookshelf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</w:t>
      </w:r>
      <w:r>
        <w:rPr/>
        <w:t>?    a pictur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ANO</w:t>
      </w:r>
      <w:r>
        <w:rPr/>
        <w:t>  a dictionary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 </w:t>
      </w:r>
      <w:r>
        <w:rPr/>
        <w:t>?    a film</w:t>
      </w:r>
    </w:p>
    <w:p>
      <w:pPr>
        <w:pStyle w:val="Questiontext"/>
        <w:rPr>
          <w:rFonts w:cs="Symbol"/>
        </w:rPr>
      </w:pPr>
      <w:r>
        <w:rPr>
          <w:rFonts w:cs="Symbol"/>
        </w:rPr>
      </w:r>
    </w:p>
    <w:p>
      <w:pPr>
        <w:pStyle w:val="Questiontext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hich of these is cold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 </w:t>
      </w:r>
      <w:r>
        <w:rPr/>
        <w:t>?    stea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 </w:t>
      </w:r>
      <w:r>
        <w:rPr/>
        <w:t>?    hea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 </w:t>
      </w:r>
      <w:r>
        <w:rPr/>
        <w:t>?    fi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 </w:t>
      </w:r>
      <w:r>
        <w:rPr/>
        <w:t>?    flam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NO</w:t>
      </w:r>
      <w:r>
        <w:rPr/>
        <w:t>  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0:15:00Z</dcterms:created>
  <dc:creator>Blanka Hégrová</dc:creator>
  <dc:description/>
  <cp:keywords/>
  <dc:language>en-US</dc:language>
  <cp:lastModifiedBy>Blanka Hégrová</cp:lastModifiedBy>
  <dcterms:modified xsi:type="dcterms:W3CDTF">2006-04-09T10:18:00Z</dcterms:modified>
  <cp:revision>1</cp:revision>
  <dc:subject/>
  <dc:title>•  Which of these does not go with all the others</dc:title>
</cp:coreProperties>
</file>