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daktický test</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i/>
                <w:iCs/>
                <w:sz w:val="20"/>
                <w:szCs w:val="20"/>
              </w:rPr>
              <w:t>Vypracovaly: Přibylová Lucie, Schonbaumová Michaela Učitelství pro 1. stupeň 3. ročník DIDAKTICKÝ TEST 1. Spoj správně český a německý výraz: fahren psát lesen hrát kopanou fernsehen číst schreiben jezdit na kole Fu3ball spielen hrát na kytaru Gitarre spielen jet Rad fahren dívat se na televizi 2. Přelož věty z češtiny do němčiny: a)Moje babička je nemocná b)Chceš ještě kousek koláče? c)Mluv nahlas a zřetelně! d)On a jeho kamarád jedou do Prahy. e)Naše oblečení je čisté a vaše oblečení je špinavé. 3. Doplň určitý člen: Bluse Hemd Schuhe Hose Rock Jacke 4. Vyčasuj správně sloveso konnen a doplň jej do vět: a)Ich gut deutsch. b)Am Wochenende wir zur Oma fahren. c) Sie sich setzen, bitte? d) ihr gut schwimmen? e) du mir helfen? f)Er mit dem Bus fahren. 5. Napiš dvě podstatná jména k uvedenému přídavnému jménu (přídavná jména se nesmí opakovat): neu grau gut Doplňková aktivita: KŘÍŽOVKA: dopis _ _ _ _ ___ pole _ ___ _ _ hnědý _ ___ _ _ _ tatínek _ _ _ ___ květina _ _ _ _ ___ pes _ _ ___ _</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35:00Z</dcterms:created>
  <dc:creator>ucitel</dc:creator>
  <dc:description/>
  <dc:language>en-US</dc:language>
  <cp:lastModifiedBy>ucitel</cp:lastModifiedBy>
  <dcterms:modified xsi:type="dcterms:W3CDTF">2006-04-14T15:35:00Z</dcterms:modified>
  <cp:revision>1</cp:revision>
  <dc:subject/>
  <dc:title>Didaktický test</dc:title>
</cp:coreProperties>
</file>