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Napiš anglicky 3 druhy ovoce  a 3 druhy zeleniny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uit :</w:t>
        <w:tab/>
        <w:tab/>
        <w:t xml:space="preserve">_ _ _ _ _ _ _ </w:t>
        <w:tab/>
        <w:tab/>
        <w:t xml:space="preserve">_ _ _ _ _ _ _    </w:t>
        <w:tab/>
        <w:t>_ _ _ _ _ _ _ _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vegetable :     _ _ _ _ _ _ _ </w:t>
        <w:tab/>
        <w:t xml:space="preserve"> </w:t>
        <w:tab/>
        <w:t xml:space="preserve">_ _ _ _ _ _ _ </w:t>
        <w:tab/>
        <w:tab/>
        <w:t xml:space="preserve">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. Seřaď dny  v týdnu od pondělí do neděle. </w:t>
      </w:r>
      <w:r>
        <w:rPr>
          <w:b/>
          <w:bCs/>
          <w:lang w:val="de-DE"/>
        </w:rPr>
        <w:t xml:space="preserve">Nad každý den napiš číslo (1-7).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dnesday       Friday       Sunday       Thursday       Monday       Saturday       Tuesday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Uspořádej písmenka tak, aby dala název věci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NECPIL = _ _ _ _ _ _</w:t>
        <w:tab/>
        <w:tab/>
        <w:t xml:space="preserve">EDKS = _ _ _ _ </w:t>
        <w:tab/>
        <w:tab/>
        <w:t>KOBO =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 Spoj otázku s vhodnou odpovědí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ab/>
        <w:t>How are you?</w:t>
        <w:tab/>
        <w:tab/>
        <w:tab/>
        <w:tab/>
        <w:t>It is half past t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w old are you?</w:t>
        <w:tab/>
        <w:tab/>
        <w:tab/>
        <w:t>My name is Joh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ere are you going?</w:t>
        <w:tab/>
        <w:tab/>
        <w:t>I am fine, thank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at is the time?</w:t>
        <w:tab/>
        <w:tab/>
        <w:tab/>
        <w:t>I am going to schoo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at is your name?</w:t>
        <w:tab/>
        <w:tab/>
        <w:tab/>
        <w:t>I  have a broth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I am 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 What do you do in your free time? What is your hobby?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. Napiš slova opačná k daným slovům. Př. open (otevřít)- close (zavřít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g    -     _ _ _ _ _ _ _ </w:t>
        <w:tab/>
        <w:tab/>
        <w:tab/>
        <w:t xml:space="preserve">white  -    _ _ _ _ _ _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ld  - </w:t>
        <w:tab/>
        <w:t xml:space="preserve">    _ _ _ _ _ _ _</w:t>
        <w:tab/>
        <w:tab/>
        <w:tab/>
        <w:t xml:space="preserve">happy  -   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. Zakroužkuj správné znění otázky.</w:t>
      </w:r>
    </w:p>
    <w:p>
      <w:pPr>
        <w:pStyle w:val="Normal"/>
        <w:rPr/>
      </w:pPr>
      <w:r>
        <w:rPr>
          <w:lang w:val="en-US"/>
        </w:rPr>
        <w:t>Jdeš do školy?</w:t>
        <w:tab/>
        <w:tab/>
        <w:tab/>
        <w:tab/>
        <w:tab/>
        <w:tab/>
        <w:t>Co jsi dělal včera?</w:t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)  Are you go to school?</w:t>
        <w:tab/>
        <w:tab/>
        <w:tab/>
        <w:tab/>
        <w:t>a)  What did you do yesterday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)  Do you going to school?</w:t>
        <w:tab/>
        <w:tab/>
        <w:tab/>
        <w:tab/>
        <w:t>b)  What you did yesterday?</w:t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)  Are you going to school?</w:t>
        <w:tab/>
        <w:tab/>
        <w:tab/>
        <w:tab/>
        <w:t xml:space="preserve">c)   What yesterday did you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8. Přečti si článek a věty pod článkem. Zakřížkuj True (pravda) nebo Fals (lež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, I am Peggy. I like animals. I have got a small black cat and a lovely white dog at home. The cat likes the dog and the dog likes the cat. I have got a hamster and two white mice too. I have got a tropical fish. I want to be v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ab/>
        <w:t>T      F</w:t>
        <w:tab/>
        <w:tab/>
        <w:tab/>
        <w:tab/>
        <w:tab/>
        <w:tab/>
        <w:t xml:space="preserve">    T      F</w:t>
      </w:r>
    </w:p>
    <w:p>
      <w:pPr>
        <w:pStyle w:val="Normal"/>
        <w:rPr>
          <w:lang w:val="en-US"/>
        </w:rPr>
      </w:pPr>
      <w:r>
        <w:rPr>
          <w:lang w:val="en-US"/>
        </w:rPr>
        <w:t>Peggy likes animals.</w:t>
        <w:tab/>
        <w:tab/>
        <w:tab/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     </w:t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ab/>
        <w:t xml:space="preserve">       The dog doesn´t like the cat.</w:t>
        <w:tab/>
        <w:t xml:space="preserve">    </w:t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     </w:t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She doesn´t have a hamster.</w:t>
        <w:tab/>
        <w:tab/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     </w:t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       She wants to be a vet.</w:t>
        <w:tab/>
        <w:tab/>
        <w:t xml:space="preserve">    </w:t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     </w:t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Peggy has got six animals.</w:t>
        <w:tab/>
        <w:tab/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     </w:t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ab/>
        <w:t xml:space="preserve">        The cat is white.</w:t>
        <w:tab/>
        <w:tab/>
        <w:tab/>
        <w:t xml:space="preserve">    </w:t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     </w:t>
      </w:r>
      <w:r>
        <w:rPr>
          <w:rFonts w:eastAsia="Symbol" w:cs="Symbol" w:ascii="Symbol" w:hAnsi="Symbol"/>
          <w:lang w:val="en-US"/>
        </w:rPr>
        <w:t>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3:00Z</dcterms:created>
  <dc:creator>Koral Acer</dc:creator>
  <dc:description/>
  <dc:language>en-US</dc:language>
  <cp:lastModifiedBy>104566</cp:lastModifiedBy>
  <dcterms:modified xsi:type="dcterms:W3CDTF">2006-03-29T06:13:00Z</dcterms:modified>
  <cp:revision>2</cp:revision>
  <dc:subject/>
  <dc:title>1</dc:title>
</cp:coreProperties>
</file>