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Can June go with _____?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us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we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He‘s got _____ excellent idea.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other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the other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anot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We must help _____.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we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I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th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He often _____ presents for her.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buy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is buying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buy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They don‘t want to play with them, _____?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are they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don’t they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do the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They are here, but where are _____?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others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anothers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the othe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Paul doesn‘t read French books, _____?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doesn‘t he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does he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has 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Don‘t you _____ she is attractive?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make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can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thin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 xml:space="preserve">_____ of them is your boyfriend, Peter or Paul?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Which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What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Wh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7:00Z</dcterms:created>
  <dc:creator>123651</dc:creator>
  <dc:description/>
  <dc:language>en-US</dc:language>
  <cp:lastModifiedBy>123651</cp:lastModifiedBy>
  <dcterms:modified xsi:type="dcterms:W3CDTF">2006-04-24T12:48:00Z</dcterms:modified>
  <cp:revision>1</cp:revision>
  <dc:subject/>
  <dc:title>1</dc:title>
</cp:coreProperties>
</file>