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a Matušková 104820, Jana Pav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ý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kroužkuj názvy částí tě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-shirt     hair     face    trousers    car    hand    finger     eye     nose     neck    egg    leg    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Doplň:</w:t>
      </w:r>
      <w:r>
        <w:rPr/>
        <w:t xml:space="preserve"> </w:t>
      </w:r>
      <w:r>
        <w:rPr>
          <w:i/>
          <w:iCs/>
        </w:rPr>
        <w:t>WHO, WHAT, WHERE</w:t>
      </w:r>
    </w:p>
    <w:p>
      <w:pPr>
        <w:pStyle w:val="Normal"/>
        <w:rPr/>
      </w:pPr>
      <w:r>
        <w:rPr>
          <w:lang w:val="en-US"/>
        </w:rPr>
        <w:t>________ is in the tree? ________ is the pony? _________ is crying?</w:t>
      </w:r>
    </w:p>
    <w:p>
      <w:pPr>
        <w:pStyle w:val="Normal"/>
        <w:rPr>
          <w:lang w:val="en-US"/>
        </w:rPr>
      </w:pPr>
      <w:r>
        <w:rPr>
          <w:lang w:val="en-US"/>
        </w:rPr>
        <w:t>________ can you see in the tree? _________ is Mark standing? _________ is Jane call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řiřaď k sobě op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70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mall</w:t>
        <w:tab/>
        <w:tab/>
        <w:t>wide</w:t>
        <w:tab/>
        <w:tab/>
        <w:t>short</w:t>
        <w:tab/>
        <w:tab/>
        <w:t>narrow</w:t>
        <w:tab/>
        <w:tab/>
        <w:t>open</w:t>
        <w:tab/>
        <w:tab/>
        <w:t>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ty </w:t>
        <w:tab/>
        <w:tab/>
        <w:t>fast</w:t>
        <w:tab/>
        <w:tab/>
        <w:t>hot</w:t>
        <w:tab/>
        <w:tab/>
        <w:t>near</w:t>
        <w:tab/>
        <w:tab/>
        <w:t>large</w:t>
        <w:tab/>
        <w:tab/>
        <w:t>fat</w:t>
      </w:r>
    </w:p>
    <w:p>
      <w:pPr>
        <w:pStyle w:val="Normal"/>
        <w:rPr/>
      </w:pPr>
      <w:r>
        <w:rPr>
          <w:lang w:val="en-US"/>
        </w:rPr>
        <w:t>old</w:t>
        <w:tab/>
        <w:tab/>
        <w:t>clean</w:t>
        <w:tab/>
        <w:tab/>
        <w:t>closed</w:t>
        <w:tab/>
        <w:tab/>
        <w:t>thin</w:t>
        <w:tab/>
        <w:tab/>
        <w:t>cold</w:t>
        <w:tab/>
        <w:tab/>
        <w:t>fa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ong</w:t>
        <w:tab/>
        <w:tab/>
        <w:t>slow</w:t>
      </w:r>
    </w:p>
    <w:p>
      <w:pPr>
        <w:pStyle w:val="Normal"/>
        <w:rPr/>
      </w:pPr>
      <w:r>
        <w:rPr>
          <w:lang w:val="en-US"/>
        </w:rPr>
        <w:tab/>
        <w:tab/>
        <w:tab/>
        <w:t>_</w:t>
      </w:r>
      <w:r>
        <w:rPr>
          <w:i/>
          <w:iCs/>
          <w:lang w:val="en-US"/>
        </w:rPr>
        <w:t>short</w:t>
      </w:r>
      <w:r>
        <w:rPr>
          <w:lang w:val="en-US"/>
        </w:rPr>
        <w:t>____</w:t>
        <w:tab/>
        <w:tab/>
        <w:tab/>
        <w:t>__</w:t>
      </w:r>
      <w:r>
        <w:rPr>
          <w:i/>
          <w:iCs/>
          <w:lang w:val="en-US"/>
        </w:rPr>
        <w:t>long</w:t>
      </w:r>
      <w:r>
        <w:rPr>
          <w:lang w:val="en-US"/>
        </w:rPr>
        <w:t>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_________</w:t>
        <w:tab/>
        <w:tab/>
        <w:tab/>
        <w:t>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Poskládej skládačk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48740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can drink lemonade from t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can drink lemonade from t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1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7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4305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.95pt;margin-top:12.15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9235</wp:posOffset>
                      </wp:positionH>
                      <wp:positionV relativeFrom="paragraph">
                        <wp:posOffset>86995</wp:posOffset>
                      </wp:positionV>
                      <wp:extent cx="1371600" cy="1028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wedgeEllipseCallout">
                                <a:avLst>
                                  <a:gd name="adj1" fmla="val 48287"/>
                                  <a:gd name="adj2" fmla="val -4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ou drink your coffee or tea from th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.05pt;margin-top:6.85pt;width:107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drink your coffee or tea from th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3825</wp:posOffset>
                      </wp:positionV>
                      <wp:extent cx="1485900" cy="685800"/>
                      <wp:effectExtent l="14922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wedgeEllipseCallout">
                                <a:avLst>
                                  <a:gd name="adj1" fmla="val -58805"/>
                                  <a:gd name="adj2" fmla="val 3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ou cut your food with th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9.75pt;width:11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cut your food with th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5715</wp:posOffset>
                      </wp:positionV>
                      <wp:extent cx="1371600" cy="1143000"/>
                      <wp:effectExtent l="5080" t="5080" r="1581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wedgeEllipseCallout">
                                <a:avLst>
                                  <a:gd name="adj1" fmla="val 60416"/>
                                  <a:gd name="adj2" fmla="val -4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ou can eat ice cream or soup with th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05pt;margin-top:0.45pt;width:107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can eat ice cream or soup with th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0015</wp:posOffset>
                      </wp:positionV>
                      <wp:extent cx="1485900" cy="685800"/>
                      <wp:effectExtent l="209550" t="14605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wedgeEllipseCallout">
                                <a:avLst>
                                  <a:gd name="adj1" fmla="val -62351"/>
                                  <a:gd name="adj2" fmla="val -6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ou eat your food from th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9.45pt;width:11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eat your food from th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057400" cy="914400"/>
                <wp:effectExtent l="5080" t="3435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26388"/>
                            <a:gd name="adj2" fmla="val -8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use this to put meat and vegetables into your 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use this to put meat and vegetables into your mou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ká zvířata se skrývají ve slovech? Rozlušti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YMEKN _________      HAWEL__________   TANLEPEH __________    GRIET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BI _________   ILORLAG__________   ROSHE_________   THRESOIC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ZA_________   NEPUGNI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znáš kolik je hodin? Podle časových údajů dokresli hodiny se správným ča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t is seven o’clock</w:t>
      </w:r>
      <w:r>
        <w:rPr>
          <w:lang w:val="en-US"/>
        </w:rPr>
        <w:tab/>
        <w:tab/>
      </w:r>
      <w:r>
        <w:rPr>
          <w:i/>
          <w:iCs/>
          <w:lang w:val="en-US"/>
        </w:rPr>
        <w:t>It is nine o’clock</w:t>
      </w:r>
      <w:r>
        <w:rPr>
          <w:lang w:val="en-US"/>
        </w:rPr>
        <w:tab/>
        <w:tab/>
      </w:r>
      <w:r>
        <w:rPr>
          <w:i/>
          <w:iCs/>
          <w:lang w:val="en-US"/>
        </w:rPr>
        <w:t>It is quarter to el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It is three o’clock</w:t>
      </w:r>
      <w:r>
        <w:rPr>
          <w:lang w:val="en-US"/>
        </w:rPr>
        <w:tab/>
        <w:tab/>
      </w:r>
      <w:r>
        <w:rPr>
          <w:i/>
          <w:iCs/>
          <w:lang w:val="en-US"/>
        </w:rPr>
        <w:t>It is half past six</w:t>
      </w:r>
      <w:r>
        <w:rPr>
          <w:lang w:val="en-US"/>
        </w:rPr>
        <w:tab/>
        <w:tab/>
      </w:r>
      <w:r>
        <w:rPr>
          <w:i/>
          <w:iCs/>
          <w:lang w:val="en-US"/>
        </w:rPr>
        <w:t>It is quarter past thre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5080" t="5080" r="5715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7. Spoj k sobě patřící části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715" b="245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715" b="71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E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5080" t="5080" r="5715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5080" t="5080" r="5715" b="73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8. </w:t>
      </w:r>
      <w:r>
        <w:rPr>
          <w:b/>
          <w:bCs/>
        </w:rPr>
        <w:t>Seřaď slova do 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owing wind’s  it’s and blowing the 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at waiting the is the for wind           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ppy all the children are                    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clouds there sky the in</w:t>
        <w:tab/>
        <w:tab/>
        <w:t xml:space="preserve">  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ke here the what’s weather ?</w:t>
        <w:tab/>
        <w:t xml:space="preserve">  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tting grass in the frog the is</w:t>
        <w:tab/>
        <w:tab/>
        <w:t xml:space="preserve">  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t you have kite a  ?</w:t>
        <w:tab/>
        <w:tab/>
        <w:tab/>
        <w:t xml:space="preserve"> 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15:00Z</dcterms:created>
  <dc:creator>Matuška</dc:creator>
  <dc:description/>
  <dc:language>en-US</dc:language>
  <cp:lastModifiedBy>Matuška</cp:lastModifiedBy>
  <dcterms:modified xsi:type="dcterms:W3CDTF">2006-04-14T18:47:00Z</dcterms:modified>
  <cp:revision>4</cp:revision>
  <dc:subject/>
  <dc:title>Didaktický test</dc:title>
</cp:coreProperties>
</file>