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 DIDAKTICKÉHO TESTU Z ANGLIČTINY PRO 5.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Kateřina Janegová</w:t>
      </w:r>
    </w:p>
    <w:p>
      <w:pPr>
        <w:pStyle w:val="Normal"/>
        <w:rPr/>
      </w:pPr>
      <w:r>
        <w:rPr/>
        <w:t xml:space="preserve">                       </w:t>
      </w:r>
      <w:r>
        <w:rPr/>
        <w:t>Michaela Nedomová</w:t>
      </w:r>
    </w:p>
    <w:p>
      <w:pPr>
        <w:pStyle w:val="Normal"/>
        <w:rPr/>
      </w:pPr>
      <w:r>
        <w:rPr/>
        <w:t xml:space="preserve">                       </w:t>
      </w:r>
      <w:r>
        <w:rPr/>
        <w:t>Šárka Stud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piš vždy po třech příklade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s :          ____________     _____________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ables :  ____________    _____________     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. Seřaď dny v týdnu. Označ pořadí číslicemi 1 – 7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Friday     Sunday     Tuesday     Monday     Wednesday     Thursday     Saturda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_____      _____        _____ </w:t>
        <w:tab/>
        <w:t xml:space="preserve">    ______          ______         ______         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. Uspořádej písmena tak, aby anglické slovo dávalo smysl 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LBA _________          LGRI _________          RODO 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4. Spoj otázku s vhodnou odpovědí 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How are you ?                               I am 10 years old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What is your name?                      I am Joh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How old are you ?                         I am fai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Where are you from?                    It cost 5 pounds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</w:t>
      </w:r>
      <w:r>
        <w:rPr/>
        <w:t>I am from Londo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5. What do you do in your free time ? What is your hobby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6. Napiš slova opačná k daným slovům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Big  -  ____________                                    dark  -  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hort  -  ___________                                    day  -  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7. Zakroužkuj správné znění věty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Jdeš do školy?                                             Máš nové pero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) Do you do go to school?                         a) Have you got a new pen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b) Are you go to school?                             b) Do you have a new pen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) Do you go to school?                              c) You have got a new pen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8. Přelož správně časové údaj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Je pět hodin. 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Je za deset minut dvanáct. 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Je půl čtvrté.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4:00Z</dcterms:created>
  <dc:creator>Miroslav JANEGA</dc:creator>
  <dc:description/>
  <dc:language>en-US</dc:language>
  <cp:lastModifiedBy>ucitel</cp:lastModifiedBy>
  <dcterms:modified xsi:type="dcterms:W3CDTF">2006-04-14T15:14:00Z</dcterms:modified>
  <cp:revision>2</cp:revision>
  <dc:subject/>
  <dc:title>NÁVRH DIDAKTICKÉHO TESTU Z ANGLIČTINY PRO 5</dc:title>
</cp:coreProperties>
</file>