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cký test : ( zpracovala Ivana Květenská a Hana Dokoupilová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ředmět : NJ</w:t>
      </w:r>
    </w:p>
    <w:p>
      <w:pPr>
        <w:pStyle w:val="Normal"/>
        <w:rPr>
          <w:i/>
          <w:i/>
        </w:rPr>
      </w:pPr>
      <w:r>
        <w:rPr>
          <w:i/>
        </w:rPr>
        <w:t>Třída :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) Ergänze  ( Doplň 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s, zwei, drei,______, fünf, sechs, ______, acht, neun, ______, elf, zvölf, dreizehen, vierzehen, ________,sechszehen, siebzehen …..</w:t>
      </w:r>
    </w:p>
    <w:p>
      <w:pPr>
        <w:pStyle w:val="Normal"/>
        <w:rPr/>
      </w:pPr>
      <w:r>
        <w:rPr/>
        <w:t>zwanzig, einundzwanzig, ___________, siebundzwanzig, ___________neunundzwen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Für kluge Köpfe . ( Pro chytré hlav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fehlt ( co chybí ) ?</w:t>
      </w:r>
    </w:p>
    <w:p>
      <w:pPr>
        <w:pStyle w:val="Normal"/>
        <w:rPr/>
      </w:pPr>
      <w:r>
        <w:rPr/>
        <w:t>Monate:  Januar, Februal, März, April, Mai, Juni</w:t>
      </w:r>
    </w:p>
    <w:p>
      <w:pPr>
        <w:pStyle w:val="Normal"/>
        <w:rPr/>
      </w:pPr>
      <w:r>
        <w:rPr/>
        <w:t>Wochentage :   Montad, Dienstag, Mittwoch</w:t>
      </w:r>
    </w:p>
    <w:p>
      <w:pPr>
        <w:pStyle w:val="Normal"/>
        <w:rPr/>
      </w:pPr>
      <w:r>
        <w:rPr/>
        <w:t>Jahreszeiten :  ________ , ________ ,_________,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Ergänze und schrieb auf. ( Doplň a napiš 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M_ntag     ________</w:t>
        <w:tab/>
        <w:t>S_ptemb_r 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M_ttwoch ________</w:t>
        <w:tab/>
        <w:t>D_zem_er  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_ms_ag   ________</w:t>
        <w:tab/>
        <w:t>Ok_obe_    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_en_tag   _______</w:t>
        <w:tab/>
        <w:t>A_gu_t       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4) In ? Um? Für?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V </w:t>
      </w:r>
      <w:r>
        <w:rPr/>
        <w:t>půl osmé       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V 5 hodin          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a hodinu          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Ve čtvrt na dvě  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Na rok </w:t>
        <w:tab/>
        <w:t>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5) Was machst du im Sommer und im Winter? Male zwei Bilder und erzählte 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 Co děláš v létě a v zimě ? Namaluj 2 obrázky a vyprávěj ! 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6) Übersetzte die Fragen und antworte . ( přelož otázky a odpověz</w:t>
      </w:r>
      <w:r>
        <w:rPr/>
        <w:t xml:space="preserve"> 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Jak se jmenuješ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olik je ti let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Je to tvůj sešit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dy máš narozeniny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de bydlíš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áš psa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Tancuješ ráda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áš bratra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Hraješ fotbal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Co maluješ 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7) Welches Wort passt nicht zu den anderen ? ( Které slovo nepatří k ostatním ?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utter  Schwester   Oma   Berlin   Op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Bonn   Prag   Wien   Hamburg   Berli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lesen   spielen   kochen   schön   lerne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blau   rot   dünn   braun   gra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8) Finde und schrieb drei Sätze ! ( Najdi a napiš 3 věty !</w:t>
      </w:r>
      <w:r>
        <w:rPr/>
        <w:t xml:space="preserve"> 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Am     9Uhr     spielen     Mutti     zu Haus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Um      Sommer     bin     wir     Supp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m       Sonntag     kocht     ich     Fußbal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9) Wie spät ist es ? ( Napiš slovy, kolik je hodin .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2:50 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8:15 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2:05 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9:00 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1:00Z</dcterms:created>
  <dc:creator>KVĚTENSKÝ</dc:creator>
  <dc:description/>
  <dc:language>en-US</dc:language>
  <cp:lastModifiedBy>ucitel</cp:lastModifiedBy>
  <dcterms:modified xsi:type="dcterms:W3CDTF">2006-04-14T15:11:00Z</dcterms:modified>
  <cp:revision>2</cp:revision>
  <dc:subject/>
  <dc:title>Didaktický test : ( zpracovala Ivana Květenská a Hana Dokoupilová )</dc:title>
</cp:coreProperties>
</file>