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SARYKOVA UNIVERZI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DAGOGICKÁ FAKUL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tedra pedagogik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Základy pedagogické metodolog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YUŽÍVÁNÍ STRATEGIÍ UČENÍ SE CIZÍMU JAZYKU V KONFRONTACI S VÝSLEDKY UČENÍ A MOTIVACÍ K UČENÍ U ŽÁKŮ PÁTÝCH TŘÍD NA ZÁKLADNÍCH ŠKOLÁCH V KŘIŽANOVĚ A V BORE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zpráva z výzkumu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pracovali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žková Veronika, učo: 104856, Učitelství pro 1. stupeň ZŠ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Chalupa Martin    , učo: 105014, Učitelství pro 1. stupeň ZŠ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l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gr. Mgr. Kateřina Vlčková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ní rok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05 – 2006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SA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Úvod…………………………………………………………………………………………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íle……………………………………………………………………………………………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etodologie………………………………………………………………………………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ýsledky…………………………………………………………………………………4-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terpretace výsledků………………………………………………………………6-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ávěr………………………………………………………………………………………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Úvo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Výzkum, který byl proveden u žáků pátých tříd na základních školách v Křižanově a v Borech, byl zaměřen na zjištění používaných strategií při učení se cizímu jazyku a na výsledky, které děti v cizím jazyce vykazují, než odchází na druhý stupeň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Dotazník, prostřednictvím kterého děti odpovídaly na uvedené otázky, se skládal ze tří částí (1. inventář strategií, 2. testové otázky, 3. faktografické údaje)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nventář strategií zahrnoval sedm částí, mezi které patřily: paměťové strategie, kognitivní strategie, kompenzační strategie, metakognitivní strategie, afektivní strategie, sociální strategie a doplňující otázky, které mezi strategie nelze zařadi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e výzkumu jsme se zaměřili nejen na míru užívání strategií, ale i na vztahy plynoucí z užívání strategií v souvislosti s výsledky testu a vlivem volní složky osobnosti na výsledky testu. (Dítě uvádí, že ho baví se učit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í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Našim cílem bylo zjistit, jak moc děti na konci prvního stupně užívají strategie, zda jim pomáhají při učení se cizímu jazyku, zda při užívání strategií prokazují lepší výsledky v testech a zda mají lepší výsledky, pokud je daný jazyk baví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todolog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ýzkum byl proveden metodou dotazníku, který obsahoval jednak otázky uzavřené s výběrem odpovědí a také otázky otevřené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zníky vyplňovalo 36 dětí z pátých tříd venkovských škol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ýsled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tázka, kterou jsme si položili se zaměřila na to, </w:t>
      </w:r>
      <w:r>
        <w:rPr>
          <w:rFonts w:cs="Bookman Old Style" w:ascii="Bookman Old Style" w:hAnsi="Bookman Old Style"/>
          <w:b/>
        </w:rPr>
        <w:t>jak moc děti strategie užívají</w:t>
      </w:r>
      <w:r>
        <w:rPr>
          <w:rFonts w:cs="Bookman Old Style" w:ascii="Bookman Old Style" w:hAnsi="Bookman Old Style"/>
        </w:rPr>
        <w:t>.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916"/>
      </w:tblGrid>
      <w:tr>
        <w:trPr>
          <w:trHeight w:val="25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rům. míra používání strategií</w:t>
            </w:r>
          </w:p>
        </w:tc>
        <w:tc>
          <w:tcPr>
            <w:tcW w:w="19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36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otázkou, zda </w:t>
      </w:r>
      <w:r>
        <w:rPr>
          <w:rFonts w:cs="Bookman Old Style" w:ascii="Bookman Old Style" w:hAnsi="Bookman Old Style"/>
          <w:b/>
        </w:rPr>
        <w:t>prokazují ti, co užívají strategie, lepší výsledky v testu</w:t>
      </w:r>
      <w:r>
        <w:rPr>
          <w:rFonts w:cs="Bookman Old Style" w:ascii="Bookman Old Style" w:hAnsi="Bookman Old Style"/>
        </w:rPr>
        <w:t>, jsme chtěli zjistit, zda existují nějaké vztahy mezi strategiemi a výsledky učení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object w:dxaOrig="513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25pt;margin-top:17.2pt;width:258pt;height:90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917936723" r:id="rId2"/>
        </w:obje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0006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007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object w:dxaOrig="5219" w:dyaOrig="7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4.25pt;margin-top:19.2pt;width:262.45pt;height:361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08579874" r:id="rId6"/>
        </w:object>
      </w:r>
      <w:r>
        <w:rPr>
          <w:rFonts w:cs="Bookman Old Style" w:ascii="Bookman Old Style" w:hAnsi="Bookman Old Style"/>
        </w:rPr>
        <w:t xml:space="preserve">3. otázka se zabývala tím, </w:t>
      </w:r>
      <w:r>
        <w:rPr>
          <w:rFonts w:cs="Bookman Old Style" w:ascii="Bookman Old Style" w:hAnsi="Bookman Old Style"/>
          <w:b/>
        </w:rPr>
        <w:t>má-li v testu lepší výsledky ten, koho baví učit se jazy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terpretace výsledků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 Jak moc děti strategie užívají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jistilo se, že otázka užívání strategií je individuální. </w:t>
      </w:r>
      <w:r>
        <w:rPr>
          <w:rFonts w:cs="Bookman Old Style" w:ascii="Bookman Old Style" w:hAnsi="Bookman Old Style"/>
          <w:highlight w:val="cyan"/>
        </w:rPr>
        <w:t>podle našeho názoru</w:t>
      </w:r>
      <w:r>
        <w:rPr>
          <w:rFonts w:cs="Bookman Old Style" w:ascii="Bookman Old Style" w:hAnsi="Bookman Old Style"/>
        </w:rPr>
        <w:t xml:space="preserve"> Záleží na každém dítěti, zda </w:t>
      </w:r>
      <w:r>
        <w:rPr>
          <w:rFonts w:cs="Bookman Old Style" w:ascii="Bookman Old Style" w:hAnsi="Bookman Old Style"/>
          <w:highlight w:val="yellow"/>
        </w:rPr>
        <w:t>bude či nebud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highlight w:val="cyan"/>
        </w:rPr>
        <w:t>možná lépe v přítomném čase, nebo v minulém</w:t>
      </w:r>
      <w:r>
        <w:rPr>
          <w:rFonts w:cs="Bookman Old Style" w:ascii="Bookman Old Style" w:hAnsi="Bookman Old Style"/>
        </w:rPr>
        <w:t xml:space="preserve"> strategie užívat. Navíc někdy </w:t>
      </w:r>
      <w:r>
        <w:rPr>
          <w:rFonts w:cs="Bookman Old Style" w:ascii="Bookman Old Style" w:hAnsi="Bookman Old Style"/>
          <w:highlight w:val="cyan"/>
        </w:rPr>
        <w:t>podle našeho názoru</w:t>
      </w:r>
      <w:r>
        <w:rPr>
          <w:rFonts w:cs="Bookman Old Style" w:ascii="Bookman Old Style" w:hAnsi="Bookman Old Style"/>
        </w:rPr>
        <w:t xml:space="preserve">  je </w:t>
      </w:r>
      <w:r>
        <w:rPr>
          <w:rFonts w:cs="Bookman Old Style" w:ascii="Bookman Old Style" w:hAnsi="Bookman Old Style"/>
          <w:highlight w:val="yellow"/>
        </w:rPr>
        <w:t>dobrá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highlight w:val="cyan"/>
        </w:rPr>
        <w:t>nepřesný termí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highlight w:val="cyan"/>
        </w:rPr>
        <w:t>tudíž má malou výpovědní hodnotu</w:t>
      </w:r>
      <w:r>
        <w:rPr>
          <w:rFonts w:cs="Bookman Old Style" w:ascii="Bookman Old Style" w:hAnsi="Bookman Old Style"/>
        </w:rPr>
        <w:t xml:space="preserve">  i motivace, takže pokud dítěti chybí, nebude dělat nic víc, než mechanicky vše „biflovat“, což efektivitu učení </w:t>
      </w:r>
      <w:r>
        <w:rPr>
          <w:rFonts w:cs="Bookman Old Style" w:ascii="Bookman Old Style" w:hAnsi="Bookman Old Style"/>
          <w:highlight w:val="cyan"/>
        </w:rPr>
        <w:t>podle našeho názoru</w:t>
      </w:r>
      <w:r>
        <w:rPr>
          <w:rFonts w:cs="Bookman Old Style" w:ascii="Bookman Old Style" w:hAnsi="Bookman Old Style"/>
        </w:rPr>
        <w:t xml:space="preserve"> jistě sníží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ěti uvedly, že strategie užívají, v průměru se užívání strategií pohybuje někde uprostřed na pomyslné čáře mezi užívám – neužívám. </w:t>
      </w:r>
      <w:r>
        <w:rPr>
          <w:rFonts w:cs="Bookman Old Style" w:ascii="Bookman Old Style" w:hAnsi="Bookman Old Style"/>
          <w:highlight w:val="yellow"/>
        </w:rPr>
        <w:t>Výsledek není zanedbatelný, ale k žádným velkolepým závěrům nelze dojít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highlight w:val="cyan"/>
        </w:rPr>
        <w:t>příliš obecné, skoro nic neříkající, přesněji, velkolepý – ve výzkumných textech je dobré nepoužívat hodnotící výrazy a nechat posouzení na čtenář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2. Prokazují ti, co užívají strategie, lepší výsledky v testu?</w:t>
      </w:r>
      <w:r>
        <w:rPr>
          <w:rFonts w:cs="Bookman Old Style" w:ascii="Bookman Old Style" w:hAnsi="Bookman Old Style"/>
          <w:i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uto hypotézu není možné statisticky potvrdit. </w:t>
      </w:r>
      <w:r>
        <w:rPr>
          <w:rFonts w:cs="Bookman Old Style" w:ascii="Bookman Old Style" w:hAnsi="Bookman Old Style"/>
          <w:highlight w:val="yellow"/>
        </w:rPr>
        <w:t>Rozdíly jsou totiž statisticky významné pouze u jedné ze zkoumaných proměnných – když je baví učit se jazyk. Prokázalo se, že čím víc děti baví učit se jazyk, tím víc strategie používají. Výsledek je celkem pochopitelný, neodmyslitelně souvisí s motivací. (Proč se jazyk učit? Bude mi k něčemu, když budu umět mluvit s cizinci? Najdu nějaké uplatnění, když se domluvím jen v Česku?...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highlight w:val="cyan"/>
        </w:rPr>
        <w:t>toto do této kapitoly nepatří, je to součást následující – mate to čtenáře – viz název kapitolk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highlight w:val="yellow"/>
        </w:rPr>
        <w:t>Fak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highlight w:val="cyan"/>
        </w:rPr>
        <w:t>nepoužívat odbornou vědeckou terminologii v laickém významu slova, co je to fakt, je přesně definováno, i když zde je to slovo fakt v podstatě téměř zcela oprávněné (aniž by jste si toho byli vědomi, proto ten tip</w:t>
      </w:r>
      <w:r>
        <w:rPr>
          <w:rFonts w:cs="Bookman Old Style" w:ascii="Bookman Old Style" w:hAnsi="Bookman Old Style"/>
        </w:rPr>
        <w:t xml:space="preserve">) že se neprokázala žádná </w:t>
      </w:r>
      <w:r>
        <w:rPr>
          <w:rFonts w:cs="Bookman Old Style" w:ascii="Bookman Old Style" w:hAnsi="Bookman Old Style"/>
          <w:highlight w:val="yellow"/>
        </w:rPr>
        <w:t>komplexní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highlight w:val="cyan"/>
        </w:rPr>
        <w:t>nic neříkající,nic takového neexistuje ve statistice</w:t>
      </w:r>
      <w:r>
        <w:rPr>
          <w:rFonts w:cs="Bookman Old Style" w:ascii="Bookman Old Style" w:hAnsi="Bookman Old Style"/>
        </w:rPr>
        <w:t xml:space="preserve"> souvislost mezi užíváním strategií a výsledky testu, může být zkresle</w:t>
      </w:r>
      <w:r>
        <w:rPr>
          <w:rFonts w:cs="Bookman Old Style" w:ascii="Bookman Old Style" w:hAnsi="Bookman Old Style"/>
          <w:highlight w:val="yellow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highlight w:val="cyan"/>
        </w:rPr>
        <w:t>podle našeho názoru</w:t>
      </w:r>
      <w:r>
        <w:rPr>
          <w:rFonts w:cs="Bookman Old Style" w:ascii="Bookman Old Style" w:hAnsi="Bookman Old Style"/>
        </w:rPr>
        <w:t xml:space="preserve">  také tím, že ne na každé škole vyučuje jazyk aprobovaný učitel, ne každý učitel učí podle vhodných učebnic, ne  všechny děti začaly s výukou jazyka ve stejné třídě atd. </w:t>
      </w:r>
      <w:r>
        <w:rPr>
          <w:rFonts w:cs="Bookman Old Style" w:ascii="Bookman Old Style" w:hAnsi="Bookman Old Style"/>
          <w:highlight w:val="cyan"/>
        </w:rPr>
        <w:t>spíš bude důvodem, že se jedná o tak malé děti, vývojově, zde je „vše“ tím pádem otevřené; taky může být špatný test nebo dotazník – to jsou nejpravděpodobnější vysvětlení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3. Má v testu lepší výsledky ten, koho baví se jazyk učit?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eprokázalo se, že ten </w:t>
      </w:r>
      <w:r>
        <w:rPr>
          <w:rFonts w:cs="Bookman Old Style" w:ascii="Bookman Old Style" w:hAnsi="Bookman Old Style"/>
          <w:highlight w:val="cyan"/>
        </w:rPr>
        <w:t>není tu čárka?</w:t>
      </w:r>
      <w:r>
        <w:rPr>
          <w:rFonts w:cs="Bookman Old Style" w:ascii="Bookman Old Style" w:hAnsi="Bookman Old Style"/>
        </w:rPr>
        <w:t xml:space="preserve"> koho baví se jazyk učit, má lepší výsledky v testu. Někdy totiž </w:t>
      </w:r>
      <w:r>
        <w:rPr>
          <w:rFonts w:cs="Bookman Old Style" w:ascii="Bookman Old Style" w:hAnsi="Bookman Old Style"/>
          <w:highlight w:val="cyan"/>
        </w:rPr>
        <w:t>podle našeho názoru</w:t>
      </w:r>
      <w:r>
        <w:rPr>
          <w:rFonts w:cs="Bookman Old Style" w:ascii="Bookman Old Style" w:hAnsi="Bookman Old Style"/>
        </w:rPr>
        <w:t xml:space="preserve"> nestačí jen motivace, ale i správné vedení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isticky významné rozdíly se ukazují pouze u čtyř z dvaceti tří zkoumaných strategi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ž </w:t>
      </w:r>
      <w:r>
        <w:rPr>
          <w:rFonts w:cs="Bookman Old Style" w:ascii="Bookman Old Style" w:hAnsi="Bookman Old Style"/>
          <w:highlight w:val="yellow"/>
        </w:rPr>
        <w:t>ho</w:t>
      </w:r>
      <w:r>
        <w:rPr>
          <w:rFonts w:cs="Bookman Old Style" w:ascii="Bookman Old Style" w:hAnsi="Bookman Old Style"/>
        </w:rPr>
        <w:t xml:space="preserve"> jazyk baví, zajímá se o zemi, kde se daným jazykem mluv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</w:rPr>
        <w:t xml:space="preserve">Čím lepší prokazuje výsledky v testu, tím víc užívá strategii – jazyk se učím i doma. </w:t>
      </w:r>
      <w:r>
        <w:rPr>
          <w:rFonts w:cs="Bookman Old Style" w:ascii="Bookman Old Style" w:hAnsi="Bookman Old Style"/>
          <w:highlight w:val="cyan"/>
        </w:rPr>
        <w:t>..když dítě uvádí , že se učí doma, má lepší výsledky, čím více se učí doma, tím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m horší prokazuje výsledky v testu, tím víc uvádí, že poslouchá písničky v daném jazy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kazuje-li lepší výsledky v testu, pak uvádí, že má doma někoho, kdo ho zkouší a opravuj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 toho plyne </w:t>
      </w:r>
      <w:r>
        <w:rPr>
          <w:rFonts w:cs="Bookman Old Style" w:ascii="Bookman Old Style" w:hAnsi="Bookman Old Style"/>
          <w:highlight w:val="yellow"/>
        </w:rPr>
        <w:t>praktick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highlight w:val="cyan"/>
        </w:rPr>
        <w:t>použito ve formulaci laického jazyka</w:t>
      </w:r>
      <w:r>
        <w:rPr>
          <w:rFonts w:cs="Bookman Old Style" w:ascii="Bookman Old Style" w:hAnsi="Bookman Old Style"/>
        </w:rPr>
        <w:t xml:space="preserve"> jen to, že záleží na zájmu, píli, ochotě něco se naučit a na podpoře okolí. Všechny tyto faktory se pak </w:t>
      </w:r>
      <w:r>
        <w:rPr>
          <w:rFonts w:cs="Bookman Old Style" w:ascii="Bookman Old Style" w:hAnsi="Bookman Old Style"/>
          <w:highlight w:val="cyan"/>
        </w:rPr>
        <w:t>podle našeho názoru</w:t>
      </w:r>
      <w:r>
        <w:rPr>
          <w:rFonts w:cs="Bookman Old Style" w:ascii="Bookman Old Style" w:hAnsi="Bookman Old Style"/>
        </w:rPr>
        <w:t xml:space="preserve"> podílí na konečném efektu bezproblémového zvládání cizího jazyk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ud jde o poslouchání písniček a výsled</w:t>
      </w:r>
      <w:r>
        <w:rPr>
          <w:rFonts w:cs="Bookman Old Style" w:ascii="Bookman Old Style" w:hAnsi="Bookman Old Style"/>
          <w:highlight w:val="yellow"/>
        </w:rPr>
        <w:t>kem</w:t>
      </w:r>
      <w:r>
        <w:rPr>
          <w:rFonts w:cs="Bookman Old Style" w:ascii="Bookman Old Style" w:hAnsi="Bookman Old Style"/>
        </w:rPr>
        <w:t xml:space="preserve"> testu, patrně došlo k jistému zkreslení, plynoucího z nedostatečného počtu zkoumaných osob. </w:t>
      </w:r>
      <w:r>
        <w:rPr>
          <w:rFonts w:cs="Bookman Old Style" w:ascii="Bookman Old Style" w:hAnsi="Bookman Old Style"/>
          <w:highlight w:val="cyan"/>
        </w:rPr>
        <w:t>nebo je to proste obtížně interpretovatelné a muselo by se to zkoumat blíž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VĚR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kud jde o splnění cílů, které jsme si zvolili, lze konstatovat, že byly splněny. To, co jsme chtěli zjistit, bylo možné i z našeho poněkud malého vzorku respondentů, které jsme měli k dispozici a ukázalo se, že nejenom to hmotné má vliv na učení se jazykům, ale jde také o motivaci a vůli, která je u každého jiná. </w:t>
      </w:r>
    </w:p>
    <w:p>
      <w:pPr>
        <w:pStyle w:val="Normal"/>
        <w:spacing w:lineRule="auto" w:line="360"/>
        <w:ind w:firstLine="702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Závěrem snad jen malé doporučení: </w:t>
      </w:r>
      <w:r>
        <w:rPr>
          <w:rFonts w:cs="Bookman Old Style" w:ascii="Bookman Old Style" w:hAnsi="Bookman Old Style"/>
          <w:i/>
        </w:rPr>
        <w:t>Nikdy si nemyslete, že dítě se učí proto, že musí. Mohli byste svým vedením pošlapat to, co je v něm skryto a o čem neví nikdo jiný, než ono samo.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  <w:highlight w:val="cyan"/>
        </w:rPr>
        <w:t>Zpětná vazba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  <w:highlight w:val="cyan"/>
        </w:rPr>
        <w:t>moc pěkná prác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  <w:highlight w:val="cyan"/>
        </w:rPr>
        <w:t>detaily v textu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  <w:highlight w:val="cyan"/>
        </w:rPr>
        <w:t>u výzkumných a odborných textů důsledně odlišovat vlastní názor, nebo uvádět zdroj (výzkum apod.), a odlišovat výsledky výzkumu a závěry z nich plynoucí a do nekonečna opakovat i v kapitole, kt. má název interpretace, že se jedná o váš názor</w:t>
      </w:r>
    </w:p>
    <w:p>
      <w:pPr>
        <w:pStyle w:val="Normal"/>
        <w:rPr>
          <w:rFonts w:ascii="Bookman Old Style" w:hAnsi="Bookman Old Style" w:cs="Bookman Old Style"/>
          <w:highlight w:val="cyan"/>
        </w:rPr>
      </w:pPr>
      <w:r>
        <w:rPr>
          <w:rFonts w:cs="Bookman Old Style" w:ascii="Bookman Old Style" w:hAnsi="Bookman Old Style"/>
          <w:highlight w:val="cyan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9:00Z</dcterms:created>
  <dc:creator>104856</dc:creator>
  <dc:description/>
  <dc:language>en-US</dc:language>
  <cp:lastModifiedBy>ucitel</cp:lastModifiedBy>
  <cp:lastPrinted>2006-06-13T11:14:00Z</cp:lastPrinted>
  <dcterms:modified xsi:type="dcterms:W3CDTF">2006-06-22T16:34:00Z</dcterms:modified>
  <cp:revision>3</cp:revision>
  <dc:subject/>
  <dc:title>MASARYKOVA UNIVERZITA</dc:title>
</cp:coreProperties>
</file>