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Cs w:val="false"/>
          <w:sz w:val="44"/>
        </w:rPr>
      </w:pPr>
      <w:r>
        <w:rPr>
          <w:bCs w:val="false"/>
          <w:sz w:val="44"/>
        </w:rPr>
        <w:t>Masarykova univerzit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Katedra pedagogik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lineRule="auto" w:line="360"/>
        <w:jc w:val="center"/>
        <w:rPr>
          <w:bCs w:val="false"/>
          <w:sz w:val="34"/>
        </w:rPr>
      </w:pPr>
      <w:r>
        <w:rPr>
          <w:bCs w:val="false"/>
          <w:sz w:val="34"/>
        </w:rPr>
        <w:t>Výzkum používání metakognitivních strategií při učení se cizím jazykům v 5. třídách ZŠ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(zpráva z výzkumu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Zadala:</w:t>
      </w:r>
      <w:r>
        <w:rPr/>
        <w:tab/>
        <w:tab/>
        <w:t>Mgr. Kateřina Vlčková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ypracovali:             </w:t>
      </w:r>
      <w:r>
        <w:rPr/>
        <w:t>Jakub Gottvald, 104321, učitelství pro 1. st. ZŠ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Ivana Hanková, 71860, učitelství pro 1. st. ZŠ</w:t>
      </w:r>
    </w:p>
    <w:p>
      <w:pPr>
        <w:pStyle w:val="Normal"/>
        <w:spacing w:lineRule="auto" w:line="360"/>
        <w:rPr>
          <w:sz w:val="32"/>
        </w:rPr>
      </w:pPr>
      <w:r>
        <w:rPr>
          <w:b/>
        </w:rPr>
        <w:t>Školní rok:</w:t>
      </w:r>
      <w:r>
        <w:rPr/>
        <w:tab/>
        <w:tab/>
        <w:t xml:space="preserve">2006/2007 </w:t>
      </w:r>
    </w:p>
    <w:p>
      <w:pPr>
        <w:pStyle w:val="Heading1"/>
        <w:spacing w:lineRule="auto" w:line="360"/>
        <w:jc w:val="center"/>
        <w:rPr>
          <w:bCs w:val="false"/>
          <w:sz w:val="32"/>
        </w:rPr>
      </w:pPr>
      <w:r>
        <w:rPr>
          <w:bCs w:val="false"/>
          <w:sz w:val="32"/>
        </w:rPr>
      </w:r>
      <w:r>
        <w:br w:type="page"/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OBSA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Úvod</w:t>
        <w:tab/>
        <w:tab/>
        <w:tab/>
        <w:tab/>
        <w:tab/>
        <w:tab/>
        <w:tab/>
        <w:tab/>
        <w:tab/>
        <w:tab/>
        <w:tab/>
        <w:t>str. 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íle</w:t>
        <w:tab/>
        <w:tab/>
        <w:tab/>
        <w:tab/>
        <w:tab/>
        <w:tab/>
        <w:tab/>
        <w:tab/>
        <w:tab/>
        <w:tab/>
        <w:tab/>
        <w:t>str. 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etodologie</w:t>
        <w:tab/>
        <w:tab/>
        <w:tab/>
        <w:tab/>
        <w:tab/>
        <w:tab/>
        <w:tab/>
        <w:tab/>
        <w:tab/>
        <w:tab/>
        <w:t>str. 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ýsledky</w:t>
        <w:tab/>
        <w:tab/>
        <w:tab/>
        <w:tab/>
        <w:tab/>
        <w:tab/>
        <w:tab/>
        <w:tab/>
        <w:tab/>
        <w:tab/>
        <w:t>str. 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terpretace výsledků</w:t>
        <w:tab/>
        <w:t>a závěr</w:t>
        <w:tab/>
        <w:tab/>
        <w:tab/>
        <w:tab/>
        <w:tab/>
        <w:tab/>
        <w:tab/>
        <w:tab/>
        <w:t>str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ÚVOD</w:t>
      </w:r>
    </w:p>
    <w:p>
      <w:pPr>
        <w:pStyle w:val="TextBodyIndent"/>
        <w:spacing w:lineRule="auto" w:line="360"/>
        <w:jc w:val="both"/>
        <w:rPr/>
      </w:pPr>
      <w:r>
        <w:rPr/>
        <w:t xml:space="preserve">Tento výzkum je zaměřen na zjišťování strategií učení se cizím jazykům na prvním stupni základních škol, a to konkrétně u žáků 5. ročníku. Naše skupina výzkum realizovala na dvou základních školách – na ZŠ Horáckého náměstí v Brně a na ZŠ Podomí. </w:t>
      </w:r>
    </w:p>
    <w:p>
      <w:pPr>
        <w:pStyle w:val="TextBodyIndent"/>
        <w:spacing w:lineRule="auto" w:line="360"/>
        <w:jc w:val="both"/>
        <w:rPr/>
      </w:pPr>
      <w:r>
        <w:rPr/>
        <w:t>Výzkum se uskutečnil pomocí dotazníků. Dotazník byl rozdělen na tři základní části. První část má poskytnout informace o využívání strategií při učení se cizímu jazyku, druhou částí je didaktický test a třetí část zjišťuje údaje o pohlaví dotazovaného, o tom, jaký cizí jazyk se učí, kdy se ho začal učit a jakou známku dostal z daného cizího jazyka na posledním vysvědčení. První část obsahuje otázky  zaměřující se na paměťové, kognitivní, kompenzační, metakognitivní, afektivní a sociální strategie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CÍLE</w:t>
      </w:r>
    </w:p>
    <w:p>
      <w:pPr>
        <w:pStyle w:val="Zkladntextodsazen2"/>
        <w:rPr/>
      </w:pPr>
      <w:r>
        <w:rPr/>
        <w:t>Náš výzkum jsme zaměřili na otázky týkající se využívání metakognitivních strategií při učení anglického jazyka na výše uvedených základních školách. Konkrétně se jedná o to, zda žáci v rámci přípravy a plánování učení využívají příležitosti k používání jazyka. Cílem výzkumu bylo také zjistit, zda se využívání konkrétních metakognitivních strategií při učení liší v závislosti pohlaví žáků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OLOGIE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Výzkumu se zúčastnilo 35 žáků ZŠ Horáckého náměstí v Brně (dotazníky č. 1 - 35) a 19 žáků ZŠ Podomí (dotazníky č. 36 - 54). Z celkového počtu 54 bylo 34 dívek a 20 chlapců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Žáci vpisovali své odpovědi přímo do dotazníku, na otázky první části týkající se strategií učení odpovídali pomocí škály, která byla úměrně věku zjednodušena na odpovědi : </w:t>
      </w:r>
      <w:r>
        <w:rPr>
          <w:i/>
          <w:iCs/>
        </w:rPr>
        <w:t>ano – někdy – ne</w:t>
      </w:r>
      <w:r>
        <w:rPr/>
        <w:t>. Na otázky didaktického testu měli žáci odpovídat celou věto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SLEDKY</w:t>
      </w:r>
    </w:p>
    <w:p>
      <w:pPr>
        <w:pStyle w:val="Zkladntextodsazen2"/>
        <w:rPr>
          <w:bCs/>
        </w:rPr>
      </w:pPr>
      <w:r>
        <w:rPr>
          <w:bCs/>
        </w:rPr>
        <w:t xml:space="preserve"> </w:t>
      </w:r>
      <w:r>
        <w:rPr>
          <w:bCs/>
        </w:rPr>
        <w:t>Náš výzkum se týká metakognitivních strategií. Na tyto strategie jsou zaměřeny otázky č. 6 – 11 a č. 29:</w:t>
      </w:r>
    </w:p>
    <w:p>
      <w:pPr>
        <w:pStyle w:val="Zkladntextodsazen2"/>
        <w:rPr>
          <w:bCs/>
        </w:rPr>
      </w:pPr>
      <w:r>
        <w:rPr>
          <w:bCs/>
        </w:rPr>
      </w:r>
    </w:p>
    <w:p>
      <w:pPr>
        <w:pStyle w:val="Zkladntextodsazen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Otázka č. 6: Dívám se na filmy v angličtině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Otázka č. 7: Poslouchám písničky v angličtině i mimo školu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Otázka č. 8: Dívám se na televizní pořady v angličtině i mimo školu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Otázka č. 9: Čtu si pro zábavu v angličtině i mimo školu.</w:t>
      </w:r>
    </w:p>
    <w:p>
      <w:pPr>
        <w:pStyle w:val="Zkladntextodsazen2"/>
        <w:rPr>
          <w:bCs/>
        </w:rPr>
      </w:pPr>
      <w:r>
        <w:rPr>
          <w:bCs/>
        </w:rPr>
        <w:t xml:space="preserve">Otázka č. 10: Hraji v angličtině počítačové hry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Otázka č. 11: Na internetu hledám i na anglických stránkách.</w:t>
      </w:r>
    </w:p>
    <w:p>
      <w:pPr>
        <w:pStyle w:val="Zkladntextodsazen2"/>
        <w:rPr>
          <w:bCs/>
        </w:rPr>
      </w:pPr>
      <w:r>
        <w:rPr>
          <w:bCs/>
        </w:rPr>
        <w:t>Otázka č. 29: Chodím na angličtinu i mimo školu (kroužky, doučování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Celkové odpovědi:</w:t>
      </w:r>
    </w:p>
    <w:tbl>
      <w:tblPr>
        <w:tblW w:w="6951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73"/>
        <w:gridCol w:w="1874"/>
        <w:gridCol w:w="1874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Číslo otázky: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povědi podle škály: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ěkd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object w:dxaOrig="7920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163.5pt" filled="f" o:ole="">
            <v:imagedata r:id="rId3" o:title=""/>
          </v:shape>
          <o:OLEObject Type="Embed" ProgID="" ShapeID="ole_rId2" DrawAspect="Content" ObjectID="_1376997100" r:id="rId2"/>
        </w:object>
      </w:r>
    </w:p>
    <w:p>
      <w:pPr>
        <w:pStyle w:val="Normal"/>
        <w:spacing w:lineRule="auto" w:line="360"/>
        <w:jc w:val="both"/>
        <w:rPr/>
      </w:pPr>
      <w:r>
        <w:rPr/>
        <w:t>Odpovědi chlapců:</w:t>
      </w:r>
    </w:p>
    <w:tbl>
      <w:tblPr>
        <w:tblW w:w="6951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73"/>
        <w:gridCol w:w="1874"/>
        <w:gridCol w:w="1874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Číslo otázky: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povědi podle škály: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ěkd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object w:dxaOrig="7560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pt;height:244.5pt" filled="f" o:ole="">
            <v:imagedata r:id="rId5" o:title=""/>
          </v:shape>
          <o:OLEObject Type="Embed" ProgID="" ShapeID="ole_rId4" DrawAspect="Content" ObjectID="_760593485" r:id="rId4"/>
        </w:object>
      </w:r>
    </w:p>
    <w:p>
      <w:pPr>
        <w:pStyle w:val="Normal"/>
        <w:spacing w:lineRule="auto" w:line="360"/>
        <w:jc w:val="both"/>
        <w:rPr/>
      </w:pPr>
      <w:r>
        <w:rPr/>
        <w:t>Odpovědi dívek:</w:t>
      </w:r>
    </w:p>
    <w:tbl>
      <w:tblPr>
        <w:tblW w:w="6951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73"/>
        <w:gridCol w:w="1874"/>
        <w:gridCol w:w="1874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Číslo otázky: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povědi podle škály: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ěkd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object w:dxaOrig="7560" w:dyaOrig="4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pt;height:246pt" filled="f" o:ole="">
            <v:imagedata r:id="rId7" o:title=""/>
          </v:shape>
          <o:OLEObject Type="Embed" ProgID="" ShapeID="ole_rId6" DrawAspect="Content" ObjectID="_2100063162" r:id="rId6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kové zhodnocení využívání metakognitivních strategií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object w:dxaOrig="8190" w:dyaOrig="3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5pt;height:177.75pt" filled="f" o:ole="">
            <v:imagedata r:id="rId9" o:title=""/>
          </v:shape>
          <o:OLEObject Type="Embed" ProgID="" ShapeID="ole_rId8" DrawAspect="Content" ObjectID="_460487645" r:id="rId8"/>
        </w:object>
      </w:r>
    </w:p>
    <w:p>
      <w:pPr>
        <w:pStyle w:val="Normal"/>
        <w:jc w:val="both"/>
        <w:rPr/>
      </w:pPr>
      <w:r>
        <w:rPr>
          <w:bCs/>
          <w:i/>
          <w:iCs/>
        </w:rPr>
        <w:t>Bodové hodnocení otázek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7 bodů…..na všechny otázky odpovězeno NE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4 bodů…..na všechny otázky zodpovězeno NĚKDY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21 bodů….. na všechny otázky zodpovězeno AN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ERPRETACE VÝSLEDKŮ A ZÁVĚR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Obecně lze říci, že žáci ZŠ Horáckého náměstí v Brně a ZŠ Podomí vyhledávají příležitosti k používání cizího jazyka. Ale jak vyplývá z předchozího grafu, průměrné odpovědi většiny dětí se pohybují v rozmezí 10 – 14 bodů. To znamená, že celkově můžeme využívání metakognitivních strategií při učení anglickému jazyku u těchto dětí označit jako lehce podprůměrné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Nyní k hodnocení jednotlivých otázek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Otázka č. 6: Dívám se na filmy v angličtině.</w:t>
      </w:r>
    </w:p>
    <w:p>
      <w:pPr>
        <w:pStyle w:val="Zkladntextodsazen2"/>
        <w:rPr/>
      </w:pPr>
      <w:r>
        <w:rPr>
          <w:bCs/>
        </w:rPr>
        <w:t xml:space="preserve">Odpovědi jsou velmi vyrovnané. S filmy v originále se mohou děti nejčastěji setkat v kině, protože v televizi nebo na DVD jsou filmy většinou již dabované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Otázka č. 7: Poslouchám písničky v angličtině i mimo škol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U této otázky jsme předpokládali 100%ní odpovědi </w:t>
      </w:r>
      <w:r>
        <w:rPr>
          <w:bCs/>
          <w:i/>
          <w:iCs/>
        </w:rPr>
        <w:t>ano</w:t>
      </w:r>
      <w:r>
        <w:rPr>
          <w:bCs/>
        </w:rPr>
        <w:t xml:space="preserve"> nebo alespoň </w:t>
      </w:r>
      <w:r>
        <w:rPr>
          <w:bCs/>
          <w:i/>
          <w:iCs/>
        </w:rPr>
        <w:t>někdy</w:t>
      </w:r>
      <w:r>
        <w:rPr>
          <w:bCs/>
        </w:rPr>
        <w:t>, přesto 8 dětí nikdy doma neposlouchá písničky v angličtině. Zbylých 46 dětí odpovědělo kladně. Písničky v angličtině jsou v dnešní době nejběžnější formou hudební zábavy, zajímalo by nás, kolik dětí se snaží anglickému textu písně také porozumět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Otázka č. 8: Dívám se na televizní pořady v angličtině i mimo školu.</w:t>
      </w:r>
    </w:p>
    <w:p>
      <w:pPr>
        <w:pStyle w:val="Zkladntextodsazen2"/>
        <w:rPr>
          <w:bCs/>
        </w:rPr>
      </w:pPr>
      <w:r>
        <w:rPr>
          <w:bCs/>
        </w:rPr>
        <w:t>Televizní pořady v angličtině nejsou pro děti nejsou příliš běžné, také proto na tuto otázku většina dětí odpověděla záporně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Otázka č. 9: Čtu si pro zábavu v angličtině i mimo školu.</w:t>
      </w:r>
    </w:p>
    <w:p>
      <w:pPr>
        <w:pStyle w:val="Zkladntextodsazen2"/>
        <w:rPr>
          <w:bCs/>
        </w:rPr>
      </w:pPr>
      <w:r>
        <w:rPr>
          <w:bCs/>
        </w:rPr>
        <w:t xml:space="preserve">Polovina dětí si občas přečte doma nějaký anglický text, druhá polovina to nikdy nedělá. </w:t>
      </w:r>
    </w:p>
    <w:p>
      <w:pPr>
        <w:pStyle w:val="Zkladntextodsazen2"/>
        <w:rPr>
          <w:b/>
          <w:b/>
        </w:rPr>
      </w:pPr>
      <w:r>
        <w:rPr>
          <w:b/>
        </w:rPr>
        <w:t xml:space="preserve">Otázka č. 10: Hraji v angličtině počítačové hry. </w:t>
      </w:r>
    </w:p>
    <w:p>
      <w:pPr>
        <w:pStyle w:val="Zkladntextodsazen2"/>
        <w:rPr>
          <w:bCs/>
        </w:rPr>
      </w:pPr>
      <w:r>
        <w:rPr>
          <w:bCs/>
        </w:rPr>
        <w:t>Pouze jedna pětina žáků nehraje doma na počítači hry (mnozí z nich pravděpodobně doma nemají počítač). Hry jsou nejpřirozenějším nástrojem pro učení, zvlášť u dětí na prvním stupni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tázka č. 11: Na internetu hledám i na anglických stránkách.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Většina žáků nenavštěvuje na internetu anglické stránky vůbec, 18 dětí uvedlo, že někdy ano. U této otázky nemůžeme rovněž přesně určit, proč takové procento dětí vedlo jako odpověď u této otázky</w:t>
      </w:r>
      <w:r>
        <w:rPr>
          <w:bCs/>
          <w:i/>
          <w:iCs/>
        </w:rPr>
        <w:t xml:space="preserve"> ne</w:t>
      </w:r>
      <w:r>
        <w:rPr>
          <w:bCs/>
        </w:rPr>
        <w:t>. Zda je to tím, že existuje český ekvivalent toho, co vyhledávají, nebo tím, že v angličtině tomu nerozumí, nebo jednoduše nemají přístup k internetu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tázka č. 29: Chodím na angličtinu i mimo školu (kroužky, doučování)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Na doučování angličtiny dochází zhruba pětina dotazovaných dětí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Rozdíly mezi odpověďmi chlapců a dívek byly nepatrné. V procentuálním vyjádření se téměř shodovaly. Největší rozdíly jsme shledali u otázky č. 7, 10 a 11. Zhruba o 25% více dívek poslouchá doma písničky v angličtině (dívky 95%, chlapci 70%). Naopak o 20% více chlapců hraje doma počítačové hry v angličtině (dívky 70%, chlapci 90%) a nakonec o 15% více chlapců vyhledává na internetu anglické stránky (dívky 40%, chlapci 55%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Zkladntextodsazen2"/>
        <w:rPr>
          <w:bCs/>
        </w:rPr>
      </w:pPr>
      <w:r>
        <w:rPr>
          <w:bCs/>
        </w:rPr>
        <w:t xml:space="preserve">Předpokládali jsme, že žáci budou odpovídat na otázky týkající se poslouchání písniček v angličtině a na hraní počítačových her kladně, což se potvrdilo. Ostatní odpovědi se pohybují okolo středu nebo jsou dokonce silně záporné. Přitom v dnešní době, kdy se s angličtinou potkáváme na každém rohu, není problém dítěti nenásilně předkládat i zábavu v jiném než mateřském jazyce. Děti mohou hrát v angličtině hry, i jiné než počítačové – např. pexeso, scrable aj., mohou číst anglicky psané knížky se zjednodušeným textem. Pokud nemá dítě potíže se čtením, může sledovat anglické filmy s titulky. Cizí jazyk se tím dostává do podvědomí a zlepšuje se slovní zásoba, navíc obohacená o cenné fráze. </w:t>
      </w:r>
    </w:p>
    <w:p>
      <w:pPr>
        <w:pStyle w:val="Zkladntextodsazen2"/>
        <w:rPr/>
      </w:pPr>
      <w:r>
        <w:rPr>
          <w:bCs/>
        </w:rPr>
        <w:t>Tato fakta však neovlivní ani tak učitel jako spíš rodiče. Záleží především na jejich ochotě pomoci dítěti, na ochotě spolupracovat se školou, ale také na jejich vzdělání a finanční situaci rodin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9:53:00Z</dcterms:created>
  <dc:creator>hankiv</dc:creator>
  <dc:description/>
  <dc:language>en-US</dc:language>
  <cp:lastModifiedBy>hankiv</cp:lastModifiedBy>
  <dcterms:modified xsi:type="dcterms:W3CDTF">2006-09-13T08:20:00Z</dcterms:modified>
  <cp:revision>23</cp:revision>
  <dc:subject/>
  <dc:title>Základy pedagogické metodologie</dc:title>
</cp:coreProperties>
</file>