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94310</wp:posOffset>
            </wp:positionV>
            <wp:extent cx="838200" cy="92392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Masarykova Univerzita v Brně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  <w:t>Pedagogická fakult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  <w:sz w:val="44"/>
          <w:szCs w:val="44"/>
          <w:u w:val="single"/>
        </w:rPr>
        <w:t>Sociální strategie při učení cizích jazyků na ZŠ</w:t>
      </w:r>
    </w:p>
    <w:p>
      <w:pPr>
        <w:pStyle w:val="Normal"/>
        <w:autoSpaceDE w:val="false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Komenského 6, Odry</w:t>
      </w:r>
    </w:p>
    <w:p>
      <w:pPr>
        <w:pStyle w:val="Normal"/>
        <w:autoSpaceDE w:val="false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ZŠ Předklášteří</w:t>
      </w:r>
    </w:p>
    <w:p>
      <w:pPr>
        <w:pStyle w:val="Normal"/>
        <w:autoSpaceDE w:val="false"/>
        <w:spacing w:lineRule="auto" w:line="360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 Zpráva z výzkumu -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ypracoval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Pošvicová Markéta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Kouřilová Kateřin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Obor:     Učitelství pro 1. st. ZŠ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Školní rok: 2006/ 2007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ředmět: Základy pedagogické metodologi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Vyučující: Mgr. Mgr. Kateřina Vlčková, Ph. D.</w:t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vod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Hlavním tématem tohoto výzkumu jsou strategie učení se cizímu jazyku na základních školách. V našem případě jsme si k provedení výzkumu vybraly Základní školu Předklášteří a ZŠ Odry, Komenského 6, kde se výzkumu zúčastnily v obou případech 5. ročník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dagogický výzkum zkoumá metody a formy nabývání jazykových znalostí a dovedností, jak žáci postupují při osvojování si cizích jazyků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otazník z výzkumu se skládá ze dvou částí. První „Jak se učím cizí jazyk“ a druhá „Opakování angličtiny“. První část je ještě rozdělena na otázky týkající se učení angličtiny doma obsahující 30 otázek a ve škole ( 7 otázek) a druhá se skládá ze dvou úkolů, kdy děti pracují přímo se svou znalostí angličtiny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Pro naši zprávu z výzkumu jsme si vybraly z každé strategie jedno tvrzení, ke kterému jsme vytvořily graf pro každou školu zvlášť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í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ílem celého výzkumu bylo zjistit používání strategií učení se cizím jazykům, tj. způsoby, jakými si žáci 5. tříd základních škol osvojují cizí jazy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ílem námi vybraných otázek z každé strategie pro obě školy bylo zjistit případné rozdíly mezi žáky z různých škol. Žáci si vybíraly ze tří odpovědí – ano, někdy, ne ohodnoceny 2, 0 a 1 bodem.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u w:val="single"/>
        </w:rPr>
        <w:t xml:space="preserve">Metodologie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Námi využitou výzkumnou metodou byl dotazník, který obsahoval jak otevřené, tak uzavřené otázky. Dotazník je způsob písemného kladení otázek a získávání tak písemných odpovědí. Je určen především pro hromadné získávání údajů, což byl přesně náš případ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dministrace proběhla ve dvou pátých  třídách (jak jsme již uvedly z jiných škol), které dohromady tvořilo 43 žáků.  Vyplňování celého dotazníku trvalo dětem na ZŠ Komenského, Odry 20 – 25 minut, na ZŠ Předklášteří zhruba 30 minut. Děti byly v obou případech ukázněné a soustředěné.</w:t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sledk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Žáci zapisovaly jednotlivé odpovědi na otázky dle následující jednoduché  stupnice, které se říká škálování, kdy posuzovatel vyjadřuje svoje hodnocení určením polohy na škál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ab/>
        <w:t xml:space="preserve">                      ANO – NĚKDY - N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Výsledky našeho výzkumu jsou zpracovány v následujících grafech ( graf 1 – 7 pro každou školu, tzn. 14 grafů)</w:t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  <w:br/>
        <w:br/>
      </w:r>
      <w:r>
        <w:rPr>
          <w:rFonts w:cs="Gautami" w:ascii="Gautami" w:hAnsi="Gautami"/>
          <w:b/>
          <w:sz w:val="32"/>
          <w:szCs w:val="32"/>
          <w:u w:val="single"/>
        </w:rPr>
        <w:t>ZŠ Předklášteř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- počet respondentů 21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1. Angličtinu se učím i doma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3780" w:dyaOrig="2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pt;height:145.1pt" filled="f" o:ole="">
            <v:imagedata r:id="rId4" o:title=""/>
          </v:shape>
          <o:OLEObject Type="Embed" ProgID="" ShapeID="ole_rId3" DrawAspect="Content" ObjectID="_1010979389" r:id="rId3"/>
        </w:objec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ab/>
        <w:t>2. Dívám se na filmy v angličtině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95pt;height:144.3pt" filled="f" o:ole="">
            <v:imagedata r:id="rId6" o:title=""/>
          </v:shape>
          <o:OLEObject Type="Embed" ProgID="" ShapeID="ole_rId5" DrawAspect="Content" ObjectID="_1352617416" r:id="rId5"/>
        </w:objec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3.Neznámá slovíčka si hledám ve slovníku</w:t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pt" filled="f" o:ole="">
            <v:imagedata r:id="rId8" o:title=""/>
          </v:shape>
          <o:OLEObject Type="Embed" ProgID="" ShapeID="ole_rId7" DrawAspect="Content" ObjectID="_403193186" r:id="rId7"/>
        </w:objec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4. Mám doma klid na učení</w:t>
      </w:r>
    </w:p>
    <w:p>
      <w:pPr>
        <w:pStyle w:val="Normal"/>
        <w:tabs>
          <w:tab w:val="clear" w:pos="708"/>
          <w:tab w:val="left" w:pos="180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95pt;height:144.3pt" filled="f" o:ole="">
            <v:imagedata r:id="rId10" o:title=""/>
          </v:shape>
          <o:OLEObject Type="Embed" ProgID="" ShapeID="ole_rId9" DrawAspect="Content" ObjectID="_2998445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5. Učím se z chyb, které při používání angličtiny dělám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5pt;height:144.3pt" filled="f" o:ole="">
            <v:imagedata r:id="rId12" o:title=""/>
          </v:shape>
          <o:OLEObject Type="Embed" ProgID="" ShapeID="ole_rId11" DrawAspect="Content" ObjectID="_1004826436" r:id="rId11"/>
        </w:objec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6.Baví mě se učit anglicky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95pt;height:144.3pt" filled="f" o:ole="">
            <v:imagedata r:id="rId14" o:title=""/>
          </v:shape>
          <o:OLEObject Type="Embed" ProgID="" ShapeID="ole_rId13" DrawAspect="Content" ObjectID="_136487021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5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3305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7. Ve škole si říkáme, jak se angličtinu učit a co je při učení důležité</w:t>
      </w:r>
    </w:p>
    <w:p>
      <w:pPr>
        <w:pStyle w:val="Normal"/>
        <w:tabs>
          <w:tab w:val="clear" w:pos="708"/>
          <w:tab w:val="left" w:pos="3305" w:leader="none"/>
        </w:tabs>
        <w:rPr/>
      </w:pPr>
      <w:r>
        <w:rPr/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5.95pt;height:144.3pt" filled="f" o:ole="">
            <v:imagedata r:id="rId16" o:title=""/>
          </v:shape>
          <o:OLEObject Type="Embed" ProgID="" ShapeID="ole_rId15" DrawAspect="Content" ObjectID="_136720438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/>
        <w:tab/>
      </w:r>
      <w:r>
        <w:rPr>
          <w:rFonts w:cs="Gautami" w:ascii="Gautami" w:hAnsi="Gautami"/>
          <w:b/>
          <w:sz w:val="32"/>
          <w:szCs w:val="32"/>
          <w:u w:val="single"/>
        </w:rPr>
        <w:t>ZŠ Komenského, Odry</w:t>
      </w:r>
    </w:p>
    <w:p>
      <w:pPr>
        <w:pStyle w:val="Normal"/>
        <w:tabs>
          <w:tab w:val="clear" w:pos="708"/>
          <w:tab w:val="left" w:pos="2978" w:leader="none"/>
        </w:tabs>
        <w:rPr>
          <w:rFonts w:ascii="Gautami" w:hAnsi="Gautami" w:cs="Gautami"/>
          <w:b/>
          <w:b/>
          <w:sz w:val="32"/>
          <w:szCs w:val="32"/>
          <w:u w:val="single"/>
        </w:rPr>
      </w:pPr>
      <w:r>
        <w:rPr>
          <w:rFonts w:cs="Gautami" w:ascii="Gautami" w:hAnsi="Gautam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8" w:leader="none"/>
        </w:tabs>
        <w:rPr>
          <w:rFonts w:ascii="Gautami" w:hAnsi="Gautami" w:cs="Gautami"/>
        </w:rPr>
      </w:pPr>
      <w:r>
        <w:rPr>
          <w:rFonts w:cs="Gautami" w:ascii="Gautami" w:hAnsi="Gautami"/>
        </w:rPr>
        <w:t>počet respondentů 22</w:t>
      </w:r>
    </w:p>
    <w:p>
      <w:pPr>
        <w:pStyle w:val="Normal"/>
        <w:tabs>
          <w:tab w:val="clear" w:pos="708"/>
          <w:tab w:val="left" w:pos="2978" w:leader="none"/>
        </w:tabs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8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1. Angličtinu se učím i doma</w:t>
      </w:r>
    </w:p>
    <w:p>
      <w:pPr>
        <w:pStyle w:val="Normal"/>
        <w:tabs>
          <w:tab w:val="clear" w:pos="708"/>
          <w:tab w:val="left" w:pos="2978" w:leader="none"/>
        </w:tabs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/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95pt;height:144.3pt" filled="f" o:ole="">
            <v:imagedata r:id="rId18" o:title=""/>
          </v:shape>
          <o:OLEObject Type="Embed" ProgID="" ShapeID="ole_rId17" DrawAspect="Content" ObjectID="_1564803021" r:id="rId17"/>
        </w:objec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2.Dívám se na filmy v angličtině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5.95pt;height:144.3pt" filled="f" o:ole="">
            <v:imagedata r:id="rId20" o:title=""/>
          </v:shape>
          <o:OLEObject Type="Embed" ProgID="" ShapeID="ole_rId19" DrawAspect="Content" ObjectID="_148902398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3. Neznámá slovíčka si hledám ve slovníku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.95pt;height:144.3pt" filled="f" o:ole="">
            <v:imagedata r:id="rId22" o:title=""/>
          </v:shape>
          <o:OLEObject Type="Embed" ProgID="" ShapeID="ole_rId21" DrawAspect="Content" ObjectID="_1658642808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4. Mám doma klid na učení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.95pt;height:144.3pt" filled="f" o:ole="">
            <v:imagedata r:id="rId24" o:title=""/>
          </v:shape>
          <o:OLEObject Type="Embed" ProgID="" ShapeID="ole_rId23" DrawAspect="Content" ObjectID="_53610854" r:id="rId23"/>
        </w:objec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5. Učím se z chyb, které při používání angličtiny dělám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5.95pt;height:144.3pt" filled="f" o:ole="">
            <v:imagedata r:id="rId26" o:title=""/>
          </v:shape>
          <o:OLEObject Type="Embed" ProgID="" ShapeID="ole_rId25" DrawAspect="Content" ObjectID="_1465869826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6. Baví mě učit se anglicky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5.95pt;height:144.3pt" filled="f" o:ole="">
            <v:imagedata r:id="rId28" o:title=""/>
          </v:shape>
          <o:OLEObject Type="Embed" ProgID="" ShapeID="ole_rId27" DrawAspect="Content" ObjectID="_95748622" r:id="rId27"/>
        </w:objec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7. Ve škole si říkáme, jak se angličtinu učit a co je při učení důležité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rPr/>
      </w:pPr>
      <w:r>
        <w:rPr/>
        <w:object w:dxaOrig="432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.95pt;height:144.3pt" filled="f" o:ole="">
            <v:imagedata r:id="rId30" o:title=""/>
          </v:shape>
          <o:OLEObject Type="Embed" ProgID="" ShapeID="ole_rId29" DrawAspect="Content" ObjectID="_1409753020" r:id="rId2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terpretace výsledků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gličtinu se učím i do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ž tady se žáci lišily ve svých odpovědích, překvapením byl výsledek ze ZŠ Komenského, Odry, kde celých 18% žáků odpovědělo 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ívám se na filmy v angličti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sledky se výrazně nelišily. Odpověď NĚKDY měla docela velké %, 43% a 46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známá slovíčka si hledám ve slovní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věď ANO a NĚKDY se výrazně nelišila, pouze na ZŠ Předklášteří odpovědělo          10% žáků 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ám doma klid na uč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e na ZŠ Komenského odpovědělo celých 73% dětí ANO, což  je velmi dobr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ýsledek, na ZŠ  Předklášteří byly odpovědi vyrovna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čím se z chyb, které při používání angličtiny děl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sledky opět velmi vyrovnané jak v odpovědích, tak i ve školá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ví mě učit se anglic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ijatelnější výsledky se nám jevily na ZŠ Předklášteří, na ZŠ Komenského, Odry                                                                                                               hrůzostrašně jeví celých 36= s odpovědí 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 škole si říkáme, jak se angličtinu učit a co je při učení důlež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íl ve školách, zatímco ZŠ Předklášteří odpovídala pro učitele velmi uspokojivě, na ZŠ Komenského, Odry by se mohla paní učitelka zamyslet nad vysokým % žáků, kteří odpověděly NE (celých 23%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vě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hrneme-li celý výzkum, respektive náš záměr srovnat postoje v jednotlivých strategiích učení na dvou odlišných školách, z nichž ani jedna nebyla zaměřena na angličtinu, nabyly jsme dojmu, že na ZŠ Předklášteří jsou na tom děti s postojem k angličtině jako k povinnému předmětu o něco lépe, dalo by se říci, že mají lepší vztah k tomuto předmětu, což nemusí být samozřejmě jen jejich chyba nebo jakýsi nezájem. Může to souviset s postojem paní učitelky, s pestrostí její výuky, ale také se ve třídě mohlo prostě jen sejít více dětí, kteří nemají angličtinu v kolonce svých nejoblíbenějších předmětů, vždyť každý žák je jiný a má jiné myšlení a přístup k předmětu. Při vyplňování části „ Opakování angličtiny“ se žáci neustále vyptávaly na způsob vyplnění, přestože jsme jim to na začátku vysvětlily, ale to spíše vyplývalo z jejich neznalosti. Byly jsme však trpělivé. Paní učitelky měly tendenci žákům radit, tak jsme je musely vícekrát upozorňovat, že cílem výzkumu není, aby měly všichni všechno správně. I přes všechna tato drobná úskalí byly žáci soustředění a dotazníky vyplňovaly svědomit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23:00Z</dcterms:created>
  <dc:creator>M</dc:creator>
  <dc:description/>
  <cp:keywords/>
  <dc:language>en-US</dc:language>
  <cp:lastModifiedBy>M</cp:lastModifiedBy>
  <dcterms:modified xsi:type="dcterms:W3CDTF">2006-09-29T11:16:00Z</dcterms:modified>
  <cp:revision>2</cp:revision>
  <dc:subject/>
  <dc:title>                      </dc:title>
</cp:coreProperties>
</file>