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Najdi 13 anglických názvů barev (v pěti směrech)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</w:t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528"/>
        <w:gridCol w:w="528"/>
        <w:gridCol w:w="528"/>
        <w:gridCol w:w="527"/>
        <w:gridCol w:w="528"/>
        <w:gridCol w:w="528"/>
        <w:gridCol w:w="528"/>
        <w:gridCol w:w="528"/>
      </w:tblGrid>
      <w:tr>
        <w:trPr/>
        <w:tc>
          <w:tcPr>
            <w:tcW w:w="527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A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B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O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W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P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I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Y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E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L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L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O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W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B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U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L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Y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D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U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X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Z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H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L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V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G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E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E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I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A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P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E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G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H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K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O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P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T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C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L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O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A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G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E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K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E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X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L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U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E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D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P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I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K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B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D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W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Y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J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V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B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Najdi 8 anglických názvů zvířat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40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504"/>
        <w:gridCol w:w="504"/>
        <w:gridCol w:w="504"/>
        <w:gridCol w:w="503"/>
        <w:gridCol w:w="504"/>
        <w:gridCol w:w="504"/>
        <w:gridCol w:w="504"/>
      </w:tblGrid>
      <w:tr>
        <w:trPr/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X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B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D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O</w:t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G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Z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A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P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P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C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O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L</w:t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O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W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E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O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A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T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F</w:t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O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W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C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J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T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M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I</w:t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F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L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M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O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U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</w:t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E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A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Y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O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C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U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H</w:t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K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I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P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H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K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A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L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E</w:t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L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I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O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6:51:00Z</dcterms:created>
  <dc:creator>Tomáš Baňoch</dc:creator>
  <dc:description/>
  <dc:language>en-US</dc:language>
  <cp:lastModifiedBy>ucitel</cp:lastModifiedBy>
  <dcterms:modified xsi:type="dcterms:W3CDTF">2006-04-14T16:51:00Z</dcterms:modified>
  <cp:revision>2</cp:revision>
  <dc:subject/>
  <dc:title>Najdi 13 anglických názvů barev (v pěti sněrech):</dc:title>
</cp:coreProperties>
</file>