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 PRO RYCHLÉ DĚ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Ke každé barvě z cvičení 5. vymyslete alespoň dvě podstatná jména, která tuto barvu charakterizu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Napište dvě podstatná jména ke každému písme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aly: Pluháčková, Vojtová, Vodi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44:00Z</dcterms:created>
  <dc:creator>105598</dc:creator>
  <dc:description/>
  <dc:language>en-US</dc:language>
  <cp:lastModifiedBy>ucitel</cp:lastModifiedBy>
  <dcterms:modified xsi:type="dcterms:W3CDTF">2006-04-14T16:44:00Z</dcterms:modified>
  <cp:revision>2</cp:revision>
  <dc:subject/>
  <dc:title>1</dc:title>
</cp:coreProperties>
</file>