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kázka některých možností práce s textem (námětů) v hodině literární výchovy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ásledující text je zde zařazen jako stručný příklad </w:t>
      </w:r>
      <w:r>
        <w:rPr>
          <w:i/>
          <w:sz w:val="24"/>
        </w:rPr>
        <w:t>možných různých východisek</w:t>
      </w:r>
      <w:r>
        <w:rPr>
          <w:sz w:val="24"/>
        </w:rPr>
        <w:t xml:space="preserve"> pro přípravu kompaktní vyučovací jednotky. Jde pouze o některé možnosti postupů (nápadů)  vážící se ke </w:t>
      </w:r>
      <w:r>
        <w:rPr>
          <w:i/>
          <w:sz w:val="24"/>
        </w:rPr>
        <w:t>konkrétnímu zvolenému textu</w:t>
      </w:r>
      <w:r>
        <w:rPr>
          <w:sz w:val="24"/>
        </w:rPr>
        <w:t xml:space="preserve">, nikoli o vyčerpávající soubor univerzálních postupů a metod. Text je míněn jako </w:t>
      </w:r>
      <w:r>
        <w:rPr>
          <w:sz w:val="24"/>
          <w:u w:val="single"/>
        </w:rPr>
        <w:t>inspirace, ne vzor</w:t>
      </w:r>
      <w:r>
        <w:rPr>
          <w:sz w:val="24"/>
        </w:rPr>
        <w:t xml:space="preserve">. Má pouze poukázat na </w:t>
      </w:r>
      <w:r>
        <w:rPr>
          <w:i/>
          <w:iCs/>
          <w:sz w:val="24"/>
        </w:rPr>
        <w:t>možnou různorodost řešení náplně</w:t>
      </w:r>
      <w:r>
        <w:rPr>
          <w:sz w:val="24"/>
        </w:rPr>
        <w:t xml:space="preserve"> tří základních fází tzv. smíšené hodiny při práci s jediným textem. Struktura zde zařazeného textu tedy NEodpovídá struktuře jedné hodiny - </w:t>
      </w:r>
      <w:r>
        <w:rPr>
          <w:i/>
          <w:iCs/>
          <w:sz w:val="24"/>
        </w:rPr>
        <w:t>vaše příprava</w:t>
      </w:r>
      <w:r>
        <w:rPr>
          <w:sz w:val="24"/>
        </w:rPr>
        <w:t xml:space="preserve"> na hodinu (jako součást zkoušky) bude mít </w:t>
      </w:r>
      <w:r>
        <w:rPr>
          <w:i/>
          <w:iCs/>
          <w:sz w:val="24"/>
        </w:rPr>
        <w:t xml:space="preserve">strukturu jinou - strukturu jediné ucelené, organizačně promyšlené hodiny směřující k naplnění zvoleného cíle/ů </w:t>
      </w:r>
      <w:r>
        <w:rPr>
          <w:sz w:val="24"/>
        </w:rPr>
        <w:t>(viz požadavky v příslušném souboru studijních materiálů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Text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ácná cestič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isy Mrázková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Jednou šla Helenka s mouchou Rudolfínou na procházku za městečko. Bylo horko. Dostaly se do polí. Po mezi vedla cestič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udolfína lítala v mateřídoušce, rozhoupávala fialové zvony, nakukovala do dě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Poleť honem, Rudolfíno, ať už jsme v lese! Tady po té cestičce, to nic n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Jakpak ne, samé zajímavé v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Já vím, zajímavé, ale pro mouchy! Sedat si do zvonečků, dívat se do myších děr, to já bych také ráda, jenže jsem na to moc velká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Jen si nemysli, že tu jsou jen myší díry! Tady v poli například jsou v zemi krásné červené granátky, co se dávají kolem krku a do prstýn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Opravdu? Jak to víš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Od mraven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Od koho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Od jednoho příjemného mravence, s kterým si někdy povídám, řekla Rudolfína a načechrala si kříd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Poslyš, Rudolfíno, já to řeknu dědečkov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Co? Že si povídám s mravencem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Ale ne, o těch granátech!</w:t>
      </w:r>
    </w:p>
    <w:p>
      <w:pPr>
        <w:pStyle w:val="Normal"/>
        <w:jc w:val="both"/>
        <w:rPr/>
      </w:pPr>
      <w:r>
        <w:rPr>
          <w:sz w:val="24"/>
        </w:rPr>
        <w:tab/>
        <w:t>- To neříkej, polekala se moucha. - Dědeček by s tím měl jen starosti. Přišlo by sem moc lidí, pošlapali by pole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Tak dobře, když nechceš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Mravenci by byli neradi, kdybys to řekla. Neřekneš to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Jistě ne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Ne, Rudolfíno, neboj se. Povídej dá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A tamhle pod tou skalkou, pokračovala moucha, - tam bydlívali vlci. Dřív byl tady všude les a u skalky bydli vl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Je to dávno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udolfína rychle počíta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Skoro tři sta let. Ale ta cesta tu byla už tenkrát. Vedla lesem. Je to strašně stará ce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Chodili ti vlci po ní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Ano, řekla Rudolfína. - V noci, když svítil měsíc, chodili vlci po cestě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elenka šla po cestičce s úctou čím dál větší. Dokonce se sehnula a pohladila horkou rozpraskanou hlí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A co ještě? ptala 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Jednou, asi před tisíci lety, jet tudy rytíř na koni. Zastavil se u skalky a napojil koně ve studánce, která tam tenkrát by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Jaký měl plášť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Oranžový, vyšívan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A co dál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A v lese na něj číhal loupežník a zastřelil ho šípem a ukradl jeho ko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Jak to všechno víš, Rudolfíno?</w:t>
      </w:r>
    </w:p>
    <w:p>
      <w:pPr>
        <w:pStyle w:val="Normal"/>
        <w:jc w:val="both"/>
        <w:rPr/>
      </w:pPr>
      <w:r>
        <w:rPr>
          <w:sz w:val="24"/>
        </w:rPr>
        <w:tab/>
        <w:t>- Skalka to vypravuje, když má náladu. Všecko vidě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A co se stalo s rytířem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Ach, rytíř, ten leží dosud tady pod mezí. Ještě jsou tam jeho kosti a jeho meč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Ó! A žádný to neví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Žádný člověk to nev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Přijde se na to někdy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Jistě. Jednou se tu bude stavět a přijde se na 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Přijde se vždycky na všechno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Myslím, že ano, řekla Rudolfína. - Lidé jsou na světě proto, aby odkrývali tajemstv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Jeje, to jsem ráda, zvolala Helenka. - Myslíš, že já taky někdy nějaké tajemství objevím, třeba ... třeba až budu velká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Objevíš mnoho a mnoho tajemství, slíbila moucha určitým hlas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elenka teď šlapala po cestičce velmi spokojeně. Jak se má člověk na co těšit, hned je všecko v pořádku. Všecko je hned v náramném, krásném pořád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když došla k lesu, ohlédla se:</w:t>
      </w:r>
    </w:p>
    <w:p>
      <w:pPr>
        <w:pStyle w:val="Normal"/>
        <w:jc w:val="both"/>
        <w:rPr/>
      </w:pPr>
      <w:r>
        <w:rPr>
          <w:sz w:val="24"/>
        </w:rPr>
        <w:tab/>
        <w:t>- To je ale vzácná cestička ... jsou všechny cesty takové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Ó ano, a některé jsou ještě vzácnější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Poslyš, Rudolfíno, já jsem hrozně ráda, že jsem na svět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Možnosti práce s textem v hodině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A/ Možnosti motivace 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Využít jako motivační pomůcky obyčejný kámen, ukázat ho dětem a navodit téma textu rozhovorem, např. s využitím otázek: Odkud myslíte, že kámen je? Jak dlouho tam asi ležel? Co všechno mohl za svůj „život“ vidět? Kdyby mohl vypravovat, chtěli byste mu naslouchat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Využít mapu města (obce) k různým úkolům a otázkám směřujícím k tématu textu, např.: Vyhledejte nějakou známou ulici, náměstí. Víte, co tam bylo dřív, co se tam zajímavého odehrálo? apod.</w:t>
      </w:r>
    </w:p>
    <w:p>
      <w:pPr>
        <w:pStyle w:val="Normal"/>
        <w:jc w:val="both"/>
        <w:rPr/>
      </w:pPr>
      <w:r>
        <w:rPr>
          <w:sz w:val="24"/>
        </w:rPr>
        <w:t xml:space="preserve">3. Doplňovat podle vlastní úvahy různá podstatná jména k přídavnému jménu </w:t>
      </w:r>
      <w:r>
        <w:rPr>
          <w:i/>
          <w:sz w:val="24"/>
        </w:rPr>
        <w:t>vzácný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Rozhovor: Objevili jste někdy nějaké tajemství? Vyprávějte o to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Vyhledat v naučné literatuře (encyklopediích, učebnicích) co nejvíce informací o mouchách, zejména se pokusit najít, jaké mají mouchy oči.</w:t>
      </w:r>
    </w:p>
    <w:p>
      <w:pPr>
        <w:pStyle w:val="Normal"/>
        <w:jc w:val="both"/>
        <w:rPr/>
      </w:pPr>
      <w:r>
        <w:rPr>
          <w:sz w:val="24"/>
        </w:rPr>
        <w:t xml:space="preserve">6. Vytvářet s žáky paprskovitě (popř. v řetězci) asociace na slovo </w:t>
      </w:r>
      <w:r>
        <w:rPr>
          <w:i/>
          <w:sz w:val="24"/>
        </w:rPr>
        <w:t>tajemství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7. Uvést hodinu vhodným nápisem na tabuli souvisejícím s myšlenkových sdělením textu (např. </w:t>
      </w:r>
      <w:r>
        <w:rPr>
          <w:i/>
          <w:sz w:val="24"/>
        </w:rPr>
        <w:t xml:space="preserve">„Svět je zajímavé místo“) </w:t>
      </w:r>
      <w:r>
        <w:rPr>
          <w:sz w:val="24"/>
        </w:rPr>
        <w:t>a následným rozhovorem o tom, zda s tím žáci souhlasí a pro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B/ Možnosti interpretačních otázek a úkolů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Které(á) slovo(a) nejlépe vystihuje(í) podstatu příběhu? Které(á) slovo(a) je (jsou) v něm klíčové(á)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roč byla cestička vzácná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roč Helenka pohladila cestičku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Kdo v příběhu vystupuje? Jak byste charakterizovali Rudolfínu? (Co všechno jsme se o ní v příběhu dozvěděli?) Co si myslela Helenka o cestě na začátku a co na konci příběhu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Myslíte si, že lidé skutečně dokážou odhalit všechna tajemství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Čím byste chtěli být? Co byste chtěli objevit za tajemství? Proč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Máte i vy svou „Rudolfínu“ - někoho, kdo vám zajímavě vypráví o světě kolem ná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Možné otázky na věcné znalosti a věcné porozumění:</w:t>
      </w:r>
    </w:p>
    <w:p>
      <w:pPr>
        <w:pStyle w:val="Normal"/>
        <w:jc w:val="both"/>
        <w:rPr/>
      </w:pPr>
      <w:r>
        <w:rPr/>
        <w:t>1. Ve kterém století asi běhali po cestě vlci? Ve kterém století tam zabili rytíře?</w:t>
      </w:r>
    </w:p>
    <w:p>
      <w:pPr>
        <w:pStyle w:val="Normal"/>
        <w:jc w:val="both"/>
        <w:rPr/>
      </w:pPr>
      <w:r>
        <w:rPr/>
        <w:t>2. Víte, co jsou to granát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námka: </w:t>
      </w:r>
    </w:p>
    <w:p>
      <w:pPr>
        <w:pStyle w:val="Normal"/>
        <w:jc w:val="both"/>
        <w:rPr/>
      </w:pPr>
      <w:r>
        <w:rPr/>
        <w:t>Interpretační metoda sokratovského rozhovoru: např. otázky 4, 3, 2 a 7</w:t>
      </w:r>
    </w:p>
    <w:p>
      <w:pPr>
        <w:pStyle w:val="Normal"/>
        <w:jc w:val="both"/>
        <w:rPr/>
      </w:pPr>
      <w:r>
        <w:rPr/>
        <w:t xml:space="preserve">Interpretační metoda heuristického rozhovoru: jako výchozí např. otázka 3 </w:t>
      </w:r>
    </w:p>
    <w:p>
      <w:pPr>
        <w:pStyle w:val="Normal"/>
        <w:jc w:val="both"/>
        <w:rPr/>
      </w:pPr>
      <w:r>
        <w:rPr/>
        <w:t>Interpretační metoda řešení problému: např. otázka 1 doplněná otázkou Proč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C/ Možnosti následných literárně estetických činností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Číst podle rolí, pokusit se napodobit řeč dítěte a mouch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okusit se v rozhovoru pokračovat, vymýšlet další možná tajemství cestičk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Zkusit vyprávět „jako skalka“ příběh o rytíři (zvolit podle vlastní úvahy intonaci, domýšlet detaily příběhu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Rozhovor, popř. skupinová práce: Který dům ve našem městě (obci) patří k nejstarším? Co zajímavého mohl „vidět“? Vymyslete si jeho příběh.</w:t>
      </w:r>
    </w:p>
    <w:p>
      <w:pPr>
        <w:pStyle w:val="Normal"/>
        <w:jc w:val="both"/>
        <w:rPr/>
      </w:pPr>
      <w:r>
        <w:rPr>
          <w:sz w:val="24"/>
        </w:rPr>
        <w:t xml:space="preserve">5. Použít slovo </w:t>
      </w:r>
      <w:r>
        <w:rPr>
          <w:i/>
          <w:sz w:val="24"/>
        </w:rPr>
        <w:t>cesta</w:t>
      </w:r>
      <w:r>
        <w:rPr>
          <w:sz w:val="24"/>
        </w:rPr>
        <w:t xml:space="preserve"> v různých větách tak, aby mělo různý význam (konkrétní i abstraktní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Rozhovor s žáky o jejich „vzácných“ místech. Popř. úkol místo nakreslit a pak ho představit ostatní, říct, proč je pro ně vzác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Rozhovor o tom, zda žáci četli nějakou knížku o tajemství a jeho odhalování. Vzpomenou si na jejího autora? Dokážou ostatním o knize vyprávět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Zazpívat si (zarecitovat) nějakou písničku (básničku) o cestě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oznámka: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sz w:val="24"/>
        </w:rPr>
        <w:t xml:space="preserve">Podobně koncipovaný přehled možných námětů na práci v hodině, ale vycházející z jiného textu (D. Mrázková: Růžová mušle) lze najít ve skriptech </w:t>
      </w:r>
      <w:r>
        <w:rPr>
          <w:i/>
          <w:sz w:val="24"/>
        </w:rPr>
        <w:t>Kapitoly z didaktiky literární výchovy ve 2.-5. ročníku základní školy</w:t>
      </w:r>
      <w:r>
        <w:rPr>
          <w:sz w:val="24"/>
        </w:rPr>
        <w:t xml:space="preserve"> (Brno: PdF MU, 2004, s. 51-53).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9:01:00Z</dcterms:created>
  <dc:creator>Ing. Zítka</dc:creator>
  <dc:description/>
  <dc:language>en-US</dc:language>
  <cp:lastModifiedBy>Zítka</cp:lastModifiedBy>
  <cp:lastPrinted>2006-02-12T09:54:00Z</cp:lastPrinted>
  <dcterms:modified xsi:type="dcterms:W3CDTF">2006-02-12T09:01:00Z</dcterms:modified>
  <cp:revision>2</cp:revision>
  <dc:subject/>
  <dc:title>Ukázka možností práce s textem v hodině literární výchovy  </dc:title>
</cp:coreProperties>
</file>