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Přehled základních témat a termin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ramotnost - funkční, literární, kultur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cepce uměleckého text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mysl práce s literární fikcí, role emocionality a racionality v přístupu k literární fikc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terární komunikace a její fáz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terární komunikace a její didaktické usměrňování na 1. stupni ZŠ, literárněvýchovný proce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tody práce v literární výchově dle pramenů (zdrojů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extová metoda (metoda práce s textem; textovou metodou je zejména didaktická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interpretace textu, ale také např. metoda čtení, naslouchání, psaní, prožívání nebo hodnocení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ústní metoda (dialogická, monologická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vizuální metoda (ilustrace, fotografie, film, video apod.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chodisko literárněvýchovné práce - jedinečný text a jeho specifik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čitelova příprava na práci s uměleckým textem (literárněvědná, pedagogicko-psychologická, metodická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sychický vývoj dítěte mladšího školního věku ve vztahu k možnostem literárněvýchovné prá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áze literárněvýchovného proces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tivace a její metody (psychologické, věcné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unkce orientačního rozhovo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terpretační fáze hodiny (</w:t>
      </w:r>
      <w:r>
        <w:rPr>
          <w:i/>
          <w:sz w:val="24"/>
        </w:rPr>
        <w:t>návaznost na 3. ročník, předmět interpretace literárních textů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daktická (výběrová, literárněvýchovná) interpretace jako racionální, problémový metodický postup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působy uplatňování didaktické interpretac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klad ústřední myšlenky tex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kroanalýz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Metody didaktické interpretace (</w:t>
      </w:r>
      <w:r>
        <w:rPr>
          <w:i/>
          <w:iCs/>
          <w:sz w:val="24"/>
        </w:rPr>
        <w:t>rozšíření typologie uvedené v doporučené studijní literatuře</w:t>
      </w:r>
      <w:r>
        <w:rPr>
          <w:sz w:val="24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y podle vrstev (složek) struktury text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halování ústřední myšlenky tex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mýšlení nad autorovým přístupem k téma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pretační práce s literární postav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pretační práce s prostředím děj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pretační práce s řešením vypravěčské rov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pretační práce s kompozic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pretační práce s jazykovými prostředk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arační met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toda kontextová (text – žák, text – autor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a intertextová (komparace více text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ä intratextová (komparace více variant téhož text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y podle způsobu řízení interpretac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kratovský rozhovor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euristický rozhovor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a řešení problém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terárně teoretická terminologie, kterou má poznat žák na 1. stupni ZŠ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zv. následné literárně estetické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reprodukční (reprodukce, předčítání, recitace, dramatiz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rodukční (prvky tvořivého psa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ráce s ilust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využívání prvků dramatické výchovy v literární výchově (metody tvořivé dramatiky a </w:t>
        <w:tab/>
        <w:tab/>
        <w:t>jejich využití v literární výchově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ční formy práce v literární výchově, práce individuální a skupinová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užití didaktických her v literární výchově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voj vyjadřovacích a přímých komunikačních dovedností žák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ůsobení na postoje a hodnotovou orientaci prostřednictvím axiologické složky literárních text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áce s informacemi a informačními zdroji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uální literární výchova - smysl a náplň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močítanková četba žáků (společná, individuální), výchova ke čtenář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ýchova filmového a televizního divá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30:00Z</dcterms:created>
  <dc:creator>Ing. Zítka</dc:creator>
  <dc:description/>
  <dc:language>en-US</dc:language>
  <cp:lastModifiedBy>Zítka</cp:lastModifiedBy>
  <dcterms:modified xsi:type="dcterms:W3CDTF">2006-02-12T08:30:00Z</dcterms:modified>
  <cp:revision>2</cp:revision>
  <dc:subject/>
  <dc:title>Rozšířený přehled základních témat a terminologie</dc:title>
</cp:coreProperties>
</file>