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omova taxonomie: Tvorba otázek a ú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60070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5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1pt;width:440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model         fotografie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řeč/projev         prohlášení      shrnutí</w:t>
      </w:r>
    </w:p>
    <w:p>
      <w:pPr>
        <w:pStyle w:val="Normal"/>
        <w:ind w:left="1416" w:firstLine="708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1712595" cy="2171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25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332.8pt,1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nahrávka na kazetě        porovnání      prohlášeni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714500" cy="19431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97.95pt,1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</w:t>
      </w:r>
      <w:r>
        <w:rPr>
          <w:sz w:val="20"/>
        </w:rPr>
        <w:t>vzájemné vztahy                  analogie         závěry              map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dramatizace                           přehled           příběh              projekt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377190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6pt;width:296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ab/>
        <w:t xml:space="preserve">                      kreslený komiks                    diagram          porovnání        předpově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události          scénka                   podpořte názor                 teze            graf/ilustrac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hrávky                 graf            vyjádřete vlastními slov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noviny, časopisy             uveďte příklady            přiřaďte            vyberte       Dokument, kter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TV show                              parafrázujte             vysvětlete         použijte               vychází z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rádio/texty                popište          zdůvodněte           shrňte             připravte                -přehledu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7145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6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>filmy/video            identifikujte                                                   vytvořte/zobecněte       -řeš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ivadelní hry        naučte se zpaměti       POROZUMĚNÍ                   uspořádejte            -seznamu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ukázky z filmů    recitujte                                    2.               3.                   aplikujte/vyřešte     -projektu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definujte                     1.                                                  předveďte              -dramatiza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ojmenujte          ZNALOSTI             APLIKACE       nakreslete              -kresby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3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28270</wp:posOffset>
                </wp:positionV>
                <wp:extent cx="1371600" cy="21717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.1pt" to="197.8pt,18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714500" cy="21717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332.95pt,1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sz w:val="20"/>
        </w:rPr>
        <w:t>vyjmenujte                                                                                                    -um. díla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závěr                 posuďte                HODNOCENÍ              4.                              analyzujte          dotazník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řehled              zvažte                              6.                 ANALÝZA                porovnejte         diskuze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osudek               proveďte kritiku                      5.                                         roztřiďte             kampaň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andard               podpořte                            SYNTÉZA                      najděte rozdíl       odhalení chyb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odnocení          dejte do souvislosti                                              rozdělte do skupin     hláš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oporučení           porovnejte               sestavte       vyrobte                 prozkoumejte      zpráv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rovnání              pochvalte          vytvořte    naplánujte                       vyberte           přehle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jednání u soudu    doporučte    vytvořte hypotézu                                                ověření závěrů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ebehodnocení          shrňte      rozviňte     vynalezněte                                 definice slov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řízená skupinová                   navrhněte   zorganizujte                                      gra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diskuze                                  zkombinujt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článek    hra                            experimen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vynález     píseň                         divadelní h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hlášení         stroj, nástroj             knih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formulace      alternativní činnost   soubor pravide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otázka      alternativní postup    soubor nor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Učte studenty myslet!</w:t>
      </w:r>
    </w:p>
    <w:p>
      <w:pPr>
        <w:pStyle w:val="Normal"/>
        <w:rPr>
          <w:sz w:val="28"/>
        </w:rPr>
      </w:pPr>
      <w:r>
        <w:rPr>
          <w:sz w:val="28"/>
        </w:rPr>
        <w:t xml:space="preserve">Podporujte myšlení studentů na různých úrovních Bloomova systému. </w:t>
      </w:r>
    </w:p>
    <w:p>
      <w:pPr>
        <w:pStyle w:val="Normal"/>
        <w:rPr>
          <w:sz w:val="28"/>
        </w:rPr>
      </w:pPr>
      <w:r>
        <w:rPr>
          <w:sz w:val="28"/>
        </w:rPr>
        <w:t>Ve vnitřním kruhu zvolte úroveň myšlení a potom zvolte sloveso z prostředního kruhu. Spojte toto sloveso s produktem z vnějšího kruhu a vytvořte otázky a zadá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14:00Z</dcterms:created>
  <dc:creator>252525</dc:creator>
  <dc:description/>
  <dc:language>en-US</dc:language>
  <cp:lastModifiedBy>Ing. Petr Kratochvíl</cp:lastModifiedBy>
  <dcterms:modified xsi:type="dcterms:W3CDTF">2006-03-14T20:23:00Z</dcterms:modified>
  <cp:revision>3</cp:revision>
  <dc:subject/>
  <dc:title>Bloomova taxonomie: Tvorba otázek a úkoly</dc:title>
</cp:coreProperties>
</file>