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>TÉMATICKÉ OKRUHY OTÁZEK K BAKALÁŘSKÉ ZKOUŠCE Z GEOGRAFIE - 2006</w:t>
        <w:br/>
      </w:r>
      <w:r>
        <w:rPr>
          <w:rFonts w:cs="Arial" w:ascii="Arial" w:hAnsi="Arial"/>
          <w:color w:val="000000"/>
          <w:sz w:val="19"/>
          <w:szCs w:val="19"/>
        </w:rPr>
        <w:br/>
        <w:t>1 a) Systémové paradigma, systémy a synergetika v aplikaci na geografii. Geografické systémy.</w:t>
        <w:br/>
        <w:t xml:space="preserve">   b) Postavení Země ve vesmíru. Základní parametry oběžné dráhy Země. Vliv kosmických těles na Zemi. </w:t>
      </w:r>
    </w:p>
    <w:p>
      <w:pPr>
        <w:pStyle w:val="Normal"/>
        <w:ind w:left="180" w:firstLine="52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ěsíční fáze.</w:t>
        <w:br/>
        <w:t>c) Sídelní prostor a jeho vymezení.</w:t>
      </w:r>
    </w:p>
    <w:p>
      <w:pPr>
        <w:pStyle w:val="Normal"/>
        <w:ind w:left="180" w:firstLine="52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 a) Vývoj pojetí objektu a aspektu geografie. Geografický determinismus a indeterminismus. Geopolitika.</w:t>
        <w:br/>
        <w:t xml:space="preserve">   b) Vyjmenujte a popište minimálně 3 vyvřelé, 3 sedimentární a 3 metamorfované horniny.</w:t>
        <w:br/>
        <w:t xml:space="preserve">   c) Základní jednotky výrobní sféry a geografický přístup (informační zdroje, charakteristiky a metody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odnocení).</w:t>
        <w:br/>
        <w:br/>
        <w:t xml:space="preserve">3 a) Současné pojetí objektu a aspektu geografie. Specifičnost geografického přístupu. Základní   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9"/>
          <w:szCs w:val="19"/>
        </w:rPr>
        <w:t>geografické metody.</w:t>
        <w:br/>
        <w:t xml:space="preserve">   b) Definice klimatologie a hydrogeografie. Klimatotvorné faktory a jejich charakteristika. Rozlišení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limatických dějů podle prostorového rozsahu.</w:t>
        <w:br/>
        <w:t xml:space="preserve">   c) Systémový a synergetický přístup v geografii (základní pojmy, principy a využití).</w:t>
        <w:br/>
        <w:br/>
        <w:t>4 a) Geosféry Země - definice, prostorové vymezení, vzájemný vztah a význam.</w:t>
        <w:br/>
        <w:t xml:space="preserve">   b) Půdotvorné procesy.</w:t>
        <w:br/>
        <w:t xml:space="preserve">   c) Vývoj regionální geografie. Její objekt, aspekt a cíle.</w:t>
        <w:br/>
        <w:br/>
        <w:t xml:space="preserve">5 a) Geografické resp. krajinná sféra - definice, prostorové vymezení a složky. Význam a vzájemný vztah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rmínů "geografická" a "krajinná sféra".</w:t>
        <w:br/>
        <w:t xml:space="preserve">   b) Tvar a velikost Země. Vertikální, šikmá a horizontální sféra. Význam rovníku, obratníků a polárních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ruhů vzhledem ke zdánlivému pohybu Slunce.</w:t>
        <w:br/>
        <w:t xml:space="preserve">   c) Etapizace vývoje prostorových teorií (období působení, hlavní představitelé a typické rasy).</w:t>
        <w:br/>
        <w:br/>
        <w:t>6 a) Členění geografické resp. krajinné sféry. Pojmy "prostor" a "území". Krajina, krajinný systém.</w:t>
        <w:br/>
        <w:t xml:space="preserve">   b) Co je to subdukce? Uveďte příklady a lokalizujte je na mapě světa. Popište aspoň 2 její důsledky.</w:t>
        <w:br/>
        <w:t xml:space="preserve">   c) Teorie regionalizace - metodika a typologie socioekonomických regionů.</w:t>
        <w:br/>
        <w:br/>
        <w:t>7 a) Postavení geografie v systému věd a její vnitřní strukturace. Dílčí disciplíny geografie.</w:t>
        <w:br/>
        <w:t xml:space="preserve">   b) Chemické složení atmosféry a její vertikální stratifikace. Výčet a charakteristika základních vrstev.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jich funkce a vliv na krajinnou sféru.</w:t>
        <w:br/>
        <w:t xml:space="preserve">   c) Strukturace regionální geografie, místo regionální geografie v systému věd.</w:t>
        <w:br/>
        <w:br/>
        <w:t>8 a) Význam geografie pro vědu, vzdělávání a praxi.</w:t>
        <w:br/>
        <w:t xml:space="preserve">   b) Hlavní diagnostické půdní horizonty.</w:t>
        <w:br/>
        <w:t xml:space="preserve">   c) Antropogeneze, struktura obyvatelstva světa podle ras, jazyka a náboženství.</w:t>
        <w:br/>
        <w:br/>
        <w:t xml:space="preserve">9 a) Metodika šetření a zpracování statistických informací (základní kroky statistických šetření, tabelárního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grafického zpracování dat).</w:t>
        <w:br/>
        <w:t xml:space="preserve">   b) Pohyby Země a jejich charakteristika. Keplerovy zákony. Precese a nutace a jejich vliv na klima Země.</w:t>
        <w:br/>
        <w:t xml:space="preserve">   c) Dopravní cesty, uzly a sítě (základní pojmy a jejich hodnotící znaky - hierarchičnost, deviace,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rfologie a hustota).</w:t>
        <w:br/>
        <w:br/>
        <w:t xml:space="preserve">10 a) Geografická aplikace rozdělení četností (absolutní, relativní, kumulované) statistických jevů. </w:t>
        <w:br/>
        <w:t xml:space="preserve">     b) Vyjmenujte a popište kontinentální a regionálně geologické jednotky České republiky.</w:t>
        <w:br/>
        <w:t xml:space="preserve">     c) Základní jednotky studia regionální geografie a jejich vzájemný vztah. Vývoj a současné pojetí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rmínu "region".</w:t>
        <w:br/>
        <w:br/>
        <w:t>11 a) Základní míry úrovně (střední hodnoty) a jejich využití při zpracování geografických informací.</w:t>
        <w:br/>
        <w:t xml:space="preserve">     b) Základní meteorologické prvky. Přehled, měrné jednotky a maximální možné hodnoty v krajinné sféře. </w:t>
        <w:br/>
        <w:t xml:space="preserve">      c) Demografická revoluce, vývoj počtu obyvatelstva světa, proces urbanizace</w:t>
        <w:br/>
        <w:br/>
        <w:t>12 a) Základní charakteristiky variability, asymetrie a špičatosti a jejich geografické využití.</w:t>
        <w:br/>
        <w:t xml:space="preserve">     b) Vyložte pojem "vertikální stupňovitost půd".</w:t>
        <w:br/>
        <w:t xml:space="preserve">     c) Vývoj lokalizačních teorií - hlavní představitelé a základní principy jejich přístupů.</w:t>
        <w:br/>
        <w:br/>
        <w:t>13 a) Teoretická rozdělení náhodných veličin (zejména Gaussovo, binomické a Pearsonovo rozdělení).</w:t>
        <w:br/>
        <w:t xml:space="preserve">     b) Zákryty nebeských těles. zatmění Slunce a Měsíce. Podmínky těchto zákrytů, doba trvání, četnost a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liv na krajinnou sféru.</w:t>
        <w:br/>
        <w:t xml:space="preserve">     c) Klasifikace regionů</w:t>
        <w:br/>
        <w:br/>
        <w:t xml:space="preserve">14 a) Časové řady (okamžikové, intervalové), jejich hlavní rysy, zachycení vývojových tendencí a příklady  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eografické aplikace (bazické a řetězové indexy).</w:t>
        <w:br/>
        <w:t xml:space="preserve">    b) Principy formování a činnosti vulkánu, typy vulkánu.</w:t>
        <w:br/>
        <w:t xml:space="preserve">    c) Demografická charakteristika jednotlivých světadílů.</w:t>
        <w:br/>
        <w:br/>
        <w:t>15 a) Principy a míry hodnocení statistické závislosti náhodných veličin (vysvětlení regrese, korelace)</w:t>
        <w:br/>
        <w:t xml:space="preserve">     b) Globální cirkulace atmosféry. Frontální rozhraní. Typy front. Vzhled frontálních ploch a vývoj počasí  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 teplé, studené a okluzní frontě.</w:t>
        <w:br/>
        <w:t xml:space="preserve">     c) Vývoj teorií prostorového uspořádání - hlavní představitelé a základní principy jejich přístupů.</w:t>
        <w:br/>
        <w:br/>
        <w:t>16 a) Obecné principy statistického testování (základní kroky a druhy testů).</w:t>
        <w:br/>
        <w:t xml:space="preserve">     b) Přehled půd České republiky.</w:t>
        <w:br/>
        <w:t xml:space="preserve">     c) Druhové členění dopravy podle předmětu, prostředku, cesty, vzdálenosti a zařízení. Světové dopravní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ystémy, vývoj železniční sítě.</w:t>
        <w:br/>
        <w:br/>
        <w:t xml:space="preserve">17 a) Mapa, její definice a význam pro geografii. Třídění map a mapových děl. Rozdíl mezi obecně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19"/>
          <w:szCs w:val="19"/>
        </w:rPr>
        <w:t>zeměpisnou a tématickou mapou.</w:t>
        <w:br/>
        <w:t xml:space="preserve">     b) Přímé a nepřímé důkazy rotace Země kolem své osy. Důsledky rotace.</w:t>
        <w:br/>
        <w:t xml:space="preserve">     c) Struktura a dynamika současného stavu obyvatelstva světa.</w:t>
        <w:br/>
        <w:br/>
        <w:t xml:space="preserve">18 a) Souřadnicové systémy na Zemi (referenčním elipsoidu) a v zobrazovací rovině mapy. Charakteristika  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způsob užití.</w:t>
        <w:br/>
        <w:t xml:space="preserve">     b) V čem vidíte rozdíly mezi pojmy "typ reliéfu" a "tvar reliéfu"?</w:t>
        <w:br/>
        <w:t xml:space="preserve">      c) Působení lokalizačních faktorů na rozmístění základních skupin světového průmyslu (těžební,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tnický, strojírenský)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19 a) Třídění kartografických zobrazení podle zkreslení, vzhledu zobrazovací plochy a polohy zobrazovací 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lochy vzhledem k referenčnímu tělesu.</w:t>
        <w:br/>
        <w:t xml:space="preserve">     b) Klima Země. Základní typy klimatických klasifikací. Charakteristiky Köppenovy a Alisovovy klasifikace.</w:t>
        <w:br/>
        <w:t xml:space="preserve">     c) Charakteristika přírodních, technicko-hospodářských a vojensko-strategických faktorů lokalizace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pravy.</w:t>
        <w:br/>
        <w:br/>
        <w:t xml:space="preserve">20 a) Využití letecké fotogrammetrie při základním mapování. Princip fotogrammetrie a způsob leteckého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nímkování území.</w:t>
        <w:br/>
        <w:t xml:space="preserve">     b) Pojem biosféry a charakteristiky života.</w:t>
        <w:br/>
        <w:t xml:space="preserve">     c) Struktura regionu, jeho jádro a hranice. Hierarchie regionů.</w:t>
        <w:br/>
        <w:br/>
        <w:t xml:space="preserve">21 a) Grafické prostředky vyjadřování mapového obsahu. Možnosti jejich vzájemného odlišení podle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likosti, výplně ap.</w:t>
        <w:br/>
        <w:t xml:space="preserve">     b) Důkazy oběhu Země kolem Slunce. Příčiny střídání ročních období.</w:t>
        <w:br/>
        <w:t xml:space="preserve">     c) Působení lokalizačních faktorů na rozmístění základních skupin světového průmyslu (chemický,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otřební, potravinářský).</w:t>
        <w:br/>
        <w:br/>
        <w:t>22 a) Základní metody kartografického vyjadřování. Jejich přehled a způsob využití vybrané metody.</w:t>
        <w:br/>
        <w:t xml:space="preserve">     b) Uveďte základní charakteristiky kerného pohoří.</w:t>
        <w:br/>
        <w:t xml:space="preserve">     c) Jednotlivé obory světové dopravy (historické, tradiční a moderní), jejich význam a rozmístění.</w:t>
        <w:br/>
        <w:br/>
        <w:t xml:space="preserve">23 a) Kartografická generalizace. Definice a faktory ovlivňující míru a způsob provedení generalizace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pového obsahu.</w:t>
        <w:br/>
        <w:t xml:space="preserve">     b) Klimatické změny Země. Předpokládané a prokázané příčiny klimatických změn na Zemi. Změna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limatu od počátku letopočtu.</w:t>
        <w:br/>
        <w:t xml:space="preserve">     c) Přístup, metodologie a základní metody regionální geografie.</w:t>
        <w:br/>
        <w:br/>
        <w:t xml:space="preserve">24 a) Klad listů základní mapy České republiky. Způsob rozdělení území ČR ve všech měřítkových řadách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uvedení možných číselných označení map konkrétního měřítka.</w:t>
        <w:br/>
        <w:t xml:space="preserve">    b) Působení geografických faktorů prostředí.</w:t>
        <w:br/>
        <w:t xml:space="preserve">    c) Utváření sídelních jednotek a sídel vlivem geografického prostředí a historického vývoje.</w:t>
        <w:br/>
        <w:br/>
        <w:t xml:space="preserve">25 a) Geografické informační systémy, definice, složky, využití v praxi </w:t>
        <w:br/>
        <w:t xml:space="preserve">     b) Orientace na Zemi. Souřadné soustavy. Zeměpisná síť.</w:t>
        <w:br/>
        <w:t xml:space="preserve">     c) Geografie rekreace a cestovního ruchu jako samostatná vědní disciplína (vývoj a předpoklady vzniku,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ymezení cestovního ruchu a rekreace, základní pojmy). Klasifikace rekreace a cestovního ruchu</w:t>
        <w:br/>
        <w:t xml:space="preserve">            (základní druhy a formy a jejich prostorové koncentrace).</w:t>
        <w:br/>
        <w:t>26 a) Vektorový a rastrový model prostorových dat.</w:t>
        <w:br/>
        <w:t xml:space="preserve">     b) Popište tvary reliéfu v krasové oblasti, proč a jak vznikají.</w:t>
        <w:br/>
        <w:t xml:space="preserve">     c) Význam regionalizace a regionální geografie ve vědecké, společenské a vzdělávací praxi.</w:t>
        <w:br/>
        <w:br/>
        <w:t>27 a) Geografické informační systémy (GIS) ve výuce.</w:t>
        <w:br/>
        <w:t xml:space="preserve">     b) Rozložení a zásoby vody na Zemi. Členění povrchového a podpovrchového vodstva. Základní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ydrologické pojmy.</w:t>
        <w:br/>
        <w:t xml:space="preserve">     c) Geneticko-morfologická klasifikace venkovských sídel, typy plužin.</w:t>
        <w:br/>
        <w:br/>
        <w:t>28 a) Dálkový průzkum Země, definice, princip vzniku družicových snímků, využití ve společenské praxi.</w:t>
        <w:br/>
        <w:t xml:space="preserve">     b) Životní formy rostlin a jejich společenstva.</w:t>
        <w:br/>
        <w:t xml:space="preserve">     c) Obecná charakteristika zemědělské výroby (její postavení ve světové ekonomice, oborová struktura,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plexní a odvětvové typologie).</w:t>
        <w:br/>
        <w:br/>
        <w:t>29 a) Družicové systémy.</w:t>
        <w:br/>
        <w:t xml:space="preserve">     b) Čas na Zemi. Způsoby určování a měření času. Časová pásma. Letní čas. Mezinárodní datová mez.</w:t>
        <w:br/>
        <w:t xml:space="preserve">     c) Geografická regionalizace světa, světadílů a České republiky. </w:t>
        <w:br/>
        <w:br/>
        <w:t xml:space="preserve">30 a) Dálkový průzkum Země ve výuce na základních školách a v přípravě učitelů přírodních a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olečenských věd.</w:t>
        <w:br/>
        <w:t xml:space="preserve">     b) Jaké znáte typy průlomových údolí a jak vznikají?</w:t>
        <w:br/>
        <w:t xml:space="preserve">     c) Funkční klasifikace měst, topografická a geografická poloha.</w:t>
        <w:br/>
        <w:br/>
        <w:t>31 a) Globální poziční systémy.</w:t>
        <w:br/>
        <w:t xml:space="preserve">     b) Pohyby hydrosféry Země. Malý a velký vodní oběh. Oceánské proudy, dmutí oceánské vody, druhy a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arakteristika vln.</w:t>
        <w:br/>
        <w:t xml:space="preserve">     c) Geografická charakteristika jednotlivých oborů zemědělské výroby (druhy kulturních plodin či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hospodářských zvířat, jejich geneze a současné rozšíření, světový rybolov). Geografie hladu a její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řístup ke globálním problémům.</w:t>
        <w:br/>
        <w:br/>
        <w:t xml:space="preserve">32 a) Geoinformatika, definice, uplatnění geoinformatiky ve školách v souvislosti s "Rámcovým vzdělávacím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gramem"</w:t>
        <w:br/>
        <w:t xml:space="preserve">     b) Biogeografické členění Země a biomy.</w:t>
        <w:br/>
        <w:t xml:space="preserve">     c) Geografie obchodu a služeb jako samostatná disciplína (vznik, teoretický základ, základní úkoly). </w:t>
      </w:r>
    </w:p>
    <w:p>
      <w:pPr>
        <w:pStyle w:val="Normal"/>
        <w:ind w:firstLine="70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storová diferenciace světového obc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54:00Z</dcterms:created>
  <dc:creator>Tomáš Mottl</dc:creator>
  <dc:description/>
  <dc:language>en-US</dc:language>
  <cp:lastModifiedBy>the KNECHTS</cp:lastModifiedBy>
  <dcterms:modified xsi:type="dcterms:W3CDTF">2006-03-02T17:58:00Z</dcterms:modified>
  <cp:revision>3</cp:revision>
  <dc:subject/>
  <dc:title>TÉMATICKÉ OKRUHY OTÁZEK K BAKALÁŘSKÉ ZKOUŠCE Z GEOGRAFIE - 2005</dc:title>
</cp:coreProperties>
</file>