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58180" cy="747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5710555" cy="6350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42900" cy="674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1.75pt;width:26.95pt;height:5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706110" cy="6624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2:00Z</dcterms:created>
  <dc:creator>kalischova</dc:creator>
  <dc:description/>
  <cp:keywords/>
  <dc:language>en-US</dc:language>
  <cp:lastModifiedBy>kalischova</cp:lastModifiedBy>
  <dcterms:modified xsi:type="dcterms:W3CDTF">2006-12-15T19:17:00Z</dcterms:modified>
  <cp:revision>4</cp:revision>
  <dc:subject/>
  <dc:title/>
</cp:coreProperties>
</file>