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829300" cy="792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028700</wp:posOffset>
                </wp:positionV>
                <wp:extent cx="114300" cy="800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81pt;width:8.95pt;height:6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5673725" cy="7914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06680</wp:posOffset>
            </wp:positionV>
            <wp:extent cx="5637530" cy="79508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600700" cy="1143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0.25pt;width:440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5637530" cy="42792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unication: B  D  F  I  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uracy:  A  C  E  G  H 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06:00Z</dcterms:created>
  <dc:creator>kalischova</dc:creator>
  <dc:description/>
  <cp:keywords/>
  <dc:language>en-US</dc:language>
  <cp:lastModifiedBy>kalischova</cp:lastModifiedBy>
  <dcterms:modified xsi:type="dcterms:W3CDTF">2007-05-15T17:15:00Z</dcterms:modified>
  <cp:revision>4</cp:revision>
  <dc:subject/>
  <dc:title/>
</cp:coreProperties>
</file>