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7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linická a pedagogická antropologie – cvičení</w:t>
      </w:r>
    </w:p>
    <w:p>
      <w:pPr>
        <w:pStyle w:val="Normal"/>
        <w:ind w:left="27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končení svalové soustav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oustava kardiovaskulární </w:t>
      </w:r>
    </w:p>
    <w:p>
      <w:pPr>
        <w:pStyle w:val="Normal"/>
        <w:ind w:left="270" w:hanging="0"/>
        <w:rPr/>
      </w:pPr>
      <w:r>
        <w:rPr>
          <w:rFonts w:cs="Tahoma" w:ascii="Tahoma" w:hAnsi="Tahoma"/>
          <w:sz w:val="28"/>
          <w:szCs w:val="28"/>
        </w:rPr>
        <w:t>-  teoretický úvod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 jednoduchá vyšetření zdatnosti funkce srdce a krevního oběh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-  minutový srdeční objem. Tepová frekvence, hodnoty krevního tlak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stava pulmonální</w:t>
      </w:r>
    </w:p>
    <w:p>
      <w:pPr>
        <w:pStyle w:val="Normal"/>
        <w:ind w:left="27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eoretický úvod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-  dýchací pohyby - rozdíly typu dýchání u dětí, mužů, žen. Dechová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frekvence klidová a po zatížení. Minutový dechový objem. Inspirační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 expirační apnoe. Stangeho zkouš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 xml:space="preserve">4.   Soustava gastrointestinální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teoretický úvo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faktory ovlivňující kinetiku enzymatické reak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5. Soustava urogenitální</w:t>
      </w:r>
    </w:p>
    <w:p>
      <w:pPr>
        <w:pStyle w:val="Normal"/>
        <w:tabs>
          <w:tab w:val="clear" w:pos="708"/>
          <w:tab w:val="center" w:pos="3427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teoretický úvod</w:t>
        <w:tab/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 semikvantitativní metody stanovení cukru v moč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- osmotický a onkotický tlak a jeho význam v lidském organismu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6. Soustava humoráln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teoretický úvo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první pomoc při hypo-/hyper- glykémi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7. Soustava imunitn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teoretický úvod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- přehled alergizujících a jedovatých rostlin nepatřících  do školních tříd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lergizující textilie, alergeny v pot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stava nervová a smyslová</w:t>
      </w:r>
    </w:p>
    <w:p>
      <w:pPr>
        <w:pStyle w:val="Normal"/>
        <w:ind w:left="25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eoretický úvod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nervové reflex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vyšetření chuti, zraku, sluchu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vady zraku - základní vyšetřovací metody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- specifické potřeby levorukého dítěte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- testy psychické výkonnos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- problematika primární prevence proti vzniku závislostí ve školách –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role učitele, optimální zařazení do výuky, tvorba nových programů,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metodických a pracovních lis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37:00Z</dcterms:created>
  <dc:creator>Romana Ferbarová</dc:creator>
  <dc:description/>
  <cp:keywords/>
  <dc:language>en-US</dc:language>
  <cp:lastModifiedBy>Romana Ferbarová</cp:lastModifiedBy>
  <dcterms:modified xsi:type="dcterms:W3CDTF">2007-02-25T11:40:00Z</dcterms:modified>
  <cp:revision>1</cp:revision>
  <dc:subject/>
  <dc:title>Klinická a pedagogická antropologie – cvičení</dc:title>
</cp:coreProperties>
</file>