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rogenitální soustava (apparatus urogenitalis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!!!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b/>
          </w:rPr>
          <w:t>http://www.gvp.cz/projekt/index.php?id=23</w:t>
        </w:r>
      </w:hyperlink>
      <w:r>
        <w:rPr>
          <w:rFonts w:cs="Tahoma" w:ascii="Tahoma" w:hAnsi="Tahoma"/>
          <w:b/>
          <w:u w:val="single"/>
        </w:rPr>
        <w:t>!!!! –obr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ylučovací soustav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etabolismus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odpadní látky (exkrety – oxid uhličitý, voda, močovina, léky, těžké kovy)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</w:rPr>
        <w:t>orgány vylučování</w:t>
      </w:r>
      <w:r>
        <w:rPr>
          <w:rFonts w:cs="Arial" w:ascii="Arial" w:hAnsi="Arial"/>
        </w:rPr>
        <w:t>: potní žláz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tlusté stře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plí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ledv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čová soustava (organa uropoetica, organa urinaria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dviny = močotvorné orgá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čové cesty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edviny (ren, nefro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árový orgán, ve kterém vzniká moč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uložení: 1.-3. bederní obratel, zadní břišní stěna, v tukovém polštáři (izolace, proti otřesu, spolu s nadledvinami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avba: tvar fazole (bobu): 12:6:3 cm, 150 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yramida je podkladem ledvin.laloku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plodu je ledvina rozdělena na samostatné laloky </w:t>
      </w:r>
      <w:r>
        <w:rPr>
          <w:rFonts w:cs="Tahoma" w:ascii="Tahoma" w:hAnsi="Tahoma"/>
          <w:b/>
        </w:rPr>
        <w:t>= renkularizace</w:t>
      </w:r>
      <w:r>
        <w:rPr>
          <w:rFonts w:cs="Tahoma" w:ascii="Tahoma" w:hAnsi="Tahoma"/>
        </w:rPr>
        <w:t xml:space="preserve"> (může přetrvávat i v dospělosti – fce nevad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rstvy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ukový polštář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vazivové pouzdr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kůra (cortex renalis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5 – 8 m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rnitá – Malpigh.tělíska (= Bowman.váčky (2 listy) s vlásečnicemi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dřeň (medulla renalis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0 – 20 pyramid (pyramides renales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Henl.kl., sběrací kanálek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ledvinná branka (hilum renale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vstup: ledvinná tepna a výstup:ledvinná žíl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ýchod močových ces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efron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 ledvina = 1 mil. nefronů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ákladní stavební a funkční jednot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owmanův váček s glomerulem = MALPIGHIHO TĚLÍSKO</w:t>
      </w:r>
      <w:r>
        <w:rPr>
          <w:rFonts w:cs="Tahoma" w:ascii="Tahoma" w:hAnsi="Tahoma"/>
        </w:rPr>
        <w:t xml:space="preserve"> (ledvinové tělísko,  kůra ledviny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glomerulus</w:t>
      </w:r>
      <w:r>
        <w:rPr>
          <w:rFonts w:cs="Tahoma" w:ascii="Tahoma" w:hAnsi="Tahoma"/>
        </w:rPr>
        <w:t xml:space="preserve"> = přívodná + odvodná tepén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owmanův váček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2 listy 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 mezi nimi prostor 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 sem filtrace primární moči = </w:t>
      </w:r>
      <w:r>
        <w:rPr>
          <w:rFonts w:cs="Tahoma" w:ascii="Tahoma" w:hAnsi="Tahoma"/>
          <w:b/>
        </w:rPr>
        <w:t>ultrafiltrát krevní plasm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proximální tubulus</w:t>
      </w:r>
      <w:r>
        <w:rPr>
          <w:rFonts w:cs="Tahoma" w:ascii="Tahoma" w:hAnsi="Tahoma"/>
        </w:rPr>
        <w:t xml:space="preserve"> (stočený kanálek  I.řádu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Henleova klička</w:t>
      </w:r>
      <w:r>
        <w:rPr>
          <w:rFonts w:cs="Tahoma" w:ascii="Tahoma" w:hAnsi="Tahoma"/>
        </w:rPr>
        <w:t xml:space="preserve">  - dřeň, kůr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distální tubulus</w:t>
      </w:r>
      <w:r>
        <w:rPr>
          <w:rFonts w:cs="Tahoma" w:ascii="Tahoma" w:hAnsi="Tahoma"/>
        </w:rPr>
        <w:t xml:space="preserve"> (stočený kanálek II.řádu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sběrací kanálek</w:t>
      </w:r>
      <w:r>
        <w:rPr>
          <w:rFonts w:cs="Tahoma" w:ascii="Tahoma" w:hAnsi="Tahoma"/>
        </w:rPr>
        <w:t xml:space="preserve"> (do 1 sběracího kanálku – 5 – 10 nefronů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polečný sběrací kanálek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dvinná bran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CE LEDVIN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tvorba moči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>udržování stálého objemu tekutin vnitřního prostředí a stálého osmotického tlaku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odstraňování anorganických látek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tvorba hormonů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tvorba moči -  filtrace krv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=  odstraňování jedovatých a odpadních látek (hlavně dusíkatých látek: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očovina, kys.močová, amoniak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moč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ph: kyselé, zápach: amoniak, zbarvení: urochrom (produkt bilirubin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žení moči za běžných podmínek při průměrné stravě a průměrném objemu 1,2l/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66"/>
        <w:gridCol w:w="2283"/>
        <w:gridCol w:w="2161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mol/24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mol/24 h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ORGANICKÉ LÁTK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ANORGANICKÉ LÁT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čov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 - 3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ori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atin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í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,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ni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slí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s.močov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sf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at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s.hippurov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pní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i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řčí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s.šťavelov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ěk (roky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ožství moči (ml/24 h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rozene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- 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ž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 - 20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-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- 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- 187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-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- 7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 - 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- 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- 1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vorba moči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řídí -  ADH, aldoster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vlivnění: věk, nervové vlivy, spánek, tělesná práce, pocení, teplota okolí, příjem tekut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dvinou proteče 1 200 – 1 300 ml krve/m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ůtok krve ledvinami je stabilní i při kolísání krev.tlaku 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 díky reninu – angiotenzinu, oxidu dusnému, prostaglandinu)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A) glomerulární filtrace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moč primárnmí (glomerulární filtrát): složení jako krevní plasma ale bez bílkovin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) tubulární procesy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ubulární resorpce = vstřebávání přefiltrovaných látek zpět do krv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ubulární sekrece = vylučování látek z krve do tubul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ximální tubulu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</w:rPr>
        <w:t>resorpce</w:t>
      </w:r>
      <w:r>
        <w:rPr>
          <w:rFonts w:cs="Tahoma" w:ascii="Tahoma" w:hAnsi="Tahoma"/>
        </w:rPr>
        <w:t>: pasivní difúze, aktivní transport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</w:rPr>
        <w:t xml:space="preserve">z primární moči se vstřebá: 99% vody, 100% glukózy </w:t>
      </w:r>
      <w:r>
        <w:rPr>
          <w:rFonts w:cs="Tahoma" w:ascii="Tahoma" w:hAnsi="Tahoma"/>
        </w:rPr>
        <w:t xml:space="preserve">(překročí – li hladina glukózy hranici 8,9 mmol/l – zůstane nadbytek v moči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glykosurie) </w:t>
      </w:r>
      <w:r>
        <w:rPr>
          <w:rFonts w:cs="Tahoma" w:ascii="Tahoma" w:hAnsi="Tahoma"/>
          <w:b/>
        </w:rPr>
        <w:t>, 99,5 % soli</w:t>
      </w:r>
      <w:r>
        <w:rPr>
          <w:rFonts w:cs="Tahoma" w:ascii="Tahoma" w:hAnsi="Tahoma"/>
        </w:rPr>
        <w:t>, K, Ca, uhličitany, AK, močovi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leova kličk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zoosmotická tekutina – dřeň je hyperosmotická </w:t>
      </w:r>
      <w:r>
        <w:rPr>
          <w:rFonts w:cs="Arial" w:ascii="Arial" w:hAnsi="Arial"/>
        </w:rPr>
        <w:t>→ výměna vody a anorganických láte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distální tubulu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hypotonická tekutina, resorpce vody, sekrece vodíku, K + jiné látk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běrací kanálek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sorpce vody a sodíku, rce na ADH a aldoste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finitivní moč:</w:t>
      </w:r>
    </w:p>
    <w:p>
      <w:pPr>
        <w:pStyle w:val="Normal"/>
        <w:rPr/>
      </w:pPr>
      <w:r>
        <w:rPr>
          <w:rFonts w:cs="Tahoma" w:ascii="Tahoma" w:hAnsi="Tahoma"/>
          <w:b/>
        </w:rPr>
        <w:t>diuréza</w:t>
      </w:r>
      <w:r>
        <w:rPr>
          <w:rFonts w:cs="Tahoma" w:ascii="Tahoma" w:hAnsi="Tahoma"/>
        </w:rPr>
        <w:t xml:space="preserve"> = množství definitivní moči za den, 1 000 – 2 000 ml</w:t>
      </w:r>
    </w:p>
    <w:p>
      <w:pPr>
        <w:pStyle w:val="Normal"/>
        <w:rPr/>
      </w:pPr>
      <w:r>
        <w:rPr>
          <w:rFonts w:cs="Tahoma" w:ascii="Tahoma" w:hAnsi="Tahoma"/>
          <w:b/>
        </w:rPr>
        <w:t>oligurie</w:t>
      </w:r>
      <w:r>
        <w:rPr>
          <w:rFonts w:cs="Tahoma" w:ascii="Tahoma" w:hAnsi="Tahoma"/>
        </w:rPr>
        <w:t xml:space="preserve"> = snížení tvorby moči</w:t>
      </w:r>
    </w:p>
    <w:p>
      <w:pPr>
        <w:pStyle w:val="Normal"/>
        <w:rPr/>
      </w:pPr>
      <w:r>
        <w:rPr>
          <w:rFonts w:cs="Tahoma" w:ascii="Tahoma" w:hAnsi="Tahoma"/>
          <w:b/>
        </w:rPr>
        <w:t>anurie</w:t>
      </w:r>
      <w:r>
        <w:rPr>
          <w:rFonts w:cs="Tahoma" w:ascii="Tahoma" w:hAnsi="Tahoma"/>
        </w:rPr>
        <w:t xml:space="preserve"> = zástava tvorby moči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olyurie </w:t>
      </w:r>
      <w:r>
        <w:rPr>
          <w:rFonts w:cs="Tahoma" w:ascii="Tahoma" w:hAnsi="Tahoma"/>
        </w:rPr>
        <w:t>= zvýšení objemu moči</w:t>
      </w:r>
    </w:p>
    <w:p>
      <w:pPr>
        <w:pStyle w:val="Normal"/>
        <w:rPr/>
      </w:pPr>
      <w:r>
        <w:rPr>
          <w:rFonts w:cs="Tahoma" w:ascii="Tahoma" w:hAnsi="Tahoma"/>
        </w:rPr>
        <w:t xml:space="preserve">glykosurie + polyurie + polydipsie (zvýšený příjem tekutin) = </w:t>
      </w:r>
      <w:r>
        <w:rPr>
          <w:rFonts w:cs="Tahoma" w:ascii="Tahoma" w:hAnsi="Tahoma"/>
          <w:b/>
        </w:rPr>
        <w:t xml:space="preserve">diabetes mellitu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ce.ledvi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držování stálého objemu tekutin vnitřního prostředí a stálého osmotického tlak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dstraňování anorganických láte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vorba hormonů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a) </w:t>
      </w:r>
      <w:r>
        <w:rPr>
          <w:rFonts w:cs="Tahoma" w:ascii="Tahoma" w:hAnsi="Tahoma"/>
          <w:b/>
        </w:rPr>
        <w:t>erytropoetin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tvorba erytrocyt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) </w:t>
      </w:r>
      <w:r>
        <w:rPr>
          <w:rFonts w:cs="Tahoma" w:ascii="Tahoma" w:hAnsi="Tahoma"/>
          <w:b/>
        </w:rPr>
        <w:t>enzym renin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mění angiotenzinogen na angiotenzin I., II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sekrec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aldosteronu (mineralokortikoid – hospodaření s vodou a solí – zadržuje N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+ vodu, vyluč. 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) prostagland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) endotel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) oxid dusný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f) kininy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vazodilatace, při záněte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na ledviny působí:</w:t>
      </w:r>
    </w:p>
    <w:p>
      <w:pPr>
        <w:pStyle w:val="Normal"/>
        <w:rPr/>
      </w:pPr>
      <w:r>
        <w:rPr>
          <w:rFonts w:cs="Tahoma" w:ascii="Tahoma" w:hAnsi="Tahoma"/>
        </w:rPr>
        <w:tab/>
        <w:t>a</w:t>
      </w:r>
      <w:r>
        <w:rPr>
          <w:rFonts w:cs="Tahoma" w:ascii="Tahoma" w:hAnsi="Tahoma"/>
          <w:b/>
        </w:rPr>
        <w:t>) ADH (antidiuretický, vasopresin</w:t>
      </w:r>
      <w:r>
        <w:rPr>
          <w:rFonts w:cs="Tahoma" w:ascii="Tahoma" w:hAnsi="Tahoma"/>
        </w:rPr>
        <w:t xml:space="preserve">) - </w:t>
      </w:r>
      <w:r>
        <w:rPr>
          <w:rFonts w:cs="Tahoma" w:ascii="Arial" w:hAnsi="Arial"/>
        </w:rPr>
        <w:t>↑</w:t>
      </w:r>
      <w:r>
        <w:rPr>
          <w:rFonts w:cs="Tahoma" w:ascii="Tahoma" w:hAnsi="Tahoma"/>
        </w:rPr>
        <w:t xml:space="preserve"> krevní tlak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 hypothalamu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hypofýza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hospodaření s vodou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</w:rPr>
        <w:t>↑</w:t>
      </w:r>
      <w:r>
        <w:rPr>
          <w:rFonts w:cs="Tahoma" w:ascii="Tahoma" w:hAnsi="Tahoma"/>
        </w:rPr>
        <w:t xml:space="preserve"> zpětné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vstřebávání v ledvině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Arial" w:hAnsi="Arial"/>
        </w:rPr>
        <w:t>↑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H při nedostatku tekutin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b) aldosteron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c) parathormon</w:t>
      </w:r>
      <w:r>
        <w:rPr>
          <w:rFonts w:cs="Tahoma" w:ascii="Tahoma" w:hAnsi="Tahoma"/>
        </w:rPr>
        <w:t xml:space="preserve"> – příštitná tělíska, </w:t>
      </w:r>
      <w:r>
        <w:rPr>
          <w:rFonts w:cs="Tahoma" w:ascii="Arial" w:hAnsi="Arial"/>
        </w:rPr>
        <w:t>↑</w:t>
      </w:r>
      <w:r>
        <w:rPr>
          <w:rFonts w:cs="Tahoma" w:ascii="Tahoma" w:hAnsi="Tahoma"/>
        </w:rPr>
        <w:t xml:space="preserve"> obsah Ca v kr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čové cesty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lichy ledvinné (calices renales)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b/>
        </w:rPr>
        <w:t>pánvička (pelvis renalis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čovod (ureter) 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25 - 35 cm, 4 – 7 mm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eristaltické pohyby, končí řasou – brání zpětnému toku moče do 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močovodu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a uretru jsou 3 zúžená místa – hrozí zaklínění močového kamene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b/>
        </w:rPr>
        <w:t>močový měchýř (vesica urinaria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kapacita: 750 ml (nucení na močení : při náplni 300 ml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ráno hmatný nad sponou stydkou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nepárový orgá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tavba: mohutná svalovin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epitel: vícevrstevný přechodný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ěhotenství tlak dělohy na moč.měch.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 časté močení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močová trubice (urethra)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Arial" w:hAnsi="Arial"/>
        </w:rPr>
        <w:t>♀</w:t>
      </w:r>
      <w:r>
        <w:rPr>
          <w:rFonts w:cs="Tahoma" w:ascii="Tahoma" w:hAnsi="Tahoma"/>
        </w:rPr>
        <w:t>: 3,5 cm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Arial" w:hAnsi="Arial"/>
        </w:rPr>
        <w:t>♂</w:t>
      </w:r>
      <w:r>
        <w:rPr>
          <w:rFonts w:cs="Tahoma" w:ascii="Tahoma" w:hAnsi="Tahoma"/>
        </w:rPr>
        <w:t>: 12 – 20 cm, i vývodná cesta pohlavní</w:t>
      </w:r>
    </w:p>
    <w:p>
      <w:pPr>
        <w:pStyle w:val="Normal"/>
        <w:numPr>
          <w:ilvl w:val="5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3 části: houbovitá, membranózní, prostatická</w:t>
      </w:r>
    </w:p>
    <w:p>
      <w:pPr>
        <w:pStyle w:val="Normal"/>
        <w:numPr>
          <w:ilvl w:val="5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prochází prostatou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svěrače: vnitřní – hladká svalovina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nější – příčně pruhovaná svalovina, ovládaný vůl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očení = mikce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 xml:space="preserve">nepodmíněný reflex </w:t>
      </w:r>
      <w:r>
        <w:rPr>
          <w:rFonts w:cs="Tahoma" w:ascii="Tahoma" w:hAnsi="Tahoma"/>
          <w:b/>
        </w:rPr>
        <w:t>(mikční reflex): křížová mích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vznik: konec kojeneckého období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i</w:t>
      </w:r>
      <w:r>
        <w:rPr>
          <w:rFonts w:cs="Tahoma" w:ascii="Tahoma" w:hAnsi="Tahoma"/>
          <w:b/>
        </w:rPr>
        <w:t>nkontinence</w:t>
      </w:r>
      <w:r>
        <w:rPr>
          <w:rFonts w:cs="Tahoma" w:ascii="Tahoma" w:hAnsi="Tahoma"/>
        </w:rPr>
        <w:t xml:space="preserve"> = neschopnost udržet moč v močovém měchýř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říčiny inkontinence: ochabnutí svalů pánevního dna, mentální retardace, demence, poškození CNS )!!nutnost cévkování v bezvědomí!!), st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évní zásobení ledvin: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řišní aort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dvinná tepna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>přívodná tepénka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>klubíčko kapilár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Arial" w:ascii="Arial" w:hAnsi="Arial"/>
        </w:rPr>
        <w:t>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vodná tepénka – větví se kolem prox.a dist.tubulu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←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>vena renalis</w:t>
      </w:r>
    </w:p>
    <w:p>
      <w:pPr>
        <w:pStyle w:val="Normal"/>
        <w:rPr/>
      </w:pPr>
      <w:r>
        <w:rPr>
          <w:rFonts w:cs="Arial" w:ascii="Arial" w:hAnsi="Arial"/>
        </w:rPr>
        <w:t>←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>vena cava inf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růtok krve ledvinami: renin, oxid dusný, prostagland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N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>vyšetření močovodů: rtg – kontrastní látky: vylučovací urografie, ascendentní pyelografie(pyelos = ledvin.pánvička),  rtg měchýře: cystografi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cystoskop –endoskopické vyšetření měchýř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cévkování u mužů – jen lékař – močová trubice zahnutá – hrozí poškození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 xml:space="preserve">prostřelení plného močového měchýře působí jako granát </w:t>
      </w:r>
      <w:r>
        <w:rPr>
          <w:rFonts w:cs="Arial" w:ascii="Arial" w:hAnsi="Arial"/>
        </w:rPr>
        <w:t>→</w:t>
      </w:r>
      <w:r>
        <w:rPr>
          <w:rFonts w:cs="Tahoma" w:ascii="Tahoma" w:hAnsi="Tahoma"/>
        </w:rPr>
        <w:t xml:space="preserve"> sm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p.cz/projekt/index.ph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7:00Z</dcterms:created>
  <dc:creator>Romana Ferbarová</dc:creator>
  <dc:description/>
  <cp:keywords/>
  <dc:language>en-US</dc:language>
  <cp:lastModifiedBy>Romana Ferbarová</cp:lastModifiedBy>
  <dcterms:modified xsi:type="dcterms:W3CDTF">2007-04-09T13:48:00Z</dcterms:modified>
  <cp:revision>4</cp:revision>
  <dc:subject/>
  <dc:title>Urogenitální soustava</dc:title>
</cp:coreProperties>
</file>