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  <w:t>Využití videozáznamů ve výuce chemie</w:t>
      </w:r>
    </w:p>
    <w:p>
      <w:pPr>
        <w:pStyle w:val="Normal"/>
        <w:jc w:val="center"/>
        <w:rPr/>
      </w:pPr>
      <w:r>
        <w:rPr>
          <w:i/>
          <w:lang w:val="cs-CZ" w:eastAsia="cs-CZ"/>
        </w:rPr>
        <w:t>Hana Cídlová, Richard Cupák</w:t>
      </w:r>
    </w:p>
    <w:p>
      <w:pPr>
        <w:pStyle w:val="Normal"/>
        <w:jc w:val="center"/>
        <w:rPr/>
      </w:pPr>
      <w:r>
        <w:rPr>
          <w:i/>
          <w:lang w:val="cs-CZ" w:eastAsia="cs-CZ"/>
        </w:rPr>
        <w:t>Kontakt:  katedra chemie Pedagogické fakulty Masarykovy univerzity, Brno, e-mail: cidlova@centrum.cz</w:t>
      </w:r>
    </w:p>
    <w:p>
      <w:pPr>
        <w:pStyle w:val="Normal"/>
        <w:jc w:val="center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ind w:firstLine="708"/>
        <w:rPr>
          <w:lang w:val="cs-CZ" w:eastAsia="cs-CZ"/>
        </w:rPr>
      </w:pPr>
      <w:r>
        <w:rPr>
          <w:lang w:val="cs-CZ" w:eastAsia="cs-CZ"/>
        </w:rPr>
        <w:t>Není pochyb o tom, že školní chemický experiment má ve výuce chemie ne</w:t>
        <w:softHyphen/>
        <w:t>zastu</w:t>
        <w:softHyphen/>
        <w:t>pi</w:t>
        <w:softHyphen/>
        <w:t>tel</w:t>
        <w:softHyphen/>
        <w:t>né místo. Pomocí vhodného experimentu je mož</w:t>
        <w:softHyphen/>
        <w:t>né žá</w:t>
        <w:softHyphen/>
        <w:t>ky motivovat, vysvětlit nové učivo ne</w:t>
        <w:softHyphen/>
        <w:t>bo učivo již probrané hlouběji fixovat. Učivem jsou nejen demonstrované chemické a fyzi</w:t>
        <w:softHyphen/>
        <w:t>kál</w:t>
        <w:softHyphen/>
        <w:t>ní vlast</w:t>
        <w:softHyphen/>
        <w:t>nosti lá</w:t>
        <w:softHyphen/>
        <w:t>tek, ale také provedení experimentu jako takové, totiž základní laboratorní ope</w:t>
        <w:softHyphen/>
        <w:t>race, sestavování aparatur, ovládání přístrojů, pro</w:t>
        <w:softHyphen/>
        <w:t>vá</w:t>
        <w:softHyphen/>
        <w:t>dě</w:t>
        <w:softHyphen/>
        <w:t>ní složitějších la</w:t>
        <w:softHyphen/>
        <w:t>boratorních pos</w:t>
        <w:softHyphen/>
        <w:t>tu</w:t>
        <w:softHyphen/>
        <w:t>pů. V neposlední řadě je provádění experimentů jednou z forem heuristického učení, které jed</w:t>
        <w:softHyphen/>
        <w:t>nak pro</w:t>
        <w:softHyphen/>
        <w:t>hlu</w:t>
        <w:softHyphen/>
        <w:t>bu</w:t>
        <w:softHyphen/>
        <w:t>je schopnost tvo</w:t>
        <w:softHyphen/>
        <w:t>ři</w:t>
        <w:softHyphen/>
        <w:t>vého myšlení žáků, jednak do značné míry může žákům při</w:t>
        <w:softHyphen/>
        <w:t>blížit způsob, jakým asi mohli naši předkové uvažovat při ob</w:t>
        <w:softHyphen/>
        <w:t>je</w:t>
        <w:softHyphen/>
        <w:t>vo</w:t>
        <w:softHyphen/>
        <w:t>vání nejrůznějších pří</w:t>
        <w:softHyphen/>
        <w:t>rod</w:t>
        <w:softHyphen/>
        <w:t xml:space="preserve">ních zákonitostí a při ověřování vytvořených vědeckých hypotéz.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ab/>
        <w:t>Podle způsobu provedení rozlišujeme různé druhy experimentů. Některé provádějí všich</w:t>
        <w:softHyphen/>
        <w:t>ni žáci samostatně, jiné (většinou složitější, ča</w:t>
        <w:softHyphen/>
        <w:t>so</w:t>
        <w:softHyphen/>
        <w:t>vě ne</w:t>
        <w:softHyphen/>
        <w:t>bo materiálově náročnější) pro</w:t>
        <w:softHyphen/>
        <w:t>vá</w:t>
        <w:softHyphen/>
        <w:t>dějí žáci ve skupinkách. Experimenty velmi obtížné, nebezpečné nebo materiálově velmi ná</w:t>
        <w:softHyphen/>
        <w:t>kladné na</w:t>
        <w:softHyphen/>
        <w:t>opak pro</w:t>
        <w:softHyphen/>
        <w:t>vá</w:t>
        <w:softHyphen/>
        <w:t>dí vyučující sám a žáci pouze sledují demonstraci experimentu a dis</w:t>
        <w:softHyphen/>
        <w:t>ku</w:t>
        <w:softHyphen/>
        <w:t xml:space="preserve">tují o způsobu jeho provedení a o pozorovaných jevech. </w:t>
      </w:r>
    </w:p>
    <w:p>
      <w:pPr>
        <w:pStyle w:val="Normal"/>
        <w:rPr/>
      </w:pPr>
      <w:r>
        <w:rPr>
          <w:lang w:val="cs-CZ" w:eastAsia="cs-CZ"/>
        </w:rPr>
        <w:tab/>
        <w:t xml:space="preserve">Může ovšem nastat situace, kdy </w:t>
      </w:r>
      <w:r>
        <w:rPr>
          <w:b/>
          <w:lang w:val="cs-CZ" w:eastAsia="cs-CZ"/>
        </w:rPr>
        <w:t>není vhodné či možné experiment ve výuce</w:t>
      </w:r>
      <w:r>
        <w:rPr>
          <w:lang w:val="cs-CZ" w:eastAsia="cs-CZ"/>
        </w:rPr>
        <w:t xml:space="preserve"> skutečně </w:t>
      </w:r>
      <w:r>
        <w:rPr>
          <w:b/>
          <w:lang w:val="cs-CZ" w:eastAsia="cs-CZ"/>
        </w:rPr>
        <w:t>provést</w:t>
      </w:r>
      <w:r>
        <w:rPr>
          <w:lang w:val="cs-CZ" w:eastAsia="cs-CZ"/>
        </w:rPr>
        <w:t xml:space="preserve"> dokonce </w:t>
      </w:r>
      <w:r>
        <w:rPr>
          <w:b/>
          <w:lang w:val="cs-CZ" w:eastAsia="cs-CZ"/>
        </w:rPr>
        <w:t>i jen demonstračně</w:t>
      </w:r>
      <w:r>
        <w:rPr>
          <w:lang w:val="cs-CZ" w:eastAsia="cs-CZ"/>
        </w:rPr>
        <w:t xml:space="preserve"> (některé ex</w:t>
        <w:softHyphen/>
        <w:t>pe</w:t>
        <w:softHyphen/>
        <w:t>ri</w:t>
        <w:softHyphen/>
        <w:t>men</w:t>
        <w:softHyphen/>
        <w:t>ty s velmi toxickými látkami, experimenty s velmi nebezpečným, zejména explozivním průběhem, experimenty s nebezpečnými tě</w:t>
        <w:softHyphen/>
        <w:t>ka</w:t>
        <w:softHyphen/>
        <w:t>vý</w:t>
        <w:softHyphen/>
        <w:t>mi lát</w:t>
        <w:softHyphen/>
        <w:t>ka</w:t>
        <w:softHyphen/>
        <w:t>mi a plyny, pokud ve škole není k dispozici funkční digestoř, experimenty extrémně náročné na přesnost provedení, experimenty s vel</w:t>
        <w:softHyphen/>
        <w:t>mi drahými lát</w:t>
        <w:softHyphen/>
        <w:t>kami nebo využívající velmi drahé či složité aparatury nebo přístroje, experimenty příliš rychlé nebo příliš pomalé na to, aby mohly být žáky efek</w:t>
        <w:softHyphen/>
        <w:t>tiv</w:t>
        <w:softHyphen/>
        <w:t xml:space="preserve">ně sledovány a chápány apod.). </w:t>
      </w:r>
    </w:p>
    <w:p>
      <w:pPr>
        <w:pStyle w:val="Normal"/>
        <w:rPr/>
      </w:pPr>
      <w:r>
        <w:rPr>
          <w:lang w:val="cs-CZ" w:eastAsia="cs-CZ"/>
        </w:rPr>
        <w:tab/>
        <w:t xml:space="preserve">Jindy </w:t>
      </w:r>
      <w:r>
        <w:rPr>
          <w:b/>
          <w:lang w:val="cs-CZ" w:eastAsia="cs-CZ"/>
        </w:rPr>
        <w:t>může být žádoucí, aby se žáci nebo studenti seznámili s průběhem experimentu již před zahájením výuky</w:t>
      </w:r>
      <w:r>
        <w:rPr>
          <w:lang w:val="cs-CZ" w:eastAsia="cs-CZ"/>
        </w:rPr>
        <w:t xml:space="preserve"> (většinou se jedná o žá</w:t>
        <w:softHyphen/>
        <w:t xml:space="preserve">ky či studenty vyšších stupňů škol a jejich přípravu na laboratorní cvičení), </w:t>
      </w:r>
      <w:r>
        <w:rPr>
          <w:b/>
          <w:lang w:val="cs-CZ" w:eastAsia="cs-CZ"/>
        </w:rPr>
        <w:t>nebo aby žáci</w:t>
      </w:r>
      <w:r>
        <w:rPr>
          <w:lang w:val="cs-CZ" w:eastAsia="cs-CZ"/>
        </w:rPr>
        <w:t xml:space="preserve"> pozorně </w:t>
      </w:r>
      <w:r>
        <w:rPr>
          <w:b/>
          <w:lang w:val="cs-CZ" w:eastAsia="cs-CZ"/>
        </w:rPr>
        <w:t>sledovali určitý detail z celkového pro</w:t>
        <w:softHyphen/>
        <w:t>ve</w:t>
        <w:softHyphen/>
        <w:t>dení ex</w:t>
        <w:softHyphen/>
        <w:t>perimentu, který není možno v reálné výuce ukázat současně všem žákům</w:t>
      </w:r>
      <w:r>
        <w:rPr>
          <w:lang w:val="cs-CZ" w:eastAsia="cs-CZ"/>
        </w:rPr>
        <w:t xml:space="preserve">. </w:t>
      </w:r>
      <w:r>
        <w:rPr>
          <w:b/>
          <w:lang w:val="cs-CZ" w:eastAsia="cs-CZ"/>
        </w:rPr>
        <w:t>Problém s reálnými experimenty nastává také u něk</w:t>
        <w:softHyphen/>
        <w:t>terých ne</w:t>
        <w:softHyphen/>
        <w:t>moc</w:t>
        <w:softHyphen/>
        <w:t>ných nebo tělesně handicapovaných studentů</w:t>
      </w:r>
      <w:r>
        <w:rPr>
          <w:lang w:val="cs-CZ" w:eastAsia="cs-CZ"/>
        </w:rPr>
        <w:t xml:space="preserve"> (např. žák se zlomenou nohou může jen obtížně absolvovat běžné chemické la</w:t>
        <w:softHyphen/>
        <w:t>boratorní cvičení – a je sporné, zda z bezpečnostních důvodů takové cvičení vůbec absolvovat smí, žák s dýchacími obtížemi by neměl pra</w:t>
        <w:softHyphen/>
        <w:t>co</w:t>
        <w:softHyphen/>
        <w:t>vat v místnosti s výpary or</w:t>
        <w:softHyphen/>
        <w:t>ganických rozpouštědel – např. ethanol nebo benzín, žák s obyčejným nachlazením by neměl pipetovat obvyklou skle</w:t>
        <w:softHyphen/>
        <w:t>ně</w:t>
        <w:softHyphen/>
        <w:t xml:space="preserve">nou pipetou apod.),.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ab/>
        <w:t>V uvedených případech se jako náhradní (i když ne zcela ideální) řešení nabízí využití videozáznamů. Ve starším provedení může jít o vy</w:t>
        <w:softHyphen/>
        <w:t>užití růz</w:t>
        <w:softHyphen/>
        <w:t>ných videokazet, nověji pak videozáznamů nahraných na výukových CD nebo DVD nosičích. Tato média se postupně začínají stávat sou</w:t>
        <w:softHyphen/>
        <w:t>částí (pří</w:t>
        <w:softHyphen/>
        <w:t>lohou) tištěných učebnic. Další zdroj videozáznamů (jejichž kvalitu, správnost i přínos pro výuku však vyučující musí pečlivě zvá</w:t>
        <w:softHyphen/>
        <w:t xml:space="preserve">žit) je internet.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ab/>
        <w:t>Cílem tohoto článku bylo shromáždit alespoň některé internetové odkazy na videozáznamy školních chemických pokusů a podat základní cha</w:t>
        <w:softHyphen/>
        <w:t>rak</w:t>
        <w:softHyphen/>
        <w:t>teristiku záznamů. Odkazy jsou v následujícím přehledu řazeny pouze podle jazyka, kterým jsou experimenty okomentovány. Další odkazy (na metastránky týkající se chemických videozáznamů) jsou umístěny pod tabulkami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Převážně výukově zaměřené experimenty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89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jazy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učiv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www odka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Odečítání polohy menisku na byretě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jchemed.chem.wisc.edu/JCESoft/CCA/samples/cca6eyelevel.htm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Práce s kopistko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jchemed.chem.wisc.edu/jcesoft/cca/CCA0/MOVIES/SPATULA1_2.htm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Jak zjistit, zda předmět je horký, a nespálit s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jchemed.chem.wisc.edu/JCESoft/CCA/samples/cca6hotglass.htm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Provedení vakuové filtrac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dvaction.org/parentdetail.php?id=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draslík ve vodě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webelements.com/webelements/elements/media/moov/K_H2O.m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Výklad a animace k vybraným přístrojovým analytickým a fyzikálně-chemickým metodám.</w:t>
            </w:r>
          </w:p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Záznamy se týkají vysokoškolského učiva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shsu.edu/%7Echm_tgc/sounds/Czechdir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ntrola čistoty vodíku, zapálení přebytečného vodíku a redukce PbO vodíkem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2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vukový efekt: „štěkání vodíku“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2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vukový efekt: „plkání vodíku“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2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color w:val="000000"/>
                <w:sz w:val="20"/>
              </w:rPr>
              <w:t>Samozápalnost bílého fosfor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3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otermie (též motivačně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http://www.ped.muni.cz/wchem/sm/hc/anorglab/soubory/navody/5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Příprava a důkaz vodík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8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ce Na s vodo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16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ření hořčíku a reakce hořčíku s vodo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17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ce uhličitanu s kyselino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18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 chladicích směsí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http://www.ped.muni.cz/wchem/sm/hc/anorglab/soubory/navody/21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tování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ZFC/pokusy.PD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 chladicích směsí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ZFC/pokusy.PD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ce velké tepelné kapacity vody („Oheň, který nespálí“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ZFC/pokusy.PD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ce uhličitanu s kyselino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ZFC/pokusy.PD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koust jako acidobazický indikátor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http://www.ped.muni.cz/wchem/sm/hc/ZFC/pokusy.PD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adité vlastnosti sod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ZFC/pokusy.PD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prava  (princip výroby) škrobu z brambor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ZFC/pokusy.PD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kusy se škrobovým mazem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http://www.ped.muni.cz/wchem/sm/hc/ZFC/pokusy.PD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vlastnosti produktů spalování sír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2atomsmolpage/atoms%26molecules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reakce Fe + 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http://genchem.chem.wisc.edu/demonstrations/Gen_Chem_Pages/02atomsmolpage/atoms%26molecules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reakce Zn + I</w:t>
            </w:r>
            <w:r>
              <w:rPr>
                <w:sz w:val="20"/>
                <w:vertAlign w:val="subscript"/>
                <w:lang w:val="cs-CZ" w:eastAsia="cs-CZ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2atomsmolpage/atoms%26molecules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reakce Zn + 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http://genchem.chem.wisc.edu/demonstrations/Gen_Chem_Pages/02atomsmolpage/atoms%26molecules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Výklad a animace zejména k vybraným přístrojovým analytickým a fyzikálně-chemickým metodám.</w:t>
            </w:r>
          </w:p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Záznamy se týkají vysokoškolského učiva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shsu.edu/~chm_tgc/sounds/sound.htm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Cu + HNO</w:t>
            </w:r>
            <w:r>
              <w:rPr>
                <w:sz w:val="20"/>
                <w:vertAlign w:val="subscript"/>
                <w:lang w:val="cs-CZ" w:eastAsia="cs-CZ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chemmybear.com/demo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reakce K + Br</w:t>
            </w:r>
            <w:r>
              <w:rPr>
                <w:sz w:val="20"/>
                <w:vertAlign w:val="subscript"/>
                <w:lang w:val="cs-CZ" w:eastAsia="cs-CZ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4chemrxnpage/chemicalreactions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reakce CuO + H</w:t>
            </w:r>
            <w:r>
              <w:rPr>
                <w:sz w:val="20"/>
                <w:vertAlign w:val="subscript"/>
                <w:lang w:val="cs-CZ" w:eastAsia="cs-CZ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4chemrxnpage/chemicalreactions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Cu + HNO</w:t>
            </w:r>
            <w:r>
              <w:rPr>
                <w:sz w:val="20"/>
                <w:vertAlign w:val="subscript"/>
                <w:lang w:val="cs-CZ" w:eastAsia="cs-CZ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chemmybear.com/demo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Chladicí směs tvořená Ba(OH)</w:t>
            </w:r>
            <w:r>
              <w:rPr>
                <w:sz w:val="20"/>
                <w:vertAlign w:val="subscript"/>
                <w:lang w:val="cs-CZ" w:eastAsia="cs-CZ"/>
              </w:rPr>
              <w:t>2</w:t>
            </w:r>
            <w:r>
              <w:rPr>
                <w:sz w:val="20"/>
                <w:lang w:val="cs-CZ" w:eastAsia="cs-CZ"/>
              </w:rPr>
              <w:t xml:space="preserve"> a amonnou solí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6thermopage/thermochemistry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Oxidační schopnosti roztaveného KClO</w:t>
            </w:r>
            <w:r>
              <w:rPr>
                <w:sz w:val="20"/>
                <w:vertAlign w:val="subscript"/>
                <w:lang w:val="cs-CZ" w:eastAsia="cs-CZ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6thermopage/thermochemistry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Explozívní vlastnosti jododusík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6thermopage/thermochemistry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Explozívní vlastnosti směsi nazývané „termit“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6thermopage/thermochemistry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Samozápalnost bílého fosfor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6thermopage/thermochemistry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Vlastnosti „vodního plynu“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6thermopage/thermochemistry.htm</w:t>
            </w:r>
          </w:p>
        </w:tc>
      </w:tr>
      <w:tr>
        <w:trPr>
          <w:trHeight w:val="2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Elektrokinetické jevy Vysokoškolské učiv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809bondingpage/bonding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„</w:t>
            </w:r>
            <w:r>
              <w:rPr>
                <w:sz w:val="20"/>
                <w:lang w:val="cs-CZ" w:eastAsia="cs-CZ"/>
              </w:rPr>
              <w:t>Ledová bomba“ (roztáhnutí vody při zmrznutí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10liquidsnsolidpage/liquidnsolidmain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Štěpnost krystalu NaC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10liquidsnsolidpage/liquidnsolidmain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Krystalizace přesyceného roztoku octanu sodnéh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11solutionspage/solutionsmain.htm</w:t>
            </w:r>
          </w:p>
        </w:tc>
      </w:tr>
    </w:tbl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Převážně motivačně zaměřené experimenty</w:t>
      </w:r>
    </w:p>
    <w:p>
      <w:pPr>
        <w:pStyle w:val="Normal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89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jazy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učiv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www odka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„</w:t>
            </w:r>
            <w:r>
              <w:rPr>
                <w:sz w:val="20"/>
                <w:lang w:val="cs-CZ" w:eastAsia="cs-CZ"/>
              </w:rPr>
              <w:t>modrá láhev“; vysokoškolské učiv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1mattermixpage/matter&amp;mixtures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bengálské ohně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webelements.com/webelements/elements/media/moov/rainbow.mp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chování jododusík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webelements.com/webelements/elements/media/moov/NI3.mp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Faraonovi hadi (NH</w:t>
            </w:r>
            <w:r>
              <w:rPr>
                <w:sz w:val="20"/>
                <w:vertAlign w:val="subscript"/>
                <w:lang w:val="cs-CZ" w:eastAsia="cs-CZ"/>
              </w:rPr>
              <w:t>4</w:t>
            </w:r>
            <w:r>
              <w:rPr>
                <w:sz w:val="20"/>
                <w:lang w:val="cs-CZ" w:eastAsia="cs-CZ"/>
              </w:rPr>
              <w:t>)</w:t>
            </w:r>
            <w:r>
              <w:rPr>
                <w:sz w:val="20"/>
                <w:vertAlign w:val="subscript"/>
                <w:lang w:val="cs-CZ" w:eastAsia="cs-CZ"/>
              </w:rPr>
              <w:t>2</w:t>
            </w:r>
            <w:r>
              <w:rPr>
                <w:sz w:val="20"/>
                <w:lang w:val="cs-CZ" w:eastAsia="cs-CZ"/>
              </w:rPr>
              <w:t>Cr</w:t>
            </w:r>
            <w:r>
              <w:rPr>
                <w:sz w:val="20"/>
                <w:vertAlign w:val="subscript"/>
                <w:lang w:val="cs-CZ" w:eastAsia="cs-CZ"/>
              </w:rPr>
              <w:t>2</w:t>
            </w:r>
            <w:r>
              <w:rPr>
                <w:sz w:val="20"/>
                <w:lang w:val="cs-CZ" w:eastAsia="cs-CZ"/>
              </w:rPr>
              <w:t>O</w:t>
            </w:r>
            <w:r>
              <w:rPr>
                <w:sz w:val="20"/>
                <w:vertAlign w:val="subscript"/>
                <w:lang w:val="cs-CZ" w:eastAsia="cs-CZ"/>
              </w:rPr>
              <w:t xml:space="preserve">7 </w:t>
            </w:r>
            <w:r>
              <w:rPr>
                <w:sz w:val="20"/>
                <w:lang w:val="cs-CZ" w:eastAsia="cs-CZ"/>
              </w:rPr>
              <w:t>+ Hg(SCN)</w:t>
            </w:r>
            <w:r>
              <w:rPr>
                <w:sz w:val="20"/>
                <w:vertAlign w:val="subscript"/>
                <w:lang w:val="cs-CZ" w:eastAsia="cs-CZ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webelements.com/webelements/elements/media/moov/volcano.mpg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Titan + chloristan draseln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webelements.com/webelements/elements/media/moov/Ti-KClO4-flash.mpg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hlorečnan draselný, bengálské ohně (s Na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4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hlorečnan draselný, bengálské ohně (s Ba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4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hlorečnan draselný, bengálské ohně (s Sr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4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Oxidační vlastnosti roztaveného NaNO</w:t>
            </w:r>
            <w:r>
              <w:rPr>
                <w:sz w:val="20"/>
                <w:vertAlign w:val="subscript"/>
                <w:lang w:val="cs-CZ" w:eastAsia="cs-CZ"/>
              </w:rPr>
              <w:t>3</w:t>
            </w:r>
            <w:r>
              <w:rPr>
                <w:sz w:val="20"/>
                <w:lang w:val="cs-CZ" w:eastAsia="cs-CZ"/>
              </w:rPr>
              <w:t xml:space="preserve"> („peklo ve zkumavce“),též učiv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10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češ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color w:val="000000"/>
                <w:sz w:val="20"/>
              </w:rPr>
              <w:t>Příprava a vlastnosti  pyroforického olov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www.ped.muni.cz/wchem/sm/hc/anorglab/soubory/navody/32.ht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Tepelný rozklad dichromanu amonného (sopka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6thermopage/thermochemistry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s-CZ" w:eastAsia="cs-CZ"/>
              </w:rPr>
              <w:t>KMnO</w:t>
            </w:r>
            <w:r>
              <w:rPr>
                <w:sz w:val="20"/>
                <w:vertAlign w:val="subscript"/>
                <w:lang w:val="cs-CZ" w:eastAsia="cs-CZ"/>
              </w:rPr>
              <w:t>4</w:t>
            </w:r>
            <w:r>
              <w:rPr>
                <w:sz w:val="20"/>
                <w:lang w:val="cs-CZ" w:eastAsia="cs-CZ"/>
              </w:rPr>
              <w:t xml:space="preserve"> + glycerin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6thermopage/thermochemistry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moniaková fontán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05gasespage/gases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Supravodivost, levitace (VŠ učivo, dobrá motivace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10liquidsnsolidpage/liquidnsolidmain.htm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gličt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Oscilační reakce (na VŠ též učivo) Briggs Rauscherov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http://genchem.chem.wisc.edu/demonstrations/Gen_Chem_Pages/12kineticpage/kineticsmain.htm</w:t>
            </w:r>
          </w:p>
        </w:tc>
      </w:tr>
    </w:tbl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jc w:val="left"/>
        <w:rPr/>
      </w:pPr>
      <w:r>
        <w:rPr/>
        <w:t xml:space="preserve">Informace o dalších zajímavých animovaných a simulovaných experimentech jsou shrnuty také na </w:t>
      </w:r>
      <w:r>
        <w:rPr>
          <w:color w:val="0000FF"/>
        </w:rPr>
        <w:t xml:space="preserve">stránkách </w:t>
      </w:r>
      <w:r>
        <w:rPr>
          <w:i/>
          <w:color w:val="0000FF"/>
        </w:rPr>
        <w:t>http://pdf.uhk.cz/kch/e-Lab/exp.html</w:t>
      </w:r>
      <w:r>
        <w:rPr/>
        <w:t xml:space="preserve">, na stránkách Chemického vzdělávacího portálu </w:t>
      </w:r>
      <w:r>
        <w:rPr>
          <w:i/>
          <w:color w:val="0000FF"/>
        </w:rPr>
        <w:t>http://chemie.gfxs.cz/index.php?pg=videa</w:t>
      </w:r>
      <w:r>
        <w:rPr/>
        <w:t>.</w:t>
      </w:r>
    </w:p>
    <w:p>
      <w:pPr>
        <w:pStyle w:val="Normal"/>
        <w:jc w:val="left"/>
        <w:rPr/>
      </w:pPr>
      <w:r>
        <w:rPr/>
        <w:t xml:space="preserve">Na anglicky psaných stránkách </w:t>
      </w:r>
      <w:r>
        <w:rPr>
          <w:i/>
          <w:color w:val="0000FF"/>
        </w:rPr>
        <w:t>http://www.uni-regensburg.de/Fakultaeten/nat_Fak_IV/Organische_Chemie/Didaktik/Keusch/D-Video-e.htm</w:t>
      </w:r>
      <w:r>
        <w:rPr/>
        <w:t xml:space="preserve"> je řada velmi kvalitních videopokusů z organické chemie. </w:t>
      </w:r>
    </w:p>
    <w:p>
      <w:pPr>
        <w:pStyle w:val="Normal"/>
        <w:jc w:val="left"/>
        <w:rPr/>
      </w:pPr>
      <w:r>
        <w:rPr/>
        <w:t xml:space="preserve">Stránky </w:t>
      </w:r>
      <w:r>
        <w:rPr>
          <w:i/>
          <w:color w:val="0000FF"/>
        </w:rPr>
        <w:t>http://www.southernct.edu/departments/ftrc/chemistry/videos/index.htm</w:t>
      </w:r>
      <w:r>
        <w:rPr/>
        <w:t xml:space="preserve"> (anglicky) obsahují celou řadu videozáznamů přednášek o chemickém učivu, včetně záznamu demonstrací chemických experimentů, laboratorních technik apod. Videozáznamy anglicky mluvených přednášek na chemická témata jsou také na adrese </w:t>
      </w:r>
      <w:r>
        <w:rPr>
          <w:i/>
          <w:color w:val="0000FF"/>
        </w:rPr>
        <w:t>http://www.ncstatecollege.edu/webpub/kekegren/enr280f00/AVlectures.htm</w:t>
      </w:r>
      <w:r>
        <w:rPr/>
        <w:t xml:space="preserve">. Velkou nevýhodou je skutečnost, že veškeré vysvětlivky jsou podány pouze formou anglického mluveného projevu. Mnoho kvalitních ukázek správných laboratorních postupů a technik shrnují stránky  </w:t>
      </w:r>
      <w:r>
        <w:rPr>
          <w:i/>
          <w:color w:val="0000FF"/>
        </w:rPr>
        <w:t xml:space="preserve">http://jchemed.chem.wisc.edu/JCESoft/CCA/CCA6/MAIN/HOME.htm. </w:t>
      </w:r>
    </w:p>
    <w:p>
      <w:pPr>
        <w:pStyle w:val="Normal"/>
        <w:jc w:val="left"/>
        <w:rPr/>
      </w:pPr>
      <w:r>
        <w:rPr>
          <w:szCs w:val="24"/>
        </w:rPr>
        <w:t xml:space="preserve">Výukové videozáznamy a animace: </w:t>
      </w:r>
      <w:r>
        <w:rPr>
          <w:i/>
          <w:color w:val="0000FF"/>
          <w:szCs w:val="24"/>
        </w:rPr>
        <w:t>http://www.jergym.hiedu.cz/~canovm/radio/radio.html.</w:t>
      </w:r>
    </w:p>
    <w:p>
      <w:pPr>
        <w:pStyle w:val="Normal"/>
        <w:jc w:val="left"/>
        <w:rPr>
          <w:i/>
          <w:i/>
          <w:color w:val="0000FF"/>
          <w:szCs w:val="24"/>
        </w:rPr>
      </w:pPr>
      <w:r>
        <w:rPr>
          <w:color w:val="000000"/>
          <w:szCs w:val="24"/>
        </w:rPr>
        <w:t>Chemie aktinoidů na videozáznamech viz</w:t>
      </w:r>
      <w:r>
        <w:rPr>
          <w:i/>
          <w:color w:val="0000FF"/>
          <w:szCs w:val="24"/>
        </w:rPr>
        <w:t xml:space="preserve"> http://www.chem.ox.ac.uk/icl/heyes/actinidefilm.html </w:t>
      </w:r>
      <w:r>
        <w:rPr>
          <w:color w:val="000000"/>
          <w:szCs w:val="24"/>
        </w:rPr>
        <w:t>(anglicky).</w:t>
      </w:r>
    </w:p>
    <w:p>
      <w:pPr>
        <w:pStyle w:val="Normal"/>
        <w:jc w:val="left"/>
        <w:rPr/>
      </w:pPr>
      <w:r>
        <w:rPr/>
        <w:t>Další metastránky s odkazy na chemická videa:</w:t>
      </w:r>
    </w:p>
    <w:p>
      <w:pPr>
        <w:pStyle w:val="Normal"/>
        <w:jc w:val="left"/>
        <w:rPr/>
      </w:pPr>
      <w:r>
        <w:rPr>
          <w:i/>
          <w:color w:val="0000FF"/>
        </w:rPr>
        <w:t>http://www.chemie-webverzeichnis.de/experiment-videos/ (</w:t>
      </w:r>
      <w:r>
        <w:rPr/>
        <w:t>německy)</w:t>
      </w:r>
    </w:p>
    <w:p>
      <w:pPr>
        <w:pStyle w:val="Normal"/>
        <w:jc w:val="left"/>
        <w:rPr/>
      </w:pPr>
      <w:r>
        <w:rPr>
          <w:i/>
          <w:color w:val="0000FF"/>
        </w:rPr>
        <w:t>http://www.experimentalchemie.de/01-d.htm</w:t>
      </w:r>
      <w:r>
        <w:rPr/>
        <w:t xml:space="preserve"> (německy)</w:t>
      </w:r>
    </w:p>
    <w:p>
      <w:pPr>
        <w:pStyle w:val="Normal"/>
        <w:jc w:val="left"/>
        <w:rPr/>
      </w:pPr>
      <w:r>
        <w:rPr>
          <w:i/>
          <w:color w:val="0000FF"/>
        </w:rPr>
        <w:t>http://www.seilnacht.com/film/webfilme.html</w:t>
      </w:r>
      <w:r>
        <w:rPr/>
        <w:t xml:space="preserve"> (německy)</w:t>
      </w:r>
    </w:p>
    <w:p>
      <w:pPr>
        <w:pStyle w:val="Normal"/>
        <w:jc w:val="left"/>
        <w:rPr/>
      </w:pPr>
      <w:r>
        <w:rPr>
          <w:szCs w:val="24"/>
        </w:rPr>
        <w:t xml:space="preserve">Video z Jarmarku chemie, fyziky a matematiky (obsahuje také záznamy chemických experimentů včetně vysvětlujícího komentáře – česky): </w:t>
      </w:r>
      <w:r>
        <w:rPr>
          <w:i/>
          <w:color w:val="0000FF"/>
          <w:szCs w:val="24"/>
        </w:rPr>
        <w:t>http://ach.upol.cz/jarmark/</w:t>
      </w:r>
    </w:p>
    <w:p>
      <w:pPr>
        <w:pStyle w:val="Normal"/>
        <w:rPr>
          <w:i/>
          <w:i/>
          <w:color w:val="0000FF"/>
          <w:szCs w:val="24"/>
          <w:lang w:val="cs-CZ" w:eastAsia="cs-CZ"/>
        </w:rPr>
      </w:pPr>
      <w:r>
        <w:rPr>
          <w:i/>
          <w:color w:val="0000FF"/>
          <w:szCs w:val="24"/>
          <w:lang w:val="cs-CZ" w:eastAsia="cs-CZ"/>
        </w:rPr>
      </w:r>
    </w:p>
    <w:p>
      <w:pPr>
        <w:pStyle w:val="Normal"/>
        <w:ind w:firstLine="708"/>
        <w:rPr/>
      </w:pPr>
      <w:r>
        <w:rPr>
          <w:lang w:val="cs-CZ" w:eastAsia="cs-CZ"/>
        </w:rPr>
        <w:t>Autoři si jsou vědomi toho, že zde uvedený přehled není a nemůže být úplný. Přesto však doufají, že alespoň někomu usnadní práci. Databázi by rádi po</w:t>
        <w:softHyphen/>
        <w:t>stupně doplňovali a rozšiřovali tak, aby mohla být učitelům chemie co nejprospěšnější. Proto prosí všechny čte</w:t>
        <w:softHyphen/>
        <w:t>ná</w:t>
        <w:softHyphen/>
        <w:t>ře, kteří vědí o dalších vi</w:t>
        <w:softHyphen/>
        <w:t>deo</w:t>
        <w:softHyphen/>
        <w:t>zá</w:t>
        <w:softHyphen/>
        <w:t>zna</w:t>
        <w:softHyphen/>
        <w:t>mech využitelných ve výuce chemie na českých základních a středních školách (a nejsou uvedeny v tomto autorčině se</w:t>
        <w:softHyphen/>
        <w:t>znamu), aby byli tak hod</w:t>
        <w:softHyphen/>
        <w:t>ní a posla</w:t>
        <w:softHyphen/>
        <w:t>li odkaz na adresu cidlova@centrum.cz. Všem takovým spolupracovníkům autoři předem děkují nejen za sebe, ale také za všechny uži</w:t>
        <w:softHyphen/>
        <w:t>va</w:t>
        <w:softHyphen/>
        <w:t>te</w:t>
        <w:softHyphen/>
        <w:t>le této strán</w:t>
        <w:softHyphen/>
        <w:t>ky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left"/>
        <w:rPr>
          <w:b/>
          <w:b/>
          <w:lang w:val="cs-CZ" w:eastAsia="cs-CZ"/>
        </w:rPr>
      </w:pPr>
      <w:r>
        <w:rPr>
          <w:b/>
          <w:lang w:val="cs-CZ" w:eastAsia="cs-CZ"/>
        </w:rPr>
        <w:t>Kontakt: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  <w:t>Hana Cídlová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  <w:t>katedra chemie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  <w:t>PdF MU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  <w:t>Poříčí 7, 603 00 Brno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  <w:t>mail:</w:t>
      </w:r>
      <w:r>
        <w:rPr>
          <w:i/>
          <w:lang w:val="cs-CZ" w:eastAsia="cs-CZ"/>
        </w:rPr>
        <w:t xml:space="preserve"> cidlova@centrum.cz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58:00Z</dcterms:created>
  <dc:creator>Teiresiás</dc:creator>
  <dc:description/>
  <dc:language>en-US</dc:language>
  <cp:lastModifiedBy>Hana Cídlová</cp:lastModifiedBy>
  <dcterms:modified xsi:type="dcterms:W3CDTF">2006-11-29T14:31:00Z</dcterms:modified>
  <cp:revision>120</cp:revision>
  <dc:subject/>
  <dc:title>Využití videozáznamů ve výuce chemie</dc:title>
</cp:coreProperties>
</file>