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ání z Chrestomatie k vývoji českého jazyka (strana, verš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 počátcě našeho jazyka v Čechách</w:t>
            </w:r>
            <w:r>
              <w:rPr/>
              <w:t>, s. 56, v. 1 (nadpis)- s. 57, v. 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áčová, Kamrlová, Valíč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7, v. 22 - 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jerová, Karlíková, Zachariáš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7, v. 42 - s. 58, v. 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čvářová, Karmasinová, Zachr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 58, v. 62 </w:t>
            </w:r>
            <w:r>
              <w:rPr>
                <w:sz w:val="20"/>
              </w:rPr>
              <w:t xml:space="preserve">(Ot L. otcě) </w:t>
            </w:r>
            <w:r>
              <w:rPr/>
              <w:t>– s. 59, v. 8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áčová, Klečanská, Zaplati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9, v. 83 – v. 10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tová, Kolínková, Zobač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9, v. 102- s. 60, v. 1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á, Krá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0, v. 122 – 1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rovolná, Malčí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0, v. 142 – s. 61, v. 1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ná, Mareš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1, v. 162 – 18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dáková, Mar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1, v. 182 – s. 62, v. 19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ořáková, Mate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2, v. 200 – s. 63, v. 22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šarová, Mezuliání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3, v. 223 – 24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la,Milot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3, v. 243 – s. 64, v. 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kejsová, Panic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 64, v. 8 – s. 65, v. 29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etová, Pleskač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5, v. 30 –v. 4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égrová, Prst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5, v. 50 –  s. 66, v. 7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dašová, Přikry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6, v. 71 –v. 9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líčková, Romanovsk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6, v. 93 – s. 67, v. 11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merová, Řičař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7, v. 114 – s. 68, v. 13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dcová, Říh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8, v. 135 - 15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melař, Schmied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8, v. 156- s. 69, v. 17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šová, Slezá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9, v. 178- s. 70, v. 19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žková, Škvaři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70, v. 200 – v. 21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hásová, Švancar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70, v. 219 –v. 23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lčková, Toflová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Seminární práce z historické mluvnice češtiny</w:t>
      <w:tab/>
      <w:t>jaro 2007</w:t>
    </w:r>
  </w:p>
  <w:p>
    <w:pPr>
      <w:pStyle w:val="Header"/>
      <w:rPr/>
    </w:pPr>
    <w:r>
      <w:rPr/>
      <w:t>Každá studentka má přidělenu část Dalimilovy kroniky k rozboru – viz tabulku níže. Úkoly:</w:t>
    </w:r>
  </w:p>
  <w:p>
    <w:pPr>
      <w:pStyle w:val="Header"/>
      <w:numPr>
        <w:ilvl w:val="0"/>
        <w:numId w:val="3"/>
      </w:numPr>
      <w:rPr/>
    </w:pPr>
    <w:r>
      <w:rPr/>
      <w:t>přepis stč. textu do dnešního pravopisu. 2. překlad do nové češtiny. 3. určení gramatických kategorií ohebných slov (u sloves včetně rodu i způsobu), určení vzorů, uvedení slovníkových tvarů</w:t>
    </w:r>
  </w:p>
  <w:p>
    <w:pPr>
      <w:pStyle w:val="Header"/>
      <w:rPr/>
    </w:pPr>
    <w:r>
      <w:rPr/>
      <w:t>termín: do konce zkouškového období v červenci 2007</w:t>
    </w:r>
    <w:r>
      <w:rPr>
        <w:b/>
        <w:bCs/>
      </w:rPr>
      <w:tab/>
      <w:tab/>
      <w:tab/>
      <w:tab/>
      <w:t>jar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40:00Z</dcterms:created>
  <dc:creator>Tomáš Borovský</dc:creator>
  <dc:description/>
  <dc:language>en-US</dc:language>
  <cp:lastModifiedBy>Tomáš Borovský</cp:lastModifiedBy>
  <dcterms:modified xsi:type="dcterms:W3CDTF">2007-04-04T19:01:00Z</dcterms:modified>
  <cp:revision>3</cp:revision>
  <dc:subject/>
  <dc:title>Zadání z Chrestomatie k vývoji českého jazyka (strana, verše)</dc:title>
</cp:coreProperties>
</file>