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tylistika českého jazy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tické okruhy pro studenty oboru český jaz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ylistika jako lingvistická disciplína, vztah k jiným vědním oborům </w:t>
        <w:br/>
        <w:t>a disciplínám.</w:t>
      </w:r>
    </w:p>
    <w:p>
      <w:pPr>
        <w:pStyle w:val="Normal"/>
        <w:ind w:left="360" w:hanging="0"/>
        <w:rPr/>
      </w:pPr>
      <w:r>
        <w:rPr>
          <w:sz w:val="28"/>
        </w:rPr>
        <w:t>Jazyk v jeho komunikační funkci (komunikační situace, komunikační model, komunikační cíl a záměr, komunikát – text – jazykový projev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ladní pojmosloví – styl, komunikační styl, jazykový a literární styl, stylém, singulární styl, autorský neboli individuální styl, styl dobový a jiná stylová vymezení, styl objektivní a subjektivní, styly simplexní a komplexní. Stylistické výrazové prostředky (jejich rozlišení), jazyk. prostředky automatizované a aktualizované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ějiny stylistiky a náčrt vývoje stylistického poznání u nás. Základní práce o stylu a stylisti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chotomie formy (spisovnost a nespisovnost) a dichotomie funkční. Diferenciace národního jazyka (útvary prestižní) – útvary a poloútvary v komunikačním procesu, jejich diferencované užití v různých stylových oblaste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ztah mezi stylistikou a jazykovou kulturou. Normy jazykové, strukturní. Stylové normy – čím jsou určovány, stylové modely, komunikační normy. Jazyková kompetence a performan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lohotvorní činitelé, faktory objektivní a subjektivní (výčet a charakteristika) a jejich odraz ve stylu textu, vlivy na utváření stylu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orie funkčních stylů. Vývoj názorů na funkční stylovou diferenciaci češtiny. Dějiny a přínos funkční stylistiky, současný stav – styly primární a sekundárn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ová oblast (včetně faktorů konstituujících styl), stylová vrstva a stylový typ (stylové normy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Řeč mluvená a psaná. Mluvená řeč a komunikační situace, slovosledný aspekt mluvené řeči, stavba komunikátu. Funkční styl prostěsdělovací (hovorový) a jeho charakteristika. Hovorový styl a jeho pojetí a místo mezi ostatními styly. Faktory konstituující styl. Mluvenostní stylizace v liter. dí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ční styly a jejich charakteristika. Funkční styl odborný. Diferenciace styl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ční styl administrativn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ční styl publicistický (včetně jeho vnitřní diferenciace). Mluvená a psaná publicistika. Styl reklam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ční styl rétorický (včetně žánrů řečnictví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ční styl umělecký. Stylistika a poetika. Jazyk autora a jeho styl. Způsoby poetizace tex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ční styl esejistický a jeho místo mezi ostatními sty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ámka: Každý styl je třeba vymezit – viz konstituující faktory, event. vývoj názorů, stylová oblast, stylová vrstva doložena konkrétním jazykovým materiálem, stylový typ – normy, další diferenciace stylu, kompozice a slohové útvary jednotlivých komunikačních sfé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é prostředky českého jazyka – jazykové a kompoziční (obecně). Prostředky stylově příznakové a nepříznakové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á (slohová) charakteristika výrazových prostředků. Prostředky variantní, konkurenční (konkurenty). Varianty stylově rovnocenné a stylově rozlišené. (Stylové příznaky na ose hovorovost – knižnost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á charakteristika prostředků hláskových (hláskové varianty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á charakteristika prostředků morfologických a syntagmatických: stylové varianty u jednotlivých slovních druhů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á charakteristika prostředků slovotvorných (včetně slovotvorných variant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á charakteristika prostředků syntaktických (včetně syntakt. variant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á charakteristika prostředků lexikálních. Diferenciace mezi prostředky lexikálními (příznakové a nepříznakové lexémy), zvl. z hlediska slohového uplatnění. (Stylistická klasifikace slovní zásoby.) Stylová hodnota lexému – stálá a kontextová. Slohové užití synonymních vyjádřen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ylistické aspekty výstavby textu. Stylistika a textová syntax, kompozice. Základní slohové postupy, jejich modifikace a uplatnění v různých stylových oblastech – informační, vyprávěcí, popisný, výkladový, úvahov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lohové útvary – jejich vymezení a charakteristika. (Základní slohové útvary – viz u jednotlivých funkčních stylů. Poznámka: elementární vymezení lze zopakovat z učebnic českého jazyka pro ZŠ a SŠ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rizontální a vertikální členění tex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herence a kohéznost textu. Členění mluvených projevů. Komplexy komunikátů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zkumné metody stylistiky – jejich členění a charakteristika. Aplikace stylistických poznatků – příprava a tvorba textu, jeho recepce (a význam stylizac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ámka: Výklady je třeba vždy doložit příklady (viz konkrétní jazykový materiá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4.3.2003 14:11: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42:00Z</dcterms:created>
  <dc:creator>Ivana Luklova</dc:creator>
  <dc:description/>
  <dc:language>en-US</dc:language>
  <cp:lastModifiedBy>Ivana Luklova</cp:lastModifiedBy>
  <cp:lastPrinted>2002-03-01T14:08:00Z</cp:lastPrinted>
  <dcterms:modified xsi:type="dcterms:W3CDTF">2003-03-04T13:12:00Z</dcterms:modified>
  <cp:revision>17</cp:revision>
  <dc:subject/>
  <dc:title/>
</cp:coreProperties>
</file>