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polární tranzistor - VA-charakteristiky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Úkol:        1. Pro zapojeníse společným emitorem změřte výstupní charakteristiku  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I</w:t>
      </w:r>
      <w:r>
        <w:rPr>
          <w:b/>
          <w:bCs/>
          <w:vertAlign w:val="subscript"/>
        </w:rPr>
        <w:t>C</w:t>
      </w:r>
      <w:r>
        <w:rPr>
          <w:b/>
          <w:bCs/>
        </w:rPr>
        <w:t> = f (U</w:t>
      </w:r>
      <w:r>
        <w:rPr>
          <w:b/>
          <w:bCs/>
          <w:vertAlign w:val="subscript"/>
        </w:rPr>
        <w:t>CE</w:t>
      </w:r>
      <w:r>
        <w:rPr>
          <w:b/>
          <w:bCs/>
        </w:rPr>
        <w:t>) /  při I</w:t>
      </w:r>
      <w:r>
        <w:rPr>
          <w:b/>
          <w:bCs/>
          <w:vertAlign w:val="subscript"/>
        </w:rPr>
        <w:t>B</w:t>
      </w:r>
      <w:r>
        <w:rPr>
          <w:b/>
          <w:bCs/>
        </w:rPr>
        <w:t>  = konst.  (5 křivek)</w:t>
        <w:br/>
        <w:t xml:space="preserve">                 2. Změřte vstupní charakteristiku I</w:t>
      </w:r>
      <w:r>
        <w:rPr>
          <w:b/>
          <w:bCs/>
          <w:vertAlign w:val="subscript"/>
        </w:rPr>
        <w:t>B</w:t>
      </w:r>
      <w:r>
        <w:rPr>
          <w:b/>
          <w:bCs/>
        </w:rPr>
        <w:t> = f (U</w:t>
      </w:r>
      <w:r>
        <w:rPr>
          <w:b/>
          <w:bCs/>
          <w:vertAlign w:val="subscript"/>
        </w:rPr>
        <w:t>BE</w:t>
      </w:r>
      <w:r>
        <w:rPr>
          <w:b/>
          <w:bCs/>
        </w:rPr>
        <w:t>) /  při U</w:t>
      </w:r>
      <w:r>
        <w:rPr>
          <w:b/>
          <w:bCs/>
          <w:vertAlign w:val="subscript"/>
        </w:rPr>
        <w:t>CE</w:t>
      </w:r>
      <w:r>
        <w:rPr>
          <w:b/>
          <w:bCs/>
        </w:rPr>
        <w:t> = konst.   (2 křivky)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3. Změřte převodní charakteristiku I</w:t>
      </w:r>
      <w:r>
        <w:rPr>
          <w:b/>
          <w:bCs/>
          <w:vertAlign w:val="subscript"/>
        </w:rPr>
        <w:t>C</w:t>
      </w:r>
      <w:r>
        <w:rPr>
          <w:b/>
          <w:bCs/>
        </w:rPr>
        <w:t> = f (I</w:t>
      </w:r>
      <w:r>
        <w:rPr>
          <w:b/>
          <w:bCs/>
          <w:vertAlign w:val="subscript"/>
        </w:rPr>
        <w:t>B</w:t>
      </w:r>
      <w:r>
        <w:rPr>
          <w:b/>
          <w:bCs/>
        </w:rPr>
        <w:t>) /  při U</w:t>
      </w:r>
      <w:r>
        <w:rPr>
          <w:b/>
          <w:bCs/>
          <w:vertAlign w:val="subscript"/>
        </w:rPr>
        <w:t>CE</w:t>
      </w:r>
      <w:r>
        <w:rPr>
          <w:b/>
          <w:bCs/>
        </w:rPr>
        <w:t> = konst.   (2 křivky)</w:t>
        <w:br/>
        <w:t xml:space="preserve">                 4. Do grafu vyneste změřené charakteristiky a sestrojte převodní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harakteristiku z výstupních  a porovnejte se změřenou charakteristikou.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 Určete h-parametry v pracovním bodě.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Pokyny pro měřen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935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 Výstupní charakteristika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Pro daný tranzistor nastavte   postupně proud  báze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I</w:t>
            </w:r>
            <w:r>
              <w:rPr>
                <w:vertAlign w:val="subscript"/>
              </w:rPr>
              <w:t>B</w:t>
            </w:r>
            <w:r>
              <w:rPr/>
              <w:t>= 10; 20; 30; 40; 50μA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Pro každou hodnotu I</w:t>
            </w:r>
            <w:r>
              <w:rPr>
                <w:vertAlign w:val="subscript"/>
              </w:rPr>
              <w:t>B</w:t>
            </w:r>
            <w:r>
              <w:rPr/>
              <w:t xml:space="preserve"> změřte závislost</w:t>
            </w:r>
            <w:r>
              <w:rPr>
                <w:sz w:val="20"/>
              </w:rPr>
              <w:t xml:space="preserve">         </w:t>
              <w:br/>
              <w:t xml:space="preserve">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> = f (U</w:t>
            </w:r>
            <w:r>
              <w:rPr>
                <w:b/>
                <w:bCs/>
                <w:vertAlign w:val="subscript"/>
              </w:rPr>
              <w:t>CE</w:t>
            </w:r>
            <w:r>
              <w:rPr>
                <w:b/>
                <w:bCs/>
              </w:rPr>
              <w:t>) </w:t>
            </w:r>
            <w:r>
              <w:rPr/>
              <w:t xml:space="preserve">/  </w:t>
            </w:r>
            <w:r>
              <w:rPr>
                <w:sz w:val="20"/>
              </w:rPr>
              <w:t>při I</w:t>
            </w:r>
            <w:r>
              <w:rPr>
                <w:sz w:val="20"/>
                <w:vertAlign w:val="subscript"/>
              </w:rPr>
              <w:t>B</w:t>
            </w:r>
            <w:r>
              <w:rPr>
                <w:sz w:val="20"/>
              </w:rPr>
              <w:t> = konst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o I</w:t>
            </w:r>
            <w:r>
              <w:rPr>
                <w:bCs/>
                <w:sz w:val="20"/>
                <w:vertAlign w:val="subscript"/>
              </w:rPr>
              <w:t>C</w:t>
            </w:r>
            <w:r>
              <w:rPr>
                <w:bCs/>
                <w:sz w:val="20"/>
              </w:rPr>
              <w:t xml:space="preserve">max = cca 10mA, to bude při   </w:t>
              <w:br/>
              <w:t xml:space="preserve">                      U</w:t>
            </w:r>
            <w:r>
              <w:rPr>
                <w:bCs/>
                <w:sz w:val="20"/>
                <w:vertAlign w:val="subscript"/>
              </w:rPr>
              <w:t>CE</w:t>
            </w:r>
            <w:r>
              <w:rPr>
                <w:bCs/>
                <w:sz w:val="20"/>
              </w:rPr>
              <w:t xml:space="preserve"> =5÷6V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zn.  </w:t>
            </w:r>
            <w:r>
              <w:rPr>
                <w:bCs/>
                <w:i/>
                <w:iCs/>
                <w:sz w:val="20"/>
              </w:rPr>
              <w:t>V  případě,  že  I</w:t>
            </w:r>
            <w:r>
              <w:rPr>
                <w:bCs/>
                <w:i/>
                <w:iCs/>
                <w:sz w:val="20"/>
                <w:vertAlign w:val="subscript"/>
              </w:rPr>
              <w:t xml:space="preserve">C     </w:t>
            </w:r>
            <w:r>
              <w:rPr>
                <w:bCs/>
                <w:i/>
                <w:iCs/>
                <w:sz w:val="20"/>
              </w:rPr>
              <w:t>při  zadaných hodnotách I</w:t>
            </w:r>
            <w:r>
              <w:rPr>
                <w:bCs/>
                <w:i/>
                <w:iCs/>
                <w:sz w:val="20"/>
                <w:vertAlign w:val="subscript"/>
              </w:rPr>
              <w:t>B</w:t>
            </w:r>
            <w:r>
              <w:rPr>
                <w:bCs/>
                <w:i/>
                <w:iCs/>
                <w:sz w:val="20"/>
              </w:rPr>
              <w:t xml:space="preserve">   je I</w:t>
            </w:r>
            <w:r>
              <w:rPr>
                <w:bCs/>
                <w:i/>
                <w:iCs/>
                <w:sz w:val="20"/>
                <w:vertAlign w:val="subscript"/>
              </w:rPr>
              <w:t>C</w:t>
            </w:r>
            <w:r>
              <w:rPr>
                <w:bCs/>
                <w:i/>
                <w:iCs/>
                <w:sz w:val="20"/>
              </w:rPr>
              <w:t xml:space="preserve"> &gt;20 mA ,  volte nižší hodnoty I</w:t>
            </w:r>
            <w:r>
              <w:rPr>
                <w:bCs/>
                <w:i/>
                <w:iCs/>
                <w:sz w:val="20"/>
                <w:vertAlign w:val="subscript"/>
              </w:rPr>
              <w:t xml:space="preserve">B </w:t>
            </w:r>
            <w:r>
              <w:rPr>
                <w:bCs/>
                <w:i/>
                <w:iCs/>
                <w:sz w:val="20"/>
              </w:rPr>
              <w:t>, např. 5, 10, 15, 20, 25 μA.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b/>
              </w:rPr>
              <w:t>2.  Vstupní charakteristika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= f (U</w:t>
            </w:r>
            <w:r>
              <w:rPr>
                <w:b/>
                <w:bCs/>
                <w:vertAlign w:val="subscript"/>
              </w:rPr>
              <w:t>BE</w:t>
            </w:r>
            <w:r>
              <w:rPr>
                <w:b/>
                <w:bCs/>
              </w:rPr>
              <w:t>) </w:t>
            </w:r>
            <w:r>
              <w:rPr/>
              <w:t xml:space="preserve">/  </w:t>
            </w:r>
            <w:r>
              <w:rPr>
                <w:sz w:val="20"/>
              </w:rPr>
              <w:t>při U</w:t>
            </w:r>
            <w:r>
              <w:rPr>
                <w:sz w:val="20"/>
                <w:vertAlign w:val="subscript"/>
              </w:rPr>
              <w:t>CE</w:t>
            </w:r>
            <w:r>
              <w:rPr>
                <w:sz w:val="20"/>
              </w:rPr>
              <w:t> = konst.</w:t>
            </w:r>
          </w:p>
          <w:p>
            <w:pPr>
              <w:pStyle w:val="Normal"/>
              <w:spacing w:lineRule="exact" w:line="120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ro U</w:t>
            </w:r>
            <w:r>
              <w:rPr>
                <w:bCs/>
                <w:vertAlign w:val="subscript"/>
              </w:rPr>
              <w:t>CE</w:t>
            </w:r>
            <w:r>
              <w:rPr>
                <w:bCs/>
              </w:rPr>
              <w:t xml:space="preserve"> = 3 a 5V nastavujte  napětí </w:t>
            </w: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>
                <w:bCs/>
              </w:rPr>
              <w:t xml:space="preserve"> tak, aby odpovídající proudy báze byly opět 10; 20; 30; 40; 50</w:t>
            </w:r>
            <w:r>
              <w:rPr/>
              <w:t xml:space="preserve"> μA.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31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</w:rPr>
              <w:t xml:space="preserve">              </w:t>
            </w: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1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>:</w:t>
            </w:r>
            <w:r>
              <w:rPr/>
              <w:t xml:space="preserve">  Zapojení pro mě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. Převodní charakteristika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> = f (I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) /  </w:t>
            </w:r>
            <w:r>
              <w:rPr>
                <w:sz w:val="20"/>
              </w:rPr>
              <w:t>při U</w:t>
            </w:r>
            <w:r>
              <w:rPr>
                <w:sz w:val="20"/>
                <w:vertAlign w:val="subscript"/>
              </w:rPr>
              <w:t>CE</w:t>
            </w:r>
            <w:r>
              <w:rPr>
                <w:sz w:val="20"/>
              </w:rPr>
              <w:t> = konst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ro zvolené hodnoty UCE (3 a 5V) zjistěte zadanou závislost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.  </w:t>
            </w:r>
            <w:r>
              <w:rPr>
                <w:bCs/>
              </w:rPr>
              <w:t>Zvolte vhodná měřítka a charakteristik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zakreslete do  zadaného  souřadného  systém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1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77" w:hRule="exac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naměřených závislostí vyjádřete hybridní parametry náhradního lineárního obvod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o pracovní bod     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z w:val="20"/>
              </w:rPr>
              <w:t xml:space="preserve"> (U</w:t>
            </w:r>
            <w:r>
              <w:rPr>
                <w:b/>
                <w:bCs/>
                <w:sz w:val="20"/>
                <w:vertAlign w:val="subscript"/>
              </w:rPr>
              <w:t xml:space="preserve">CE </w:t>
            </w:r>
            <w:r>
              <w:rPr>
                <w:b/>
                <w:bCs/>
                <w:sz w:val="20"/>
              </w:rPr>
              <w:t>= 5V,  I</w:t>
            </w:r>
            <w:r>
              <w:rPr>
                <w:b/>
                <w:bCs/>
                <w:sz w:val="20"/>
                <w:vertAlign w:val="subscript"/>
              </w:rPr>
              <w:t xml:space="preserve">B </w:t>
            </w:r>
            <w:r>
              <w:rPr>
                <w:b/>
                <w:bCs/>
                <w:sz w:val="20"/>
              </w:rPr>
              <w:t>= 30μA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Vstupní odpor   </w:t>
            </w:r>
            <w:r>
              <w:rPr>
                <w:b/>
                <w:bCs/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                             </w:t>
            </w:r>
            <w:r>
              <w:rPr>
                <w:b/>
                <w:bCs/>
                <w:sz w:val="20"/>
              </w:rPr>
              <w:t>Proudový zesilovací činitel</w:t>
            </w:r>
            <w:r>
              <w:rPr>
                <w:sz w:val="20"/>
              </w:rPr>
              <w:t xml:space="preserve"> (β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Zpětný napěťový přenos</w:t>
            </w:r>
            <w:r>
              <w:rPr/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Výstupní vodivost  </w:t>
            </w:r>
            <w:r>
              <w:rPr>
                <w:sz w:val="20"/>
              </w:rPr>
              <w:t>[S]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nst</m:t>
                  </m:r>
                </m:sub>
              </m:sSub>
            </m:oMath>
            <w:r>
              <w:rPr/>
              <w:t xml:space="preserve">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Měření a jeho vyhodnocení</w:t>
      </w:r>
    </w:p>
    <w:p>
      <w:pPr>
        <w:pStyle w:val="Odstavec"/>
        <w:ind w:hanging="0"/>
        <w:rPr/>
      </w:pPr>
      <w:r>
        <w:rPr>
          <w:b/>
        </w:rPr>
        <w:t>Výstupní charakteristika</w:t>
      </w:r>
      <w:r>
        <w:rPr>
          <w:b/>
          <w:bCs/>
        </w:rPr>
        <w:t xml:space="preserve">      I</w:t>
      </w:r>
      <w:r>
        <w:rPr>
          <w:b/>
          <w:bCs/>
          <w:vertAlign w:val="subscript"/>
        </w:rPr>
        <w:t>C</w:t>
      </w:r>
      <w:r>
        <w:rPr>
          <w:b/>
          <w:bCs/>
        </w:rPr>
        <w:t> = f (U</w:t>
      </w:r>
      <w:r>
        <w:rPr>
          <w:b/>
          <w:bCs/>
          <w:vertAlign w:val="subscript"/>
        </w:rPr>
        <w:t>CE</w:t>
      </w:r>
      <w:r>
        <w:rPr>
          <w:b/>
          <w:bCs/>
        </w:rPr>
        <w:t>) </w:t>
      </w:r>
      <w:r>
        <w:rPr/>
        <w:t xml:space="preserve">/  </w:t>
      </w:r>
      <w:r>
        <w:rPr>
          <w:sz w:val="20"/>
        </w:rPr>
        <w:t>při I</w:t>
      </w:r>
      <w:r>
        <w:rPr>
          <w:sz w:val="20"/>
          <w:vertAlign w:val="subscript"/>
        </w:rPr>
        <w:t>B</w:t>
      </w:r>
      <w:r>
        <w:rPr>
          <w:sz w:val="20"/>
        </w:rPr>
        <w:t> = konst</w:t>
      </w:r>
    </w:p>
    <w:p>
      <w:pPr>
        <w:pStyle w:val="Odstavec"/>
        <w:ind w:hanging="0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E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E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E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E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E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</w:r>
    </w:p>
    <w:p>
      <w:pPr>
        <w:pStyle w:val="Normal"/>
        <w:spacing w:lineRule="exact" w:line="200"/>
        <w:rPr>
          <w:bCs/>
          <w:sz w:val="20"/>
        </w:rPr>
      </w:pPr>
      <w:r>
        <w:rPr>
          <w:b/>
        </w:rPr>
        <w:t>Vstupní charakteristika</w:t>
      </w:r>
      <w:r>
        <w:rPr>
          <w:b/>
          <w:bCs/>
        </w:rPr>
        <w:t xml:space="preserve">       I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 f (U</w:t>
      </w:r>
      <w:r>
        <w:rPr>
          <w:b/>
          <w:bCs/>
          <w:vertAlign w:val="subscript"/>
        </w:rPr>
        <w:t>BE</w:t>
      </w:r>
      <w:r>
        <w:rPr>
          <w:b/>
          <w:bCs/>
        </w:rPr>
        <w:t>) </w:t>
      </w:r>
      <w:r>
        <w:rPr/>
        <w:t xml:space="preserve">/  </w:t>
      </w:r>
      <w:r>
        <w:rPr>
          <w:sz w:val="20"/>
        </w:rPr>
        <w:t>při U</w:t>
      </w:r>
      <w:r>
        <w:rPr>
          <w:sz w:val="20"/>
          <w:vertAlign w:val="subscript"/>
        </w:rPr>
        <w:t>CE</w:t>
      </w:r>
      <w:r>
        <w:rPr>
          <w:sz w:val="20"/>
        </w:rPr>
        <w:t> = konst.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Odstavec"/>
        <w:ind w:hanging="0"/>
        <w:rPr/>
      </w:pPr>
      <w:r>
        <w:rPr/>
        <w:t>U</w:t>
      </w:r>
      <w:r>
        <w:rPr>
          <w:vertAlign w:val="subscript"/>
        </w:rPr>
        <w:t>CE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BE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B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  <w:t>U</w:t>
      </w:r>
      <w:r>
        <w:rPr>
          <w:vertAlign w:val="subscript"/>
        </w:rPr>
        <w:t>CE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BE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B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/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Převodní charakteristika         I</w:t>
      </w:r>
      <w:r>
        <w:rPr>
          <w:b/>
          <w:bCs/>
          <w:vertAlign w:val="subscript"/>
        </w:rPr>
        <w:t>C</w:t>
      </w:r>
      <w:r>
        <w:rPr>
          <w:b/>
          <w:bCs/>
        </w:rPr>
        <w:t> = f (I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) /  </w:t>
      </w:r>
      <w:r>
        <w:rPr>
          <w:sz w:val="20"/>
        </w:rPr>
        <w:t>při U</w:t>
      </w:r>
      <w:r>
        <w:rPr>
          <w:sz w:val="20"/>
          <w:vertAlign w:val="subscript"/>
        </w:rPr>
        <w:t>CE</w:t>
      </w:r>
      <w:r>
        <w:rPr>
          <w:sz w:val="20"/>
        </w:rPr>
        <w:t> = konst.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Odstavec"/>
        <w:ind w:hanging="0"/>
        <w:rPr/>
      </w:pPr>
      <w:r>
        <w:rPr>
          <w:b/>
          <w:bCs/>
        </w:rPr>
        <w:t xml:space="preserve"> </w:t>
      </w:r>
      <w:r>
        <w:rPr/>
        <w:t>U</w:t>
      </w:r>
      <w:r>
        <w:rPr>
          <w:vertAlign w:val="subscript"/>
        </w:rPr>
        <w:t>CE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/>
      </w:pPr>
      <w:r>
        <w:rPr>
          <w:b/>
          <w:bCs/>
        </w:rPr>
        <w:t xml:space="preserve"> </w:t>
      </w:r>
      <w:r>
        <w:rPr/>
        <w:t>U</w:t>
      </w:r>
      <w:r>
        <w:rPr>
          <w:vertAlign w:val="subscript"/>
        </w:rPr>
        <w:t>CE</w:t>
      </w:r>
      <w:r>
        <w:rPr/>
        <w:t xml:space="preserve"> =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ind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C  </w:t>
            </w:r>
            <w:r>
              <w:rPr>
                <w:b/>
                <w:bCs/>
                <w:lang w:val="de-DE"/>
              </w:rPr>
              <w:t>[mA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Odstavec"/>
        <w:ind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Odstavec"/>
        <w:ind w:hanging="0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175</wp:posOffset>
                      </wp:positionV>
                      <wp:extent cx="9525" cy="856297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6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0.25pt" to="10pt,674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1285</wp:posOffset>
                      </wp:positionV>
                      <wp:extent cx="429260" cy="400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.2pt;margin-top:9.5pt;width:33.7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9525</wp:posOffset>
                      </wp:positionV>
                      <wp:extent cx="0" cy="295275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-0.75pt" to="2.8pt,22.4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-151130</wp:posOffset>
                      </wp:positionV>
                      <wp:extent cx="791210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128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Výstupní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.55pt;margin-top:-11.95pt;width:62.25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ýstupní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object w:dxaOrig="359" w:dyaOrig="45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1pt;margin-top:13.45pt;width:18pt;height:226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82548572" r:id="rId3"/>
              </w:objec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6525</wp:posOffset>
                      </wp:positionV>
                      <wp:extent cx="429260" cy="400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B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.25pt;margin-top:10.7pt;width:33.7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0645</wp:posOffset>
                      </wp:positionV>
                      <wp:extent cx="36195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6.35pt" to="37.5pt,6.35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240</wp:posOffset>
                      </wp:positionV>
                      <wp:extent cx="5356225" cy="635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60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.2pt" to="422.2pt,1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.65pt" to="27.5pt,7.65pt" stroked="t" o:allowincell="t" style="position:absolute;flip:x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5720</wp:posOffset>
                      </wp:positionV>
                      <wp:extent cx="295910" cy="391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59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4pt;margin-top:3.65pt;width:23.25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-38100</wp:posOffset>
                      </wp:positionV>
                      <wp:extent cx="743585" cy="381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37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Převodn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3.8pt;margin-top:-3.05pt;width:58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evod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84455</wp:posOffset>
                      </wp:positionV>
                      <wp:extent cx="705485" cy="400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56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ní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.65pt;margin-top:-6.7pt;width:55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210</wp:posOffset>
                      </wp:positionV>
                      <wp:extent cx="324485" cy="4006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3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05pt;margin-top:2.35pt;width:25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4935</wp:posOffset>
                      </wp:positionV>
                      <wp:extent cx="0" cy="35242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9.05pt" to="1.3pt,36.75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Heading2"/>
        <w:spacing w:lineRule="exact" w:line="240" w:before="0" w:after="0"/>
        <w:rPr/>
      </w:pPr>
      <w:r>
        <w:rPr>
          <w:rStyle w:val="Emphasis"/>
          <w:i w:val="false"/>
          <w:iCs w:val="false"/>
          <w:szCs w:val="27"/>
        </w:rPr>
        <w:t>Teoretické poznámky</w:t>
      </w:r>
    </w:p>
    <w:p>
      <w:pPr>
        <w:pStyle w:val="Odstavec"/>
        <w:spacing w:lineRule="exact" w:line="240" w:before="0" w:after="0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Heading3"/>
        <w:spacing w:lineRule="exact" w:line="240" w:before="0" w:after="0"/>
        <w:rPr/>
      </w:pPr>
      <w:r>
        <w:rPr>
          <w:rStyle w:val="Emphasis"/>
          <w:i w:val="false"/>
          <w:iCs w:val="false"/>
          <w:szCs w:val="27"/>
        </w:rPr>
        <w:t>Bipolární tranzistor</w:t>
      </w:r>
    </w:p>
    <w:p>
      <w:pPr>
        <w:pStyle w:val="Odstavec"/>
        <w:spacing w:lineRule="exact" w:line="240" w:before="0" w:after="0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  <w:szCs w:val="27"/>
        </w:rPr>
        <w:t>Bipolární tranzistor se skládá alespoň ze tří různě dotovaných oblastí tvořících dva přechody PN v těsném uspořádání. Principiální uspořádání tranzistoru NPN a PNP je na obr.V-2. Názvy emitoru a kolektoru respektují skutečnost, že silně dotovaný emitor N</w:t>
      </w:r>
      <w:r>
        <w:rPr>
          <w:rStyle w:val="Emphasis"/>
          <w:i w:val="false"/>
          <w:iCs w:val="false"/>
          <w:szCs w:val="27"/>
          <w:vertAlign w:val="superscript"/>
        </w:rPr>
        <w:t xml:space="preserve">++ </w:t>
      </w:r>
      <w:r>
        <w:rPr>
          <w:rStyle w:val="Emphasis"/>
          <w:i w:val="false"/>
          <w:iCs w:val="false"/>
          <w:szCs w:val="27"/>
        </w:rPr>
        <w:t>(event. P</w:t>
      </w:r>
      <w:r>
        <w:rPr>
          <w:rStyle w:val="Emphasis"/>
          <w:i w:val="false"/>
          <w:iCs w:val="false"/>
          <w:szCs w:val="27"/>
          <w:vertAlign w:val="superscript"/>
        </w:rPr>
        <w:t>++</w:t>
      </w:r>
      <w:r>
        <w:rPr>
          <w:rStyle w:val="Emphasis"/>
          <w:i w:val="false"/>
          <w:iCs w:val="false"/>
          <w:szCs w:val="27"/>
        </w:rPr>
        <w:t>) emituje elektrony (event. díry) do úzké báze P</w:t>
      </w:r>
      <w:r>
        <w:rPr>
          <w:rStyle w:val="Emphasis"/>
          <w:i w:val="false"/>
          <w:iCs w:val="false"/>
          <w:szCs w:val="27"/>
          <w:vertAlign w:val="superscript"/>
        </w:rPr>
        <w:t>+</w:t>
      </w:r>
      <w:r>
        <w:rPr>
          <w:rStyle w:val="Emphasis"/>
          <w:i w:val="false"/>
          <w:iCs w:val="false"/>
          <w:szCs w:val="27"/>
        </w:rPr>
        <w:t xml:space="preserve"> (event. N</w:t>
      </w:r>
      <w:r>
        <w:rPr>
          <w:rStyle w:val="Emphasis"/>
          <w:i w:val="false"/>
          <w:iCs w:val="false"/>
          <w:szCs w:val="27"/>
          <w:vertAlign w:val="superscript"/>
        </w:rPr>
        <w:t>+</w:t>
      </w:r>
      <w:r>
        <w:rPr>
          <w:rStyle w:val="Emphasis"/>
          <w:i w:val="false"/>
          <w:iCs w:val="false"/>
          <w:szCs w:val="27"/>
        </w:rPr>
        <w:t xml:space="preserve">), kterou většina z nich projde a je přitahována kolektorem N (event. P). Množství prošlých částic z emitoru do kolektoru lze přitom ovládat velikostí proudu báze. Elektrické parametry jsou závislé na stupni dotace a rozměrech jednotlivých oblastí. Emitor je tedy dotován nejvíce, kolektor nejméně. </w:t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 w:val="20"/>
          <w:szCs w:val="27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153035</wp:posOffset>
                </wp:positionV>
                <wp:extent cx="5715000" cy="1618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18560"/>
                          <a:chOff x="0" y="0"/>
                          <a:chExt cx="5715000" cy="1618560"/>
                        </a:xfrm>
                      </wpg:grpSpPr>
                      <wps:wsp>
                        <wps:cNvSpPr/>
                        <wps:spPr>
                          <a:xfrm>
                            <a:off x="535320" y="289080"/>
                            <a:ext cx="1676520" cy="35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5840"/>
                            <a:ext cx="18864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78360"/>
                            <a:ext cx="38880" cy="19296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6160" y="573480"/>
                            <a:ext cx="39960" cy="1728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369000"/>
                            <a:ext cx="38880" cy="19368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62240"/>
                            <a:ext cx="35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79520"/>
                            <a:ext cx="37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80760"/>
                            <a:ext cx="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54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983520"/>
                            <a:ext cx="490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á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537840"/>
                            <a:ext cx="6235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e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840"/>
                            <a:ext cx="438120" cy="352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89080"/>
                            <a:ext cx="1676520" cy="353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85840"/>
                            <a:ext cx="18864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78360"/>
                            <a:ext cx="38880" cy="19296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7320" y="573480"/>
                            <a:ext cx="39960" cy="1728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8960" y="369000"/>
                            <a:ext cx="38880" cy="19368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200" y="462240"/>
                            <a:ext cx="35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79520"/>
                            <a:ext cx="37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80760"/>
                            <a:ext cx="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94120"/>
                            <a:ext cx="4521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983520"/>
                            <a:ext cx="4521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á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585000"/>
                            <a:ext cx="680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e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285840"/>
                            <a:ext cx="438120" cy="352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66600"/>
                            <a:ext cx="166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++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85680"/>
                            <a:ext cx="166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++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66560"/>
                            <a:ext cx="1209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04720"/>
                            <a:ext cx="343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645" y="45"/>
                                </a:lnTo>
                                <a:lnTo>
                                  <a:pt x="675" y="165"/>
                                </a:lnTo>
                                <a:lnTo>
                                  <a:pt x="675" y="6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471240"/>
                            <a:ext cx="1209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509400"/>
                            <a:ext cx="343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645" y="45"/>
                                </a:lnTo>
                                <a:lnTo>
                                  <a:pt x="675" y="165"/>
                                </a:lnTo>
                                <a:lnTo>
                                  <a:pt x="675" y="6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728280"/>
                            <a:ext cx="351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219600"/>
                            <a:ext cx="437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704160"/>
                            <a:ext cx="351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57400" y="465480"/>
                            <a:ext cx="352440" cy="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772920"/>
                            <a:ext cx="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66ff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840" y="781200"/>
                            <a:ext cx="83808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99720"/>
                              <a:ext cx="45720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176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480" y="9936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7936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5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3808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5840" y="828000"/>
                            <a:ext cx="942840" cy="7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284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" y="30564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228600"/>
                              <a:ext cx="18108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408240"/>
                              <a:ext cx="18108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86800"/>
                              <a:ext cx="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12888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410400"/>
                              <a:ext cx="247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3943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PN                                                                              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29320"/>
                            <a:ext cx="437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.05pt;width:450pt;height:127.45pt" coordorigin="-24,241" coordsize="9000,2549">
                <v:rect id="shape_0" fillcolor="#ccffff" stroked="t" o:allowincell="f" style="position:absolute;left:819;top:696;width:2639;height:555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rect id="shape_0" stroked="t" o:allowincell="f" style="position:absolute;left:1505;top:691;width:296;height:555;mso-wrap-style:none;v-text-anchor:middle">
                  <v:imagedata r:id="rId7" o:detectmouseclick="t"/>
                  <v:stroke color="black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3463;top:837;width:60;height:303;mso-wrap-style:none;v-text-anchor:middle" type="_x0000_t135"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623;top:1145;width:62;height:271;mso-wrap-style:none;v-text-anchor:middle;rotation:90" type="_x0000_t135"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744;top:822;width:60;height:304;flip:xy;mso-wrap-style:none;v-text-anchor:middle" type="_x0000_t135">
                  <v:fill o:detectmouseclick="t" type="solid" color2="white"/>
                  <v:stroke color="black" joinstyle="miter" endcap="flat"/>
                  <w10:wrap type="none"/>
                </v:shape>
                <v:line id="shape_0" from="196,969" to="752,9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511,996" to="4105,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0,1313" to="1660,1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24;top:674;width:86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790;width:77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á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088;width:98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t" o:allowincell="f" style="position:absolute;left:816;top:691;width:689;height:554;mso-wrap-style:none;v-text-anchor:middle">
                  <v:fill o:detectmouseclick="t" type="solid" color2="#ff3300"/>
                  <v:stroke color="black" joinstyle="miter" endcap="flat"/>
                  <w10:wrap type="none"/>
                </v:rect>
                <v:rect id="shape_0" fillcolor="#ff99cc" stroked="t" o:allowincell="f" style="position:absolute;left:5514;top:696;width:2639;height:555;mso-wrap-style:none;v-text-anchor:middle">
                  <v:fill o:detectmouseclick="t" type="solid" color2="#006633"/>
                  <v:stroke color="black" joinstyle="miter" endcap="flat"/>
                  <w10:wrap type="none"/>
                </v:rect>
                <v:rect id="shape_0" stroked="t" o:allowincell="f" style="position:absolute;left:6200;top:691;width:296;height:555;mso-wrap-style:none;v-text-anchor:middle">
                  <v:imagedata r:id="rId8" o:detectmouseclick="t"/>
                  <v:stroke color="black" joinstyle="miter" endcap="flat"/>
                  <w10:wrap type="none"/>
                </v:rect>
                <v:shape id="shape_0" fillcolor="black" stroked="t" o:allowincell="f" style="position:absolute;left:8158;top:837;width:60;height:303;mso-wrap-style:none;v-text-anchor:middle" type="_x0000_t135"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6318;top:1145;width:62;height:271;mso-wrap-style:none;v-text-anchor:middle;rotation:90" type="_x0000_t135"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439;top:822;width:60;height:304;flip:xy;mso-wrap-style:none;v-text-anchor:middle" type="_x0000_t135">
                  <v:fill o:detectmouseclick="t" type="solid" color2="white"/>
                  <v:stroke color="black" joinstyle="miter" endcap="flat"/>
                  <w10:wrap type="none"/>
                </v:shape>
                <v:line id="shape_0" from="4891,969" to="5447,9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206,996" to="8800,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55,1313" to="6355,1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76;top:704;width:71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790;width:71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á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162;width:107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f" o:allowincell="f" style="position:absolute;left:5511;top:691;width:689;height:554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shape id="shape_0" stroked="f" o:allowincell="f" style="position:absolute;left:935;top:346;width:26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++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76;width:26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++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1,976" to="2945,976" stroked="t" o:allowincell="f" style="position:absolute">
                  <v:stroke color="#3366ff" weight="57240" endarrow="block" endarrowwidth="medium" endarrowlength="long" joinstyle="miter" endcap="flat"/>
                  <v:fill o:detectmouseclick="t" on="false"/>
                  <w10:wrap type="none"/>
                </v:line>
                <v:shape id="shape_0" coordsize="675,615" path="m0,0l525,0l645,45l675,165l675,615e" stroked="t" o:allowincell="f" style="position:absolute;left:1041;top:1036;width:540;height:801;mso-wrap-style:none;v-text-anchor:middle">
                  <v:fill o:detectmouseclick="t" on="false"/>
                  <v:stroke color="#3366ff" weight="19080" endarrow="block" endarrowwidth="narrow" endarrowlength="short" joinstyle="round" endcap="flat"/>
                  <w10:wrap type="none"/>
                </v:shape>
                <v:line id="shape_0" from="6254,983" to="8158,983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shape id="shape_0" coordsize="675,615" path="m0,0l525,0l645,45l675,165l675,615e" stroked="t" o:allowincell="f" style="position:absolute;left:6253;top:1043;width:540;height:801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stroked="f" o:allowincell="f" style="position:absolute;left:1160;top:1388;width:5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587;width:6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350;width:5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8,974" to="8022,980" stroked="t" o:allowincell="f" style="position:absolute;flip:xy">
                  <v:stroke color="#3366ff" weight="57240" endarrow="block" endarrowwidth="medium" endarrowlength="long" joinstyle="miter" endcap="flat"/>
                  <v:fill o:detectmouseclick="t" on="false"/>
                  <w10:wrap type="none"/>
                </v:line>
                <v:line id="shape_0" from="6787,1458" to="6787,1610" stroked="t" o:allowincell="f" style="position:absolute;flip:y">
                  <v:stroke color="#3366ff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26;top:1471;width:1320;height:1290">
                  <v:group id="shape_0" style="position:absolute;left:2406;top:1628;width:720;height:907">
                    <v:line id="shape_0" from="2826,1906" to="2826,226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41,1785" to="3125,206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841,2068" to="3125,2352" stroked="t" o:allowincell="f" style="position:absolute">
                      <v:stroke color="black" endarrow="block" endarrowwidth="medium" endarrowlength="short" joinstyle="miter" endcap="flat"/>
                      <v:fill o:detectmouseclick="t" on="false"/>
                      <w10:wrap type="none"/>
                    </v:line>
                    <v:line id="shape_0" from="3119,2349" to="3119,253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19,1628" to="3119,179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406,2071" to="2795,207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26;top:1471;width:1319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0;top:1545;width:1485;height:1245">
                  <v:shape id="shape_0" stroked="f" o:allowincell="f" style="position:absolute;left:4820;top:1545;width:1484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1,2026" to="5511,23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26,1905" to="5810,21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26,2188" to="5810,2472" stroked="t" o:allowincell="f" style="position:absolute">
                    <v:stroke color="black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04,2469" to="5804,26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04,1748" to="5804,19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91,2191" to="5480,21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;top:241;width:6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PN                                                                              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602;width:6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2</w:t>
      </w:r>
      <w:r>
        <w:rPr>
          <w:rStyle w:val="Bold"/>
        </w:rPr>
        <w:fldChar w:fldCharType="end"/>
      </w:r>
      <w:r>
        <w:rPr>
          <w:rStyle w:val="Bold"/>
        </w:rPr>
        <w:t xml:space="preserve">:   </w:t>
      </w:r>
      <w:r>
        <w:rPr>
          <w:rStyle w:val="Bold"/>
          <w:b w:val="false"/>
          <w:bCs/>
        </w:rPr>
        <w:t>Rozdělení proudů v bipolárním tranzistoru</w:t>
      </w:r>
    </w:p>
    <w:p>
      <w:pPr>
        <w:pStyle w:val="Heading3"/>
        <w:rPr/>
      </w:pPr>
      <w:r>
        <w:rPr/>
        <w:t>Princip činnosti</w:t>
      </w:r>
    </w:p>
    <w:p>
      <w:pPr>
        <w:pStyle w:val="Normal"/>
        <w:rPr/>
      </w:pPr>
      <w:r>
        <w:rPr/>
        <w:t>Bipolární tranzistor se skládá ze dvou P-N přechodů (báze-emitor BE a báze-kolektor BC), které lze polarizovat čtyřmi možnými způsoby. Odtud pak vyplývají čtyři možné režimy činnosti. Podle polarizace přechodů P-N tranzistoru NPN  je jejich přehled možných pracovních režimů uveden v následující tabulce</w:t>
      </w:r>
      <w:r>
        <w:rPr>
          <w:bCs/>
        </w:rPr>
        <w:t xml:space="preserve"> ve výstupní VA-charakteristice  na obr.V-4.</w:t>
      </w:r>
    </w:p>
    <w:p>
      <w:pPr>
        <w:pStyle w:val="Normal"/>
        <w:widowControl w:val="false"/>
        <w:tabs>
          <w:tab w:val="clear" w:pos="567"/>
          <w:tab w:val="right" w:pos="3362" w:leader="none"/>
        </w:tabs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434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092"/>
        <w:gridCol w:w="25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242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larizace přechodu B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242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larizace přechodu B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242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eži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</w:t>
            </w:r>
            <w:r>
              <w:rPr/>
              <w:t xml:space="preserve"> &lt; U</w:t>
            </w:r>
            <w:r>
              <w:rPr>
                <w:vertAlign w:val="subscript"/>
              </w:rPr>
              <w:t>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 xml:space="preserve"> ≤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/>
            </w:pPr>
            <w:r>
              <w:rPr/>
              <w:t>Závěrný - Nevodivý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left" w:pos="5720" w:leader="none"/>
              </w:tabs>
              <w:spacing w:lineRule="atLeast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 xml:space="preserve"> ≥U</w:t>
            </w:r>
            <w:r>
              <w:rPr>
                <w:vertAlign w:val="subscript"/>
              </w:rPr>
              <w:t>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left" w:pos="5720" w:leader="none"/>
              </w:tabs>
              <w:spacing w:lineRule="atLeast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 xml:space="preserve"> &lt; </w:t>
            </w: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left" w:pos="5720" w:leader="none"/>
              </w:tabs>
              <w:spacing w:lineRule="atLeast" w:line="240"/>
              <w:ind w:left="5" w:hanging="0"/>
              <w:jc w:val="center"/>
              <w:rPr/>
            </w:pPr>
            <w:r>
              <w:rPr/>
              <w:t>Normální aktivní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left" w:pos="5720" w:leader="none"/>
              </w:tabs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 xml:space="preserve"> &lt; 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left" w:pos="5720" w:leader="none"/>
              </w:tabs>
              <w:spacing w:lineRule="atLeast" w:line="240"/>
              <w:jc w:val="center"/>
              <w:rPr/>
            </w:pPr>
            <w:r>
              <w:rPr/>
              <w:t xml:space="preserve">    </w:t>
            </w: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 xml:space="preserve"> ≥ U</w:t>
            </w:r>
            <w:r>
              <w:rPr>
                <w:vertAlign w:val="subscript"/>
              </w:rPr>
              <w:t>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left" w:pos="5720" w:leader="none"/>
              </w:tabs>
              <w:spacing w:lineRule="atLeast" w:line="240"/>
              <w:jc w:val="center"/>
              <w:rPr/>
            </w:pPr>
            <w:r>
              <w:rPr/>
              <w:t>Inverzní aktivní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 xml:space="preserve"> &gt; U</w:t>
            </w:r>
            <w:r>
              <w:rPr>
                <w:vertAlign w:val="subscript"/>
              </w:rPr>
              <w:t>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BC</w:t>
            </w:r>
            <w:r>
              <w:rPr/>
              <w:t xml:space="preserve"> &gt;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5" w:leader="none"/>
                <w:tab w:val="center" w:pos="3765" w:leader="none"/>
                <w:tab w:val="center" w:pos="6312" w:leader="none"/>
              </w:tabs>
              <w:spacing w:lineRule="atLeast" w:line="240"/>
              <w:jc w:val="center"/>
              <w:rPr/>
            </w:pPr>
            <w:r>
              <w:rPr/>
              <w:t>Saturace</w:t>
            </w:r>
          </w:p>
        </w:tc>
      </w:tr>
    </w:tbl>
    <w:p>
      <w:pPr>
        <w:pStyle w:val="Normlnweb"/>
        <w:rPr/>
      </w:pPr>
      <w:r>
        <w:rPr/>
        <w:t xml:space="preserve">         </w:t>
      </w:r>
      <w:r>
        <w:rPr/>
        <w:t>(U</w:t>
      </w:r>
      <w:r>
        <w:rPr>
          <w:vertAlign w:val="subscript"/>
        </w:rPr>
        <w:t>Te</w:t>
      </w:r>
      <w:r>
        <w:rPr/>
        <w:t xml:space="preserve"> je prahové napětí emitorového a U</w:t>
      </w:r>
      <w:r>
        <w:rPr>
          <w:vertAlign w:val="subscript"/>
        </w:rPr>
        <w:t>Tc</w:t>
      </w:r>
      <w:r>
        <w:rPr/>
        <w:t xml:space="preserve"> kolektorového přechodu).</w:t>
      </w:r>
    </w:p>
    <w:p>
      <w:pPr>
        <w:pStyle w:val="Normlnweb"/>
        <w:rPr/>
      </w:pPr>
      <w:r>
        <w:rPr/>
        <w:t xml:space="preserve">                            </w:t>
      </w:r>
      <w:r>
        <w:rPr/>
        <w:object w:dxaOrig="14297" w:dyaOrig="5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15pt;height:113.85pt" filled="f" o:ole="">
            <v:imagedata r:id="rId10" o:title=""/>
          </v:shape>
          <o:OLEObject Type="Embed" ProgID="" ShapeID="ole_rId9" DrawAspect="Content" ObjectID="_829793113" r:id="rId9"/>
        </w:object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3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Nevodivý režim tranzistoru</w:t>
      </w:r>
    </w:p>
    <w:p>
      <w:pPr>
        <w:pStyle w:val="Normal"/>
        <w:widowControl w:val="false"/>
        <w:tabs>
          <w:tab w:val="clear" w:pos="567"/>
          <w:tab w:val="right" w:pos="8953" w:leader="none"/>
        </w:tabs>
        <w:autoSpaceDE w:val="false"/>
        <w:spacing w:before="96" w:after="0"/>
        <w:rPr/>
      </w:pPr>
      <w:r>
        <w:rPr/>
        <w:t>V nevodivém režimu (</w:t>
      </w:r>
      <w:r>
        <w:rPr>
          <w:iCs/>
        </w:rPr>
        <w:t>obr. 27, zapojení SE)</w:t>
      </w:r>
      <w:r>
        <w:rPr>
          <w:i/>
        </w:rPr>
        <w:t xml:space="preserve"> </w:t>
      </w:r>
      <w:r>
        <w:rPr/>
        <w:t>představuje přechod B-E energetickou bariéru bránící průchodu elektronů z emitoru do báze a děr z báze do emitoru. Do kolektoru mohou být elektrickým polem závěrně polarizovaného přechodu B-C extrahovány jen minoritní elektrony z úzké báze, kterých je ale mál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215</wp:posOffset>
                </wp:positionH>
                <wp:positionV relativeFrom="paragraph">
                  <wp:posOffset>201295</wp:posOffset>
                </wp:positionV>
                <wp:extent cx="3923030" cy="3679190"/>
                <wp:effectExtent l="6350" t="6350" r="0" b="9277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3679200"/>
                          <a:chOff x="0" y="0"/>
                          <a:chExt cx="3922920" cy="3679200"/>
                        </a:xfrm>
                      </wpg:grpSpPr>
                      <wps:wsp>
                        <wps:cNvSpPr/>
                        <wps:spPr>
                          <a:xfrm flipH="1">
                            <a:off x="410040" y="2800440"/>
                            <a:ext cx="3060720" cy="856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00440"/>
                            <a:ext cx="308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805">
                                <a:moveTo>
                                  <a:pt x="42" y="805"/>
                                </a:moveTo>
                                <a:cubicBezTo>
                                  <a:pt x="70" y="738"/>
                                  <a:pt x="0" y="494"/>
                                  <a:pt x="208" y="402"/>
                                </a:cubicBezTo>
                                <a:cubicBezTo>
                                  <a:pt x="416" y="310"/>
                                  <a:pt x="662" y="319"/>
                                  <a:pt x="1288" y="252"/>
                                </a:cubicBezTo>
                                <a:cubicBezTo>
                                  <a:pt x="1914" y="185"/>
                                  <a:pt x="3409" y="53"/>
                                  <a:pt x="3967" y="0"/>
                                </a:cubicBez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636840"/>
                            <a:ext cx="458640" cy="227016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800" y="2928600"/>
                            <a:ext cx="393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06880"/>
                            <a:ext cx="26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550080"/>
                            <a:ext cx="5760" cy="2349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898000"/>
                            <a:ext cx="342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08040"/>
                            <a:ext cx="2981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805">
                                <a:moveTo>
                                  <a:pt x="42" y="805"/>
                                </a:moveTo>
                                <a:cubicBezTo>
                                  <a:pt x="70" y="738"/>
                                  <a:pt x="0" y="494"/>
                                  <a:pt x="208" y="402"/>
                                </a:cubicBezTo>
                                <a:cubicBezTo>
                                  <a:pt x="416" y="310"/>
                                  <a:pt x="662" y="319"/>
                                  <a:pt x="1288" y="252"/>
                                </a:cubicBezTo>
                                <a:cubicBezTo>
                                  <a:pt x="1914" y="185"/>
                                  <a:pt x="3409" y="53"/>
                                  <a:pt x="39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87840"/>
                            <a:ext cx="2860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1709">
                                <a:moveTo>
                                  <a:pt x="0" y="1709"/>
                                </a:moveTo>
                                <a:cubicBezTo>
                                  <a:pt x="21" y="1565"/>
                                  <a:pt x="110" y="976"/>
                                  <a:pt x="138" y="824"/>
                                </a:cubicBezTo>
                                <a:cubicBezTo>
                                  <a:pt x="166" y="672"/>
                                  <a:pt x="147" y="809"/>
                                  <a:pt x="168" y="794"/>
                                </a:cubicBezTo>
                                <a:cubicBezTo>
                                  <a:pt x="189" y="779"/>
                                  <a:pt x="171" y="760"/>
                                  <a:pt x="266" y="734"/>
                                </a:cubicBezTo>
                                <a:cubicBezTo>
                                  <a:pt x="361" y="708"/>
                                  <a:pt x="148" y="758"/>
                                  <a:pt x="738" y="636"/>
                                </a:cubicBezTo>
                                <a:cubicBezTo>
                                  <a:pt x="1328" y="514"/>
                                  <a:pt x="3168" y="132"/>
                                  <a:pt x="380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8280"/>
                            <a:ext cx="25750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1900">
                                <a:moveTo>
                                  <a:pt x="0" y="1900"/>
                                </a:moveTo>
                                <a:cubicBezTo>
                                  <a:pt x="27" y="1758"/>
                                  <a:pt x="68" y="1216"/>
                                  <a:pt x="165" y="1036"/>
                                </a:cubicBezTo>
                                <a:cubicBezTo>
                                  <a:pt x="262" y="856"/>
                                  <a:pt x="379" y="898"/>
                                  <a:pt x="580" y="820"/>
                                </a:cubicBezTo>
                                <a:cubicBezTo>
                                  <a:pt x="781" y="742"/>
                                  <a:pt x="896" y="707"/>
                                  <a:pt x="1370" y="570"/>
                                </a:cubicBezTo>
                                <a:cubicBezTo>
                                  <a:pt x="1844" y="433"/>
                                  <a:pt x="2998" y="119"/>
                                  <a:pt x="342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80000"/>
                            <a:ext cx="21121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250">
                                <a:moveTo>
                                  <a:pt x="0" y="2250"/>
                                </a:moveTo>
                                <a:cubicBezTo>
                                  <a:pt x="30" y="2068"/>
                                  <a:pt x="75" y="1381"/>
                                  <a:pt x="177" y="1148"/>
                                </a:cubicBezTo>
                                <a:cubicBezTo>
                                  <a:pt x="279" y="915"/>
                                  <a:pt x="405" y="953"/>
                                  <a:pt x="610" y="850"/>
                                </a:cubicBezTo>
                                <a:cubicBezTo>
                                  <a:pt x="815" y="747"/>
                                  <a:pt x="1043" y="672"/>
                                  <a:pt x="1410" y="530"/>
                                </a:cubicBezTo>
                                <a:cubicBezTo>
                                  <a:pt x="1777" y="388"/>
                                  <a:pt x="2518" y="110"/>
                                  <a:pt x="281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75000"/>
                            <a:ext cx="169344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512">
                                <a:moveTo>
                                  <a:pt x="0" y="2512"/>
                                </a:moveTo>
                                <a:cubicBezTo>
                                  <a:pt x="34" y="2285"/>
                                  <a:pt x="96" y="1429"/>
                                  <a:pt x="203" y="1141"/>
                                </a:cubicBezTo>
                                <a:cubicBezTo>
                                  <a:pt x="310" y="853"/>
                                  <a:pt x="341" y="952"/>
                                  <a:pt x="640" y="782"/>
                                </a:cubicBezTo>
                                <a:cubicBezTo>
                                  <a:pt x="939" y="612"/>
                                  <a:pt x="1747" y="244"/>
                                  <a:pt x="2000" y="122"/>
                                </a:cubicBezTo>
                                <a:cubicBezTo>
                                  <a:pt x="2253" y="0"/>
                                  <a:pt x="2127" y="67"/>
                                  <a:pt x="2160" y="5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2564280"/>
                            <a:ext cx="501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2898000"/>
                            <a:ext cx="34272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7520" y="2113920"/>
                            <a:ext cx="283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98320" y="1699920"/>
                            <a:ext cx="181440" cy="43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35760"/>
                            <a:ext cx="45864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308">
                                <a:moveTo>
                                  <a:pt x="0" y="6042"/>
                                </a:moveTo>
                                <a:cubicBezTo>
                                  <a:pt x="56" y="5919"/>
                                  <a:pt x="139" y="6308"/>
                                  <a:pt x="339" y="5301"/>
                                </a:cubicBezTo>
                                <a:cubicBezTo>
                                  <a:pt x="539" y="4294"/>
                                  <a:pt x="1018" y="1104"/>
                                  <a:pt x="1197" y="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44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75000"/>
                            <a:ext cx="169344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512">
                                <a:moveTo>
                                  <a:pt x="0" y="2512"/>
                                </a:moveTo>
                                <a:cubicBezTo>
                                  <a:pt x="34" y="2285"/>
                                  <a:pt x="96" y="1429"/>
                                  <a:pt x="203" y="1141"/>
                                </a:cubicBezTo>
                                <a:cubicBezTo>
                                  <a:pt x="310" y="853"/>
                                  <a:pt x="341" y="952"/>
                                  <a:pt x="640" y="782"/>
                                </a:cubicBezTo>
                                <a:cubicBezTo>
                                  <a:pt x="939" y="612"/>
                                  <a:pt x="1747" y="244"/>
                                  <a:pt x="2000" y="122"/>
                                </a:cubicBezTo>
                                <a:cubicBezTo>
                                  <a:pt x="2253" y="0"/>
                                  <a:pt x="2127" y="67"/>
                                  <a:pt x="2160" y="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80000"/>
                            <a:ext cx="21121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250">
                                <a:moveTo>
                                  <a:pt x="0" y="2250"/>
                                </a:moveTo>
                                <a:cubicBezTo>
                                  <a:pt x="30" y="2068"/>
                                  <a:pt x="75" y="1381"/>
                                  <a:pt x="177" y="1148"/>
                                </a:cubicBezTo>
                                <a:cubicBezTo>
                                  <a:pt x="279" y="915"/>
                                  <a:pt x="405" y="953"/>
                                  <a:pt x="610" y="850"/>
                                </a:cubicBezTo>
                                <a:cubicBezTo>
                                  <a:pt x="815" y="747"/>
                                  <a:pt x="1043" y="672"/>
                                  <a:pt x="1410" y="530"/>
                                </a:cubicBezTo>
                                <a:cubicBezTo>
                                  <a:pt x="1777" y="388"/>
                                  <a:pt x="2518" y="110"/>
                                  <a:pt x="28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8280"/>
                            <a:ext cx="25750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1900">
                                <a:moveTo>
                                  <a:pt x="0" y="1900"/>
                                </a:moveTo>
                                <a:cubicBezTo>
                                  <a:pt x="27" y="1758"/>
                                  <a:pt x="68" y="1216"/>
                                  <a:pt x="165" y="1036"/>
                                </a:cubicBezTo>
                                <a:cubicBezTo>
                                  <a:pt x="262" y="856"/>
                                  <a:pt x="379" y="898"/>
                                  <a:pt x="580" y="820"/>
                                </a:cubicBezTo>
                                <a:cubicBezTo>
                                  <a:pt x="781" y="742"/>
                                  <a:pt x="896" y="707"/>
                                  <a:pt x="1370" y="570"/>
                                </a:cubicBezTo>
                                <a:cubicBezTo>
                                  <a:pt x="1844" y="433"/>
                                  <a:pt x="2998" y="119"/>
                                  <a:pt x="342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87840"/>
                            <a:ext cx="2860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1709">
                                <a:moveTo>
                                  <a:pt x="0" y="1709"/>
                                </a:moveTo>
                                <a:cubicBezTo>
                                  <a:pt x="21" y="1565"/>
                                  <a:pt x="110" y="976"/>
                                  <a:pt x="138" y="824"/>
                                </a:cubicBezTo>
                                <a:cubicBezTo>
                                  <a:pt x="166" y="672"/>
                                  <a:pt x="147" y="809"/>
                                  <a:pt x="168" y="794"/>
                                </a:cubicBezTo>
                                <a:cubicBezTo>
                                  <a:pt x="189" y="779"/>
                                  <a:pt x="171" y="760"/>
                                  <a:pt x="266" y="734"/>
                                </a:cubicBezTo>
                                <a:cubicBezTo>
                                  <a:pt x="361" y="708"/>
                                  <a:pt x="148" y="758"/>
                                  <a:pt x="738" y="636"/>
                                </a:cubicBezTo>
                                <a:cubicBezTo>
                                  <a:pt x="1328" y="514"/>
                                  <a:pt x="3168" y="132"/>
                                  <a:pt x="380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08040"/>
                            <a:ext cx="2981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805">
                                <a:moveTo>
                                  <a:pt x="42" y="805"/>
                                </a:moveTo>
                                <a:cubicBezTo>
                                  <a:pt x="70" y="738"/>
                                  <a:pt x="0" y="494"/>
                                  <a:pt x="208" y="402"/>
                                </a:cubicBezTo>
                                <a:cubicBezTo>
                                  <a:pt x="416" y="310"/>
                                  <a:pt x="662" y="319"/>
                                  <a:pt x="1288" y="252"/>
                                </a:cubicBezTo>
                                <a:cubicBezTo>
                                  <a:pt x="1914" y="185"/>
                                  <a:pt x="3409" y="53"/>
                                  <a:pt x="396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57960"/>
                            <a:ext cx="3084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805">
                                <a:moveTo>
                                  <a:pt x="42" y="805"/>
                                </a:moveTo>
                                <a:cubicBezTo>
                                  <a:pt x="70" y="738"/>
                                  <a:pt x="0" y="494"/>
                                  <a:pt x="208" y="402"/>
                                </a:cubicBezTo>
                                <a:cubicBezTo>
                                  <a:pt x="416" y="310"/>
                                  <a:pt x="662" y="319"/>
                                  <a:pt x="1288" y="252"/>
                                </a:cubicBezTo>
                                <a:cubicBezTo>
                                  <a:pt x="1914" y="185"/>
                                  <a:pt x="3409" y="53"/>
                                  <a:pt x="396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206280"/>
                            <a:ext cx="1157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ranice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žimu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tur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160" y="35676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614160"/>
                            <a:ext cx="48024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099960"/>
                            <a:ext cx="122220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žim závěrn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lt; 0,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l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86452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81052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3143160"/>
                            <a:ext cx="13748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ranice 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ávěrného reži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m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1840" cy="38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žim satur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gt; 0,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g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671480"/>
                            <a:ext cx="1701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žim aktivní normál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gt; 0,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l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5.85pt;width:308.85pt;height:289.7pt" coordorigin="3509,317" coordsize="6177,579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lime" stroked="t" o:allowincell="f" style="position:absolute;left:4154;top:4727;width:4819;height:134;flip:x;mso-wrap-style:none;v-text-anchor:middle" type="_x0000_t6">
                  <v:fill o:detectmouseclick="t" type="solid" color2="fuchsia"/>
                  <v:stroke color="lime" weight="9360" joinstyle="miter" endcap="flat"/>
                  <w10:wrap type="square"/>
                </v:shape>
                <v:shape id="shape_0" coordsize="3967,805" path="m42,805c70,738,0,494,208,402c416,310,662,319,1288,252c1914,185,3409,53,3967,0e" fillcolor="lime" stroked="t" o:allowincell="f" style="position:absolute;left:4121;top:4727;width:4856;height:134;mso-wrap-style:none;v-text-anchor:middle">
                  <v:fill o:detectmouseclick="t" type="solid" color2="fuchsia"/>
                  <v:stroke color="#339966" weight="38160" joinstyle="round" endcap="flat"/>
                  <w10:wrap type="square"/>
                </v:shape>
                <v:shape id="shape_0" fillcolor="yellow" stroked="t" o:allowincell="f" style="position:absolute;left:4153;top:1320;width:721;height:3574;flip:y;mso-wrap-style:none;v-text-anchor:middle" type="_x0000_t6">
                  <v:fill o:detectmouseclick="t" type="solid" color2="blue"/>
                  <v:stroke color="yellow" weight="9360" joinstyle="miter" endcap="flat"/>
                  <w10:wrap type="square"/>
                </v:shape>
                <v:shape id="shape_0" stroked="f" o:allowincell="f" style="position:absolute;left:9067;top:4929;width:6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3;top:1115;width:41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4,1183" to="4162,4881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4154,4881" to="9550,488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coordsize="3967,805" path="m42,805c70,738,0,494,208,402c416,310,662,319,1288,252c1914,185,3409,53,3967,0e" stroked="t" o:allowincell="f" style="position:absolute;left:4133;top:4109;width:4694;height:686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3807,1709" path="m0,1709c21,1565,110,976,138,824c166,672,147,809,168,794c189,779,171,760,266,734c361,708,148,758,738,636c1328,514,3168,132,3807,0e" stroked="t" o:allowincell="f" style="position:absolute;left:4173;top:3290;width:4504;height:145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3426,1900" path="m0,1900c27,1758,68,1216,165,1036c262,856,379,898,580,820c781,742,896,707,1370,570c1844,433,2998,119,3426,0e" stroked="t" o:allowincell="f" style="position:absolute;left:4267;top:2598;width:4054;height:1621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810,2250" path="m0,2250c30,2068,75,1381,177,1148c279,915,405,953,610,850c815,747,1043,672,1410,530c1777,388,2518,110,2810,0e" stroked="t" o:allowincell="f" style="position:absolute;left:4315;top:2018;width:3325;height:191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253,2512" path="m0,2512c34,2285,96,1429,203,1141c310,853,341,952,640,782c939,612,1747,244,2000,122c2253,0,2127,67,2160,52e" stroked="t" o:allowincell="f" style="position:absolute;left:4362;top:1380;width:2666;height:2144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stroked="f" o:allowincell="f" style="position:absolute;left:8829;top:4355;width:78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2,4881" to="9548,4881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shape id="shape_0" stroked="f" o:allowincell="f" style="position:absolute;left:8828;top:3646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03,2994" to="8988,3681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197,6308" path="m0,6042c56,5919,139,6308,339,5301c539,4294,1018,1104,1197,0e" fillcolor="yellow" stroked="t" o:allowincell="f" style="position:absolute;left:4153;top:1318;width:721;height:3734;mso-wrap-style:none;v-text-anchor:middle">
                  <v:fill o:detectmouseclick="t" type="solid" color2="blue"/>
                  <v:stroke color="red" weight="44280" joinstyle="round" endcap="flat"/>
                  <w10:wrap type="square"/>
                </v:shape>
                <v:shape id="shape_0" coordsize="2253,2512" path="m0,2512c34,2285,96,1429,203,1141c310,853,341,952,640,782c939,612,1747,244,2000,122c2253,0,2127,67,2160,52e" stroked="t" o:allowincell="f" style="position:absolute;left:4362;top:1380;width:2666;height:21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810,2250" path="m0,2250c30,2068,75,1381,177,1148c279,915,405,953,610,850c815,747,1043,672,1410,530c1777,388,2518,110,2810,0e" stroked="t" o:allowincell="f" style="position:absolute;left:4315;top:2018;width:3325;height:19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426,1900" path="m0,1900c27,1758,68,1216,165,1036c262,856,379,898,580,820c781,742,896,707,1370,570c1844,433,2998,119,3426,0e" stroked="t" o:allowincell="f" style="position:absolute;left:4267;top:2598;width:4054;height:1621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3807,1709" path="m0,1709c21,1565,110,976,138,824c166,672,147,809,168,794c189,779,171,760,266,734c361,708,148,758,738,636c1328,514,3168,132,3807,0e" stroked="t" o:allowincell="f" style="position:absolute;left:4173;top:3290;width:4504;height:145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967,805" path="m42,805c70,738,0,494,208,402c416,310,662,319,1288,252c1914,185,3409,53,3967,0e" stroked="t" o:allowincell="f" style="position:absolute;left:4133;top:4109;width:4694;height:68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967,805" path="m42,805c70,738,0,494,208,402c416,310,662,319,1288,252c1914,185,3409,53,3967,0e" stroked="t" o:allowincell="f" style="position:absolute;left:4086;top:4660;width:4856;height:26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289;top:642;width:1821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ranice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žimu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tur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3,879" to="4533,1452" stroked="t" o:allowincell="f" style="position:absolute;flip:y">
                  <v:stroke color="black" weight="19080" startarrow="diamond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808,1284" to="5563,1789" stroked="t" o:allowincell="f" style="position:absolute;flip:y">
                  <v:stroke color="black" weight="19080" startarrow="diamond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t" o:allowincell="f" style="position:absolute;left:5219;top:5199;width:192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žim závěrn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lt; 0, 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lt; 0</w:t>
                        </w:r>
                      </w:p>
                    </w:txbxContent>
                  </v:textbox>
                  <v:fill o:detectmouseclick="t" on="false"/>
                  <v:stroke color="lime" weight="12600" joinstyle="miter" endcap="flat"/>
                  <w10:wrap type="square"/>
                </v:shape>
                <v:line id="shape_0" from="7076,4828" to="7076,5401" stroked="t" o:allowincell="f" style="position:absolute">
                  <v:stroke color="black" weight="19080" startarrow="diamond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419,4743" to="8419,5316" stroked="t" o:allowincell="f" style="position:absolute">
                  <v:stroke color="black" weight="19080" startarrow="diamond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19;top:5267;width:2164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ranice z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ávěrného reži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mi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509;top:317;width:192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žim satur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gt; 0, 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gt; 0</w:t>
                        </w:r>
                      </w:p>
                    </w:txbxContent>
                  </v:textbox>
                  <v:fill o:detectmouseclick="t" on="false"/>
                  <v:stroke color="#ffcc00" weight="12600" joinstyle="miter" endcap="flat"/>
                  <w10:wrap type="square"/>
                </v:shape>
                <v:shape id="shape_0" fillcolor="white" stroked="t" o:allowincell="f" style="position:absolute;left:5323;top:2949;width:26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žim aktivní normál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gt; 0, U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lt; 0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V zapojení na </w:t>
      </w:r>
      <w:r>
        <w:rPr>
          <w:iCs/>
        </w:rPr>
        <w:t>obr. 27a,b,c</w:t>
      </w:r>
      <w:r>
        <w:rPr>
          <w:i/>
        </w:rPr>
        <w:t xml:space="preserve"> </w:t>
      </w:r>
      <w:r>
        <w:rPr/>
        <w:t xml:space="preserve">je výsledkem tohoto stavu průtok malého, tzv. zbytkového proudu. Pro zapojení </w:t>
      </w:r>
      <w:r>
        <w:rPr>
          <w:b/>
          <w:bCs/>
          <w:i/>
          <w:iCs/>
        </w:rPr>
        <w:t>a)</w:t>
      </w:r>
      <w:r>
        <w:rPr/>
        <w:t xml:space="preserve"> je tento proud označen </w:t>
      </w:r>
      <w:r>
        <w:rPr>
          <w:iCs/>
        </w:rPr>
        <w:t>I</w:t>
      </w:r>
      <w:r>
        <w:rPr>
          <w:iCs/>
          <w:vertAlign w:val="subscript"/>
        </w:rPr>
        <w:t xml:space="preserve">CES </w:t>
      </w:r>
      <w:r>
        <w:rPr>
          <w:i/>
        </w:rPr>
        <w:t xml:space="preserve">, </w:t>
      </w:r>
      <w:r>
        <w:rPr/>
        <w:t xml:space="preserve">kde </w:t>
      </w:r>
      <w:r>
        <w:rPr>
          <w:i/>
        </w:rPr>
        <w:t xml:space="preserve">S </w:t>
      </w:r>
      <w:r>
        <w:rPr/>
        <w:t xml:space="preserve">značí zkrat </w:t>
      </w:r>
      <w:r>
        <w:rPr>
          <w:i/>
        </w:rPr>
        <w:t xml:space="preserve">(Short) </w:t>
      </w:r>
      <w:r>
        <w:rPr/>
        <w:t xml:space="preserve">báze na zem. Zbytkový proud je z uvedených zapojení nejmenší. V případě </w:t>
      </w:r>
      <w:r>
        <w:rPr>
          <w:b/>
          <w:bCs/>
          <w:i/>
          <w:iCs/>
        </w:rPr>
        <w:t>b)</w:t>
      </w:r>
      <w:r>
        <w:rPr/>
        <w:t xml:space="preserve"> je celý proud I</w:t>
      </w:r>
      <w:r>
        <w:rPr>
          <w:vertAlign w:val="subscript"/>
        </w:rPr>
        <w:t>CB0</w:t>
      </w:r>
      <w:r>
        <w:rPr/>
        <w:t xml:space="preserve"> přechodu B-C zesilován na přechodu B-E a I</w:t>
      </w:r>
      <w:r>
        <w:rPr>
          <w:vertAlign w:val="subscript"/>
        </w:rPr>
        <w:t>CE0</w:t>
      </w:r>
      <w:r>
        <w:rPr/>
        <w:t xml:space="preserve"> je tak ze všech případů největší. V zapojení </w:t>
      </w:r>
      <w:r>
        <w:rPr>
          <w:b/>
          <w:bCs/>
          <w:i/>
          <w:iCs/>
        </w:rPr>
        <w:t>c)</w:t>
      </w:r>
      <w:r>
        <w:rPr/>
        <w:t xml:space="preserve"> je zbytkový proud I</w:t>
      </w:r>
      <w:r>
        <w:rPr>
          <w:vertAlign w:val="subscript"/>
        </w:rPr>
        <w:t>CER</w:t>
      </w:r>
      <w:r>
        <w:rPr/>
        <w:t xml:space="preserve"> ve srovnání s b) menší, protože je část proudu I</w:t>
      </w:r>
      <w:r>
        <w:rPr>
          <w:vertAlign w:val="subscript"/>
        </w:rPr>
        <w:t xml:space="preserve">CB0   </w:t>
      </w:r>
      <w:r>
        <w:rPr/>
        <w:t xml:space="preserve">odvedena </w:t>
      </w:r>
      <w:r>
        <w:rPr>
          <w:bCs/>
        </w:rPr>
        <w:t>rezistorem R. Výrazného snížení zbytkového proudu lze dosáhnout zapojením zdroje napětí do báze (namísto rezistoru R) tak, že závěrně polarizuje přechod B-E.</w:t>
      </w:r>
    </w:p>
    <w:p>
      <w:pPr>
        <w:pStyle w:val="Normal"/>
        <w:rPr>
          <w:bCs/>
        </w:rPr>
      </w:pPr>
      <w:r>
        <w:rPr/>
        <w:t>Pro daný tranzistor tedy závisí hodnota zbytkového proudu na způsobu jeho zapojení do obvodu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1810</wp:posOffset>
                </wp:positionH>
                <wp:positionV relativeFrom="paragraph">
                  <wp:posOffset>680085</wp:posOffset>
                </wp:positionV>
                <wp:extent cx="4146550" cy="408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4083120"/>
                          <a:chOff x="0" y="0"/>
                          <a:chExt cx="4146480" cy="40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6480" cy="40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4146480" cy="38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59080" y="17280"/>
                                <a:ext cx="112032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bidi="ar-SA" w:val="cs-CZ"/>
                                    </w:rPr>
                                    <w:t>ýstupn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280" y="0"/>
                                <a:ext cx="103752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řevodn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5720" y="3313440"/>
                                <a:ext cx="106668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zpětn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960" y="3369240"/>
                                <a:ext cx="1058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bidi="ar-SA" w:val="cs-CZ"/>
                                    </w:rPr>
                                    <w:t>stupn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9760" y="1915200"/>
                                <a:ext cx="133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466560"/>
                                <a:ext cx="0" cy="141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503640"/>
                                <a:ext cx="1211040" cy="142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0" h="4343">
                                    <a:moveTo>
                                      <a:pt x="3870" y="4220"/>
                                    </a:moveTo>
                                    <a:cubicBezTo>
                                      <a:pt x="3770" y="4140"/>
                                      <a:pt x="3800" y="4343"/>
                                      <a:pt x="3270" y="3740"/>
                                    </a:cubicBezTo>
                                    <a:cubicBezTo>
                                      <a:pt x="2740" y="3137"/>
                                      <a:pt x="1235" y="1210"/>
                                      <a:pt x="690" y="605"/>
                                    </a:cubicBezTo>
                                    <a:cubicBezTo>
                                      <a:pt x="145" y="0"/>
                                      <a:pt x="144" y="213"/>
                                      <a:pt x="0" y="1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0" y="559440"/>
                                <a:ext cx="10980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&gt; 0,5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1615320"/>
                                <a:ext cx="92268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Symbol" w:hAnsi="Symbol" w:eastAsia="Symbol" w:cs="Symbol"/>
                                      <w:color w:val="0000FF"/>
                                      <w:lang w:val="en-US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eastAsia="Symbol" w:ascii="Arial" w:hAnsi="Arial" w:cs="Arial"/>
                                      <w:color w:val="0000FF"/>
                                      <w:lang w:val="en-US" w:bidi="ar-SA"/>
                                    </w:rPr>
                                    <w:t>A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0400" y="1958400"/>
                                <a:ext cx="1441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5" h="133">
                                    <a:moveTo>
                                      <a:pt x="176" y="0"/>
                                    </a:moveTo>
                                    <a:cubicBezTo>
                                      <a:pt x="262" y="18"/>
                                      <a:pt x="0" y="89"/>
                                      <a:pt x="700" y="111"/>
                                    </a:cubicBezTo>
                                    <a:cubicBezTo>
                                      <a:pt x="1400" y="133"/>
                                      <a:pt x="3610" y="129"/>
                                      <a:pt x="4375" y="1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2333520"/>
                                <a:ext cx="1441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5" h="133">
                                    <a:moveTo>
                                      <a:pt x="176" y="0"/>
                                    </a:moveTo>
                                    <a:cubicBezTo>
                                      <a:pt x="262" y="18"/>
                                      <a:pt x="0" y="89"/>
                                      <a:pt x="700" y="111"/>
                                    </a:cubicBezTo>
                                    <a:cubicBezTo>
                                      <a:pt x="1400" y="133"/>
                                      <a:pt x="3610" y="129"/>
                                      <a:pt x="4375" y="1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2631960"/>
                                <a:ext cx="144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5" h="133">
                                    <a:moveTo>
                                      <a:pt x="176" y="0"/>
                                    </a:moveTo>
                                    <a:cubicBezTo>
                                      <a:pt x="262" y="18"/>
                                      <a:pt x="0" y="89"/>
                                      <a:pt x="700" y="111"/>
                                    </a:cubicBezTo>
                                    <a:cubicBezTo>
                                      <a:pt x="1400" y="133"/>
                                      <a:pt x="3610" y="129"/>
                                      <a:pt x="4375" y="1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1921680"/>
                                <a:ext cx="0" cy="141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91196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3003480"/>
                                <a:ext cx="1441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5" h="133">
                                    <a:moveTo>
                                      <a:pt x="176" y="0"/>
                                    </a:moveTo>
                                    <a:cubicBezTo>
                                      <a:pt x="262" y="18"/>
                                      <a:pt x="0" y="89"/>
                                      <a:pt x="700" y="111"/>
                                    </a:cubicBezTo>
                                    <a:cubicBezTo>
                                      <a:pt x="1400" y="133"/>
                                      <a:pt x="3610" y="129"/>
                                      <a:pt x="4375" y="1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3131280"/>
                                <a:ext cx="1441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5" h="133">
                                    <a:moveTo>
                                      <a:pt x="176" y="0"/>
                                    </a:moveTo>
                                    <a:cubicBezTo>
                                      <a:pt x="262" y="18"/>
                                      <a:pt x="0" y="89"/>
                                      <a:pt x="700" y="111"/>
                                    </a:cubicBezTo>
                                    <a:cubicBezTo>
                                      <a:pt x="1400" y="133"/>
                                      <a:pt x="3610" y="129"/>
                                      <a:pt x="4375" y="1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2846880"/>
                                <a:ext cx="1441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5" h="133">
                                    <a:moveTo>
                                      <a:pt x="176" y="0"/>
                                    </a:moveTo>
                                    <a:cubicBezTo>
                                      <a:pt x="262" y="18"/>
                                      <a:pt x="0" y="89"/>
                                      <a:pt x="700" y="111"/>
                                    </a:cubicBezTo>
                                    <a:cubicBezTo>
                                      <a:pt x="1400" y="133"/>
                                      <a:pt x="3610" y="129"/>
                                      <a:pt x="4375" y="1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1960" y="2482920"/>
                                <a:ext cx="48132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9320" y="3367440"/>
                                <a:ext cx="59940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[mV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7280" y="192168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921680"/>
                                <a:ext cx="1236960" cy="11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4" h="3635">
                                    <a:moveTo>
                                      <a:pt x="3623" y="0"/>
                                    </a:moveTo>
                                    <a:cubicBezTo>
                                      <a:pt x="3544" y="446"/>
                                      <a:pt x="3754" y="2069"/>
                                      <a:pt x="3150" y="2675"/>
                                    </a:cubicBezTo>
                                    <a:cubicBezTo>
                                      <a:pt x="2546" y="3281"/>
                                      <a:pt x="656" y="3435"/>
                                      <a:pt x="0" y="36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897920"/>
                                <a:ext cx="1217880" cy="12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9" h="3798">
                                    <a:moveTo>
                                      <a:pt x="3653" y="0"/>
                                    </a:moveTo>
                                    <a:cubicBezTo>
                                      <a:pt x="3574" y="446"/>
                                      <a:pt x="3789" y="2042"/>
                                      <a:pt x="3180" y="2675"/>
                                    </a:cubicBezTo>
                                    <a:cubicBezTo>
                                      <a:pt x="2571" y="3308"/>
                                      <a:pt x="662" y="3564"/>
                                      <a:pt x="0" y="379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440" y="3162960"/>
                                <a:ext cx="979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20" y="2740680"/>
                                <a:ext cx="9810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&gt; 5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7280" y="46656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8920" y="666720"/>
                                <a:ext cx="1362600" cy="125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" y="1236960"/>
                                  <a:ext cx="134424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4640"/>
                                  <a:ext cx="1355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8" h="399">
                                      <a:moveTo>
                                        <a:pt x="71" y="399"/>
                                      </a:moveTo>
                                      <a:cubicBezTo>
                                        <a:pt x="94" y="367"/>
                                        <a:pt x="0" y="256"/>
                                        <a:pt x="206" y="209"/>
                                      </a:cubicBezTo>
                                      <a:cubicBezTo>
                                        <a:pt x="412" y="162"/>
                                        <a:pt x="657" y="154"/>
                                        <a:pt x="1309" y="119"/>
                                      </a:cubicBezTo>
                                      <a:cubicBezTo>
                                        <a:pt x="1961" y="84"/>
                                        <a:pt x="3533" y="25"/>
                                        <a:pt x="41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53280"/>
                                  <a:ext cx="13060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7" h="805">
                                      <a:moveTo>
                                        <a:pt x="42" y="805"/>
                                      </a:moveTo>
                                      <a:cubicBezTo>
                                        <a:pt x="70" y="738"/>
                                        <a:pt x="0" y="494"/>
                                        <a:pt x="208" y="402"/>
                                      </a:cubicBezTo>
                                      <a:cubicBezTo>
                                        <a:pt x="416" y="310"/>
                                        <a:pt x="662" y="319"/>
                                        <a:pt x="1288" y="252"/>
                                      </a:cubicBezTo>
                                      <a:cubicBezTo>
                                        <a:pt x="1914" y="185"/>
                                        <a:pt x="3409" y="53"/>
                                        <a:pt x="39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93080"/>
                                  <a:ext cx="128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4" h="1179">
                                      <a:moveTo>
                                        <a:pt x="0" y="1179"/>
                                      </a:moveTo>
                                      <a:cubicBezTo>
                                        <a:pt x="14" y="1095"/>
                                        <a:pt x="3" y="785"/>
                                        <a:pt x="91" y="675"/>
                                      </a:cubicBezTo>
                                      <a:cubicBezTo>
                                        <a:pt x="179" y="565"/>
                                        <a:pt x="328" y="563"/>
                                        <a:pt x="526" y="518"/>
                                      </a:cubicBezTo>
                                      <a:cubicBezTo>
                                        <a:pt x="724" y="473"/>
                                        <a:pt x="715" y="491"/>
                                        <a:pt x="1276" y="405"/>
                                      </a:cubicBezTo>
                                      <a:cubicBezTo>
                                        <a:pt x="1837" y="319"/>
                                        <a:pt x="3349" y="84"/>
                                        <a:pt x="389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39360"/>
                                  <a:ext cx="123840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2" h="1254">
                                      <a:moveTo>
                                        <a:pt x="0" y="1254"/>
                                      </a:moveTo>
                                      <a:cubicBezTo>
                                        <a:pt x="16" y="1182"/>
                                        <a:pt x="73" y="901"/>
                                        <a:pt x="93" y="824"/>
                                      </a:cubicBezTo>
                                      <a:cubicBezTo>
                                        <a:pt x="113" y="747"/>
                                        <a:pt x="102" y="809"/>
                                        <a:pt x="123" y="794"/>
                                      </a:cubicBezTo>
                                      <a:cubicBezTo>
                                        <a:pt x="144" y="779"/>
                                        <a:pt x="126" y="760"/>
                                        <a:pt x="221" y="734"/>
                                      </a:cubicBezTo>
                                      <a:cubicBezTo>
                                        <a:pt x="316" y="708"/>
                                        <a:pt x="103" y="758"/>
                                        <a:pt x="693" y="636"/>
                                      </a:cubicBezTo>
                                      <a:cubicBezTo>
                                        <a:pt x="1283" y="514"/>
                                        <a:pt x="3123" y="132"/>
                                        <a:pt x="37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8680"/>
                                  <a:ext cx="119124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8" h="1478">
                                      <a:moveTo>
                                        <a:pt x="0" y="1478"/>
                                      </a:moveTo>
                                      <a:cubicBezTo>
                                        <a:pt x="16" y="1391"/>
                                        <a:pt x="12" y="1067"/>
                                        <a:pt x="101" y="953"/>
                                      </a:cubicBezTo>
                                      <a:cubicBezTo>
                                        <a:pt x="190" y="839"/>
                                        <a:pt x="331" y="855"/>
                                        <a:pt x="536" y="795"/>
                                      </a:cubicBezTo>
                                      <a:cubicBezTo>
                                        <a:pt x="741" y="735"/>
                                        <a:pt x="817" y="725"/>
                                        <a:pt x="1331" y="593"/>
                                      </a:cubicBezTo>
                                      <a:cubicBezTo>
                                        <a:pt x="1845" y="461"/>
                                        <a:pt x="3142" y="124"/>
                                        <a:pt x="36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74040"/>
                                  <a:ext cx="1108800" cy="50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8" h="1545">
                                      <a:moveTo>
                                        <a:pt x="0" y="1545"/>
                                      </a:moveTo>
                                      <a:cubicBezTo>
                                        <a:pt x="16" y="1460"/>
                                        <a:pt x="17" y="1150"/>
                                        <a:pt x="107" y="1036"/>
                                      </a:cubicBezTo>
                                      <a:cubicBezTo>
                                        <a:pt x="197" y="922"/>
                                        <a:pt x="338" y="931"/>
                                        <a:pt x="540" y="862"/>
                                      </a:cubicBezTo>
                                      <a:cubicBezTo>
                                        <a:pt x="742" y="793"/>
                                        <a:pt x="846" y="767"/>
                                        <a:pt x="1317" y="623"/>
                                      </a:cubicBezTo>
                                      <a:cubicBezTo>
                                        <a:pt x="1788" y="479"/>
                                        <a:pt x="2941" y="130"/>
                                        <a:pt x="33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61000"/>
                                  <a:ext cx="101268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7" h="1618">
                                      <a:moveTo>
                                        <a:pt x="0" y="1618"/>
                                      </a:moveTo>
                                      <a:cubicBezTo>
                                        <a:pt x="16" y="1533"/>
                                        <a:pt x="17" y="1226"/>
                                        <a:pt x="107" y="1109"/>
                                      </a:cubicBezTo>
                                      <a:cubicBezTo>
                                        <a:pt x="197" y="992"/>
                                        <a:pt x="341" y="994"/>
                                        <a:pt x="542" y="915"/>
                                      </a:cubicBezTo>
                                      <a:cubicBezTo>
                                        <a:pt x="743" y="836"/>
                                        <a:pt x="892" y="789"/>
                                        <a:pt x="1314" y="637"/>
                                      </a:cubicBezTo>
                                      <a:cubicBezTo>
                                        <a:pt x="1736" y="485"/>
                                        <a:pt x="2710" y="133"/>
                                        <a:pt x="30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51200"/>
                                  <a:ext cx="89676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3" h="1665">
                                      <a:moveTo>
                                        <a:pt x="0" y="1665"/>
                                      </a:moveTo>
                                      <a:cubicBezTo>
                                        <a:pt x="15" y="1580"/>
                                        <a:pt x="2" y="1276"/>
                                        <a:pt x="90" y="1148"/>
                                      </a:cubicBezTo>
                                      <a:cubicBezTo>
                                        <a:pt x="178" y="1020"/>
                                        <a:pt x="322" y="992"/>
                                        <a:pt x="525" y="900"/>
                                      </a:cubicBezTo>
                                      <a:cubicBezTo>
                                        <a:pt x="728" y="808"/>
                                        <a:pt x="939" y="743"/>
                                        <a:pt x="1305" y="593"/>
                                      </a:cubicBezTo>
                                      <a:cubicBezTo>
                                        <a:pt x="1671" y="443"/>
                                        <a:pt x="2428" y="124"/>
                                        <a:pt x="2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83880"/>
                                  <a:ext cx="668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" h="1555">
                                      <a:moveTo>
                                        <a:pt x="0" y="1555"/>
                                      </a:moveTo>
                                      <a:cubicBezTo>
                                        <a:pt x="15" y="1470"/>
                                        <a:pt x="5" y="1177"/>
                                        <a:pt x="90" y="1038"/>
                                      </a:cubicBezTo>
                                      <a:cubicBezTo>
                                        <a:pt x="175" y="899"/>
                                        <a:pt x="295" y="842"/>
                                        <a:pt x="508" y="720"/>
                                      </a:cubicBezTo>
                                      <a:cubicBezTo>
                                        <a:pt x="721" y="598"/>
                                        <a:pt x="1117" y="427"/>
                                        <a:pt x="1371" y="307"/>
                                      </a:cubicBezTo>
                                      <a:cubicBezTo>
                                        <a:pt x="1625" y="187"/>
                                        <a:pt x="1894" y="64"/>
                                        <a:pt x="203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2704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2" h="1388">
                                      <a:moveTo>
                                        <a:pt x="0" y="1388"/>
                                      </a:moveTo>
                                      <a:cubicBezTo>
                                        <a:pt x="15" y="1303"/>
                                        <a:pt x="5" y="1010"/>
                                        <a:pt x="90" y="871"/>
                                      </a:cubicBezTo>
                                      <a:cubicBezTo>
                                        <a:pt x="175" y="732"/>
                                        <a:pt x="282" y="685"/>
                                        <a:pt x="508" y="553"/>
                                      </a:cubicBezTo>
                                      <a:cubicBezTo>
                                        <a:pt x="734" y="421"/>
                                        <a:pt x="1288" y="158"/>
                                        <a:pt x="1445" y="79"/>
                                      </a:cubicBezTo>
                                      <a:cubicBezTo>
                                        <a:pt x="1602" y="0"/>
                                        <a:pt x="1448" y="77"/>
                                        <a:pt x="1448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7600" y="1921680"/>
                                <a:ext cx="758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[V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440" y="241920"/>
                                <a:ext cx="6872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[mA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4880" y="1014840"/>
                                <a:ext cx="55044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Symbol" w:hAnsi="Symbol" w:eastAsia="Symbol" w:cs="Symbol"/>
                                      <w:color w:val="000000"/>
                                      <w:lang w:val="en-US" w:bidi="ar-SA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eastAsia="Symbol" w:ascii="Arial" w:hAnsi="Arial" w:cs="Arial"/>
                                      <w:color w:val="000000"/>
                                      <w:lang w:val="en-US" w:bidi="ar-SA"/>
                                    </w:rPr>
                                    <w:t>A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8760" y="1211040"/>
                                <a:ext cx="37440" cy="37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160" y="229608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46960" y="240840"/>
                                <a:ext cx="1284120" cy="31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464560" y="255240"/>
                                <a:ext cx="120600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3600360"/>
                                <a:ext cx="14648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392200" y="3538800"/>
                                <a:ext cx="13348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1560" y="0"/>
                              <a:ext cx="16041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Charakteristi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535480" y="3064680"/>
                            <a:ext cx="4500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767240"/>
                            <a:ext cx="10605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754640"/>
                            <a:ext cx="0" cy="134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097440"/>
                            <a:ext cx="1098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770480"/>
                            <a:ext cx="0" cy="132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800" y="3077280"/>
                            <a:ext cx="4500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800" y="1743840"/>
                            <a:ext cx="4500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6400" y="1737360"/>
                            <a:ext cx="4500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1580040"/>
                            <a:ext cx="247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6200" y="1078200"/>
                            <a:ext cx="1117440" cy="105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964080"/>
                            <a:ext cx="349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214720"/>
                            <a:ext cx="38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154600"/>
                            <a:ext cx="10476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53.55pt;width:326.45pt;height:321.5pt" coordorigin="2806,1071" coordsize="6529,6430">
                <v:group id="shape_0" style="position:absolute;left:2806;top:1071;width:6529;height:6430">
                  <v:group id="shape_0" style="position:absolute;left:2806;top:1414;width:6529;height:6087">
                    <v:shape id="shape_0" stroked="f" o:allowincell="f" style="position:absolute;left:6521;top:1441;width:1763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cs-CZ"/>
                              </w:rPr>
                              <w:t>ýstupn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9;top:1414;width:1633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řevodn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6632;width:1679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zpětn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3;top:6720;width:166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cs-CZ"/>
                              </w:rPr>
                              <w:t>stupn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9,4430" to="5704,443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668,2149" to="5668,438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3870,4343" path="m3870,4220c3770,4140,3800,4343,3270,3740c2740,3137,1235,1210,690,605c145,0,144,213,0,110e" stroked="t" o:allowincell="f" style="position:absolute;left:3760;top:2207;width:1906;height:223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4042;top:2295;width:1728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&gt; 0,5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9;top:3958;width:1452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[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Symbol" w:hAnsi="Symbol" w:eastAsia="Symbol" w:cs="Symbol"/>
                                <w:color w:val="0000FF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eastAsia="Symbol" w:ascii="Arial" w:hAnsi="Arial" w:cs="Arial"/>
                                <w:color w:val="0000FF"/>
                                <w:lang w:val="en-US" w:bidi="ar-SA"/>
                              </w:rPr>
                              <w:t>A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75,133" path="m176,0c262,18,0,89,700,111c1400,133,3610,129,4375,133e" stroked="t" o:allowincell="f" style="position:absolute;left:5578;top:4498;width:2269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375,133" path="m176,0c262,18,0,89,700,111c1400,133,3610,129,4375,133e" stroked="t" o:allowincell="f" style="position:absolute;left:5578;top:5089;width:2269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375,133" path="m176,0c262,18,0,89,700,111c1400,133,3610,129,4375,133e" stroked="t" o:allowincell="f" style="position:absolute;left:5578;top:5559;width:2269;height: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668,4440" to="5668,6672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639,4425" to="8359,442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4375,133" path="m176,0c262,18,0,89,700,111c1400,133,3610,129,4375,133e" stroked="t" o:allowincell="f" style="position:absolute;left:5588;top:6144;width:2269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375,133" path="m176,0c262,18,0,89,700,111c1400,133,3610,129,4375,133e" stroked="t" o:allowincell="f" style="position:absolute;left:5590;top:6345;width:2269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375,133" path="m176,0c262,18,0,89,700,111c1400,133,3610,129,4375,133e" stroked="t" o:allowincell="f" style="position:absolute;left:5578;top:5897;width:2269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7943;top:5324;width:757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5;top:6717;width:943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[mV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68,4440" to="5668,667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shape id="shape_0" coordsize="3754,3635" path="m3623,0c3544,446,3754,2069,3150,2675c2546,3281,656,3435,0,3635e" stroked="t" o:allowincell="f" style="position:absolute;left:3772;top:4440;width:1947;height:18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789,3798" path="m3653,0c3574,446,3789,2042,3180,2675c2571,3308,662,3564,0,3798e" stroked="t" o:allowincell="f" style="position:absolute;left:3828;top:4403;width:1917;height:20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3999;top:6395;width:154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=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2;top:5730;width:1544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&gt; 5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68,2149" to="5668,438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5639;top:2464;width:2145;height:1976">
                      <v:line id="shape_0" from="5668,4412" to="7784,44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118,399" path="m71,399c94,367,0,256,206,209c412,162,657,154,1309,119c1961,84,3533,25,4118,0e" stroked="t" o:allowincell="f" style="position:absolute;left:5639;top:4235;width:2134;height:20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67,805" path="m42,805c70,738,0,494,208,402c416,310,662,319,1288,252c1914,185,3409,53,3967,0e" stroked="t" o:allowincell="f" style="position:absolute;left:5657;top:3965;width:2056;height:4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894,1179" path="m0,1179c14,1095,3,785,91,675c179,565,328,563,526,518c724,473,715,491,1276,405c1837,319,3349,84,3894,0e" stroked="t" o:allowincell="f" style="position:absolute;left:5683;top:3713;width:2018;height:60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762,1254" path="m0,1254c16,1182,73,901,93,824c113,747,102,809,123,794c144,779,126,760,221,734c316,708,103,758,693,636c1283,514,3123,132,3762,0e" stroked="t" o:allowincell="f" style="position:absolute;left:5698;top:3471;width:1949;height:64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618,1478" path="m0,1478c16,1391,12,1067,101,953c190,839,331,855,536,795c741,735,817,725,1331,593c1845,461,3142,124,3618,0e" stroked="t" o:allowincell="f" style="position:absolute;left:5719;top:3265;width:1875;height:76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368,1545" path="m0,1545c16,1460,17,1150,107,1036c197,922,338,931,540,862c742,793,846,767,1317,623c1788,479,2941,130,3368,0e" stroked="t" o:allowincell="f" style="position:absolute;left:5746;top:3053;width:1745;height:79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77,1618" path="m0,1618c16,1533,17,1226,107,1109c197,992,341,994,542,915c743,836,892,789,1314,637c1736,485,2710,133,3077,0e" stroked="t" o:allowincell="f" style="position:absolute;left:5757;top:2875;width:1594;height:83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23,1665" path="m0,1665c15,1580,2,1276,90,1148c178,1020,322,992,525,900c728,808,939,743,1305,593c1671,443,2428,124,2723,0e" stroked="t" o:allowincell="f" style="position:absolute;left:5782;top:2702;width:1411;height:8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31,1555" path="m0,1555c15,1470,5,1177,90,1038c175,899,295,842,508,720c721,598,1117,427,1371,307c1625,187,1894,64,2031,0e" stroked="t" o:allowincell="f" style="position:absolute;left:5794;top:2596;width:1052;height:80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02,1388" path="m0,1388c15,1303,5,1010,90,871c175,732,282,685,508,553c734,421,1288,158,1445,79c1602,0,1448,77,1448,77e" stroked="t" o:allowincell="f" style="position:absolute;left:5816;top:2464;width:829;height:7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stroked="f" o:allowincell="f" style="position:absolute;left:8141;top:4440;width:119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[V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7;top:1795;width:108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[mA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3;top:3012;width:866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eastAsia="Symbol" w:ascii="Arial" w:hAnsi="Arial" w:cs="Arial"/>
                                <w:color w:val="000000"/>
                                <w:lang w:val="en-US" w:bidi="ar-SA"/>
                              </w:rPr>
                              <w:t>A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33,3321" to="7791,3908" stroked="t" o:allowincell="f" style="position:absolute">
                      <v:stroke color="black" weight="1260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7911,5030" to="7911,5586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95;top:1793;width:2021;height:49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87;top:1816;width:1898;height:44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06;top:7084;width:2306;height:41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73;top:6987;width:2101;height:45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03;top:1071;width:252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Charakteristik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6799;top:5897;width:70;height:90;flip:xy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line id="shape_0" from="5136,3854" to="6805,3878" stroked="t" o:allowincell="f" style="position:absolute;flip:x">
                  <v:stroke color="blue" dashstyle="dash" joinstyle="miter" endcap="flat"/>
                  <v:fill o:detectmouseclick="t" on="false"/>
                  <w10:wrap type="none"/>
                </v:line>
                <v:line id="shape_0" from="5151,3834" to="5151,5948" stroked="t" o:allowincell="f" style="position:absolute">
                  <v:stroke color="blue" dashstyle="dash" joinstyle="miter" endcap="flat"/>
                  <v:fill o:detectmouseclick="t" on="false"/>
                  <w10:wrap type="none"/>
                </v:line>
                <v:line id="shape_0" from="5146,5949" to="6875,5978" stroked="t" o:allowincell="f" style="position:absolute;flip:y">
                  <v:stroke color="blue" dashstyle="dash" joinstyle="miter" endcap="flat"/>
                  <v:fill o:detectmouseclick="t" on="false"/>
                  <w10:wrap type="none"/>
                </v:line>
                <v:line id="shape_0" from="6806,3859" to="6806,5938" stroked="t" o:allowincell="f" style="position:absolute">
                  <v:stroke color="blue" dashstyle="dash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5119;top:5917;width:70;height:90;flip:xy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blue" stroked="t" o:allowincell="f" style="position:absolute;left:5119;top:3817;width:70;height:90;flip:xy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blue" stroked="t" o:allowincell="f" style="position:absolute;left:6769;top:3807;width:70;height:90;flip:xy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6686;top:3559;width:3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6,2769" to="7425,4428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56;top:2589;width:5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4559;width:6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1,4464" to="7595,4733" stroked="t" o:allowincell="f" style="position:absolute">
                  <v:stroke color="green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Jednotlivé pracovní oblasti jsou vyznačeny na obr. 28   ve VA-charakteristikách.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4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Pracovní režimy tranzistoru</w:t>
      </w:r>
      <w:r>
        <w:rPr>
          <w:b/>
          <w:bCs/>
        </w:rPr>
        <w:tab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168275</wp:posOffset>
                </wp:positionV>
                <wp:extent cx="1908175" cy="8604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4"/>
                              </w:rPr>
                              <w:t>Typické charakteristiky bipolárního tranzistoru pro tranzistor NPN v zapojení 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7.75pt;mso-wrap-distance-left:9.05pt;mso-wrap-distance-right:9.05pt;mso-wrap-distance-top:0pt;mso-wrap-distance-bottom:0pt;margin-top:13.25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4"/>
                        </w:rPr>
                        <w:t>Typické charakteristiky bipolárního tranzistoru pro tranzistor NPN v zapojení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GrafaObrzek"/>
        <w:rPr/>
      </w:pPr>
      <w:r>
        <w:rPr>
          <w:rStyle w:val="Bold"/>
        </w:rPr>
        <w:t xml:space="preserve">   </w:t>
      </w:r>
    </w:p>
    <w:p>
      <w:pPr>
        <w:pStyle w:val="GrafaObrzek"/>
        <w:rPr>
          <w:rStyle w:val="Bold"/>
        </w:rPr>
      </w:pPr>
      <w:r>
        <w:rPr/>
      </w:r>
    </w:p>
    <w:p>
      <w:pPr>
        <w:pStyle w:val="GrafaObrzek"/>
        <w:rPr>
          <w:rStyle w:val="Bold"/>
        </w:rPr>
      </w:pPr>
      <w:r>
        <w:rPr/>
      </w:r>
    </w:p>
    <w:p>
      <w:pPr>
        <w:pStyle w:val="GrafaObrzek"/>
        <w:rPr>
          <w:rStyle w:val="Bold"/>
        </w:rPr>
      </w:pPr>
      <w:r>
        <w:rPr/>
      </w:r>
    </w:p>
    <w:p>
      <w:pPr>
        <w:pStyle w:val="GrafaObrzek"/>
        <w:rPr>
          <w:rStyle w:val="Bold"/>
        </w:rPr>
      </w:pPr>
      <w:r>
        <w:rPr/>
      </w:r>
    </w:p>
    <w:p>
      <w:pPr>
        <w:pStyle w:val="GrafaObrzek"/>
        <w:rPr>
          <w:rStyle w:val="Bold"/>
        </w:rPr>
      </w:pPr>
      <w:r>
        <w:rPr>
          <w:rStyle w:val="Bold"/>
        </w:rPr>
        <w:t xml:space="preserve">                                                                 </w:t>
      </w: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5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Síť charakteristik</w:t>
      </w:r>
    </w:p>
    <w:p>
      <w:pPr>
        <w:pStyle w:val="Heading3"/>
        <w:rPr/>
      </w:pPr>
      <w:r>
        <w:rPr/>
        <w:t>Popis bipolárního tranzistoru rovnicemi dvojbran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885</wp:posOffset>
                </wp:positionH>
                <wp:positionV relativeFrom="paragraph">
                  <wp:posOffset>1580515</wp:posOffset>
                </wp:positionV>
                <wp:extent cx="2543175" cy="876935"/>
                <wp:effectExtent l="0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76960"/>
                          <a:chOff x="0" y="0"/>
                          <a:chExt cx="2543040" cy="876960"/>
                        </a:xfrm>
                      </wpg:grpSpPr>
                      <wpg:grpSp>
                        <wpg:cNvGrpSpPr/>
                        <wpg:grpSpPr>
                          <a:xfrm>
                            <a:off x="257040" y="238680"/>
                            <a:ext cx="19807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790560" cy="63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85680"/>
                              <a:ext cx="58104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28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9680" y="94680"/>
                              <a:ext cx="58104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848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3480"/>
                              <a:ext cx="58104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880" y="284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320" y="492840"/>
                              <a:ext cx="58104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812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19400" y="41976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912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776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27684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09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24.45pt;width:200.25pt;height:69.05pt" coordorigin="4551,2489" coordsize="4005,1381">
                <v:group id="shape_0" style="position:absolute;left:4956;top:2865;width:3119;height:1005">
                  <v:rect id="shape_0" stroked="t" o:allowincell="f" style="position:absolute;left:5901;top:2865;width:1244;height:100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971;top:3000;width:913;height:83">
                    <v:line id="shape_0" from="5046,3045" to="5885,304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971;top:3000;width:82;height:82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group id="shape_0" style="position:absolute;left:7160;top:3013;width:914;height:83">
                    <v:line id="shape_0" from="7160,3052" to="7999,30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992;top:3014;width:82;height:82;mso-wrap-style:none;v-text-anchor:middle;rotation:180">
                      <v:fill o:detectmouseclick="t" on="false"/>
                      <v:stroke color="black" joinstyle="miter" endcap="flat"/>
                      <w10:wrap type="none"/>
                    </v:oval>
                  </v:group>
                  <v:group id="shape_0" style="position:absolute;left:4956;top:3626;width:915;height:83">
                    <v:line id="shape_0" from="5031,3671" to="5870,367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956;top:3626;width:82;height:82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</v:group>
                  <v:group id="shape_0" style="position:absolute;left:7145;top:3640;width:913;height:83">
                    <v:line id="shape_0" from="7145,3679" to="7984,367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977;top:3641;width:82;height:82;mso-wrap-style:none;v-text-anchor:middle;rotation:180">
                      <v:fill o:detectmouseclick="t" on="false"/>
                      <v:stroke color="black" joinstyle="miter" endcap="flat"/>
                      <w10:wrap type="none"/>
                    </v:oval>
                  </v:group>
                </v:group>
                <v:line id="shape_0" from="8046,3150" to="8046,3569" stroked="t" o:allowincell="f" style="position:absolute">
                  <v:stroke color="black" endarrow="open" endarrowwidth="narrow" endarrowlength="short" joinstyle="miter" endcap="flat"/>
                  <v:fill o:detectmouseclick="t" on="false"/>
                  <w10:wrap type="none"/>
                </v:line>
                <v:line id="shape_0" from="5001,3165" to="5001,3584" stroked="t" o:allowincell="f" style="position:absolute">
                  <v:stroke color="black" endarrow="open" endarrowwidth="narrow" endarrowlength="short" joinstyle="miter" endcap="flat"/>
                  <v:fill o:detectmouseclick="t" on="false"/>
                  <w10:wrap type="none"/>
                </v:line>
                <v:line id="shape_0" from="5196,2895" to="5645,2895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7386,2925" to="7865,2925" stroked="t" o:allowincell="f" style="position:absolute;flip:x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1;top:310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250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248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313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Bipolární tranzistor jako zesilovač je do obvodu připojen prostřednictvím dvou párů svorek – vstupních a výstupních. Jedna svorka je vždy společná vstupu i výstupu. Podle elektrody, která je společná jsou rozlišena tři zapojení tranzistoru -  se společnou bází </w:t>
      </w:r>
      <w:r>
        <w:rPr>
          <w:b/>
        </w:rPr>
        <w:t xml:space="preserve">(SB), </w:t>
      </w:r>
      <w:r>
        <w:rPr>
          <w:bCs/>
        </w:rPr>
        <w:t xml:space="preserve">se společným kolektorem </w:t>
      </w:r>
      <w:r>
        <w:rPr>
          <w:b/>
        </w:rPr>
        <w:t>(SC)</w:t>
      </w:r>
      <w:r>
        <w:rPr>
          <w:bCs/>
        </w:rPr>
        <w:t xml:space="preserve"> a se společným emitorem </w:t>
      </w:r>
      <w:r>
        <w:rPr>
          <w:b/>
        </w:rPr>
        <w:t>(SE).</w:t>
      </w:r>
      <w:r>
        <w:rPr>
          <w:bCs/>
        </w:rPr>
        <w:t xml:space="preserve"> Z tohoto hlediska je možné jej, posuzovat jako dvojbran, který lze popsat čtyřmi soustavami rovnic sestavených ze dvou párů veličin, popisujících vstupní a výstupní svorky dvojbranu  - 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/>
        </w:rPr>
        <w:t>, i</w:t>
      </w:r>
      <w:r>
        <w:rPr>
          <w:b/>
          <w:vertAlign w:val="subscript"/>
        </w:rPr>
        <w:t>1</w:t>
      </w:r>
      <w:r>
        <w:rPr>
          <w:bCs/>
        </w:rPr>
        <w:t xml:space="preserve">  a 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>
          <w:b/>
        </w:rPr>
        <w:t>, i</w:t>
      </w:r>
      <w:r>
        <w:rPr>
          <w:b/>
          <w:vertAlign w:val="subscript"/>
        </w:rPr>
        <w:t xml:space="preserve">2  </w:t>
      </w:r>
      <w:r>
        <w:rPr>
          <w:bCs/>
        </w:rPr>
        <w:t>(obr.30). Jsou to tzv. rovnice kaskádní, impedanční, admitanční a hybridní. Konkrétní soustava rovnic pro popis tranzistoru se vždy volí podle konkrétních požadavků, zapojení a typu tranzistoru. Pro zapojení se společným emitorem se užívá popisu rovnicemi hybridním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=  </w:t>
      </w:r>
      <w:r>
        <w:rPr>
          <w:b/>
          <w:sz w:val="28"/>
        </w:rPr>
        <w:t>h</w:t>
      </w:r>
      <w:r>
        <w:rPr>
          <w:bCs/>
          <w:sz w:val="28"/>
          <w:vertAlign w:val="subscript"/>
        </w:rPr>
        <w:t>11</w:t>
      </w:r>
      <w:r>
        <w:rPr>
          <w:b/>
          <w:sz w:val="28"/>
        </w:rPr>
        <w:t>i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+  </w:t>
      </w:r>
      <w:r>
        <w:rPr>
          <w:b/>
          <w:sz w:val="28"/>
        </w:rPr>
        <w:t>h</w:t>
      </w:r>
      <w:r>
        <w:rPr>
          <w:bCs/>
          <w:sz w:val="28"/>
          <w:vertAlign w:val="subscript"/>
        </w:rPr>
        <w:t>12</w:t>
      </w:r>
      <w:r>
        <w:rPr>
          <w:b/>
          <w:sz w:val="28"/>
        </w:rPr>
        <w:t>u</w:t>
      </w:r>
      <w:r>
        <w:rPr>
          <w:bCs/>
          <w:sz w:val="28"/>
          <w:vertAlign w:val="subscript"/>
        </w:rPr>
        <w:t xml:space="preserve">2              </w:t>
      </w:r>
    </w:p>
    <w:p>
      <w:pPr>
        <w:pStyle w:val="Normal"/>
        <w:rPr>
          <w:bCs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i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=  </w:t>
      </w:r>
      <w:r>
        <w:rPr>
          <w:b/>
          <w:sz w:val="28"/>
        </w:rPr>
        <w:t>h</w:t>
      </w:r>
      <w:r>
        <w:rPr>
          <w:bCs/>
          <w:sz w:val="28"/>
          <w:vertAlign w:val="subscript"/>
        </w:rPr>
        <w:t>21</w:t>
      </w:r>
      <w:r>
        <w:rPr>
          <w:b/>
          <w:sz w:val="28"/>
        </w:rPr>
        <w:t>i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+  </w:t>
      </w:r>
      <w:r>
        <w:rPr>
          <w:b/>
          <w:sz w:val="28"/>
        </w:rPr>
        <w:t>h</w:t>
      </w:r>
      <w:r>
        <w:rPr>
          <w:bCs/>
          <w:sz w:val="28"/>
          <w:vertAlign w:val="subscript"/>
        </w:rPr>
        <w:t>22</w:t>
      </w:r>
      <w:r>
        <w:rPr>
          <w:b/>
          <w:sz w:val="28"/>
        </w:rPr>
        <w:t>u</w:t>
      </w:r>
      <w:r>
        <w:rPr>
          <w:bCs/>
          <w:sz w:val="28"/>
          <w:vertAlign w:val="subscript"/>
        </w:rPr>
        <w:t xml:space="preserve">2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GrafaObrzek"/>
        <w:jc w:val="center"/>
        <w:rPr/>
      </w:pPr>
      <w:r>
        <w:rPr>
          <w:rStyle w:val="Bold"/>
        </w:rPr>
        <w:t xml:space="preserve">                                                                     </w:t>
      </w: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6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Obecný dvojbran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u</w:t>
      </w:r>
      <w:r>
        <w:rPr>
          <w:sz w:val="28"/>
          <w:vertAlign w:val="subscript"/>
        </w:rPr>
        <w:t>BE</w:t>
      </w:r>
      <w:r>
        <w:rPr>
          <w:sz w:val="28"/>
        </w:rPr>
        <w:t xml:space="preserve">  =  </w:t>
      </w:r>
      <w:r>
        <w:rPr>
          <w:b/>
          <w:bCs/>
          <w:sz w:val="28"/>
        </w:rPr>
        <w:t>h</w:t>
      </w:r>
      <w:r>
        <w:rPr>
          <w:sz w:val="28"/>
          <w:vertAlign w:val="subscript"/>
        </w:rPr>
        <w:t>11e</w:t>
      </w:r>
      <w:r>
        <w:rPr>
          <w:sz w:val="28"/>
        </w:rPr>
        <w:t>.</w:t>
      </w:r>
      <w:r>
        <w:rPr>
          <w:b/>
          <w:bCs/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+  </w:t>
      </w:r>
      <w:r>
        <w:rPr>
          <w:b/>
          <w:bCs/>
          <w:sz w:val="28"/>
        </w:rPr>
        <w:t>h</w:t>
      </w:r>
      <w:r>
        <w:rPr>
          <w:sz w:val="28"/>
          <w:vertAlign w:val="subscript"/>
        </w:rPr>
        <w:t>12e</w:t>
      </w:r>
      <w:r>
        <w:rPr>
          <w:sz w:val="28"/>
        </w:rPr>
        <w:t>.</w:t>
      </w:r>
      <w:r>
        <w:rPr>
          <w:b/>
          <w:bCs/>
          <w:sz w:val="28"/>
        </w:rPr>
        <w:t>u</w:t>
      </w:r>
      <w:r>
        <w:rPr>
          <w:sz w:val="28"/>
          <w:vertAlign w:val="subscript"/>
        </w:rPr>
        <w:t>CE</w:t>
      </w:r>
      <w:r>
        <w:rPr>
          <w:bCs/>
          <w:sz w:val="20"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240</wp:posOffset>
                </wp:positionH>
                <wp:positionV relativeFrom="paragraph">
                  <wp:posOffset>64770</wp:posOffset>
                </wp:positionV>
                <wp:extent cx="2891790" cy="1052830"/>
                <wp:effectExtent l="571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053000"/>
                          <a:chOff x="0" y="0"/>
                          <a:chExt cx="2891880" cy="1053000"/>
                        </a:xfrm>
                      </wpg:grpSpPr>
                      <wps:wsp>
                        <wps:cNvSpPr/>
                        <wps:spPr>
                          <a:xfrm>
                            <a:off x="310680" y="125640"/>
                            <a:ext cx="451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92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19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9240"/>
                            <a:ext cx="25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78552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31760"/>
                            <a:ext cx="243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230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7804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203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80520"/>
                            <a:ext cx="18108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1924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280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1924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435600"/>
                            <a:ext cx="56520" cy="41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720" y="0"/>
                              <a:ext cx="324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28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99880"/>
                              <a:ext cx="28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0320" y="43560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265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5122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4230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980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141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0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04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00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9800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00440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2400"/>
                            <a:ext cx="848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0924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51696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30924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5122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610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42984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10080"/>
                            <a:ext cx="413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99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28080"/>
                              <a:ext cx="113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720"/>
                              <a:ext cx="113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6560" y="0"/>
                            <a:ext cx="41328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25560"/>
                              <a:ext cx="299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1144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54000"/>
                            <a:ext cx="222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34920"/>
                            <a:ext cx="222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5.05pt;width:227.7pt;height:82.9pt" coordorigin="4624,101" coordsize="4554,1658">
                <v:rect id="shape_0" stroked="t" o:allowincell="f" style="position:absolute;left:5113;top:300;width:710;height:2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94,447" to="512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447" to="611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47" to="612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1339" to="6114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1727" to="8527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66;top:768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57,1331" to="7257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449" to="725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11;top:701;width:284;height: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53,447" to="7953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1406" to="7960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447" to="8528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52;top:788;width:88;height:650">
                  <v:line id="shape_0" from="6796,788" to="6800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260" to="6840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260" to="6796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1260" to="6839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0,788" to="6530,14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28;top:61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909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30;top:768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4;top:425;width:60;height: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8;top:1692;width:60;height: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7;top:1699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9;top:168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4;top:168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6;top:418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516;top:414;width:60;height: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32;top:1684;width:60;height: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063;top:153;width:13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4,589" to="4694,144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15;top:91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589" to="8670,144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51;top:909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6,1064" to="639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779" to="7259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41;top:118;width:650;height:88">
                  <v:line id="shape_0" from="4641,158" to="5111,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18" to="5113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62" to="5291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19" to="5291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10;top:101;width:650;height:88">
                  <v:line id="shape_0" from="8090,142" to="8560,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8,102" to="8089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102" to="8087,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148" to="8089,1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98;top:187;width:3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57;width:3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=  </w:t>
      </w:r>
      <w:r>
        <w:rPr>
          <w:b/>
          <w:bCs/>
          <w:sz w:val="28"/>
        </w:rPr>
        <w:t>h</w:t>
      </w:r>
      <w:r>
        <w:rPr>
          <w:sz w:val="28"/>
          <w:vertAlign w:val="subscript"/>
        </w:rPr>
        <w:t>21e</w:t>
      </w:r>
      <w:r>
        <w:rPr>
          <w:sz w:val="28"/>
        </w:rPr>
        <w:t>.</w:t>
      </w:r>
      <w:r>
        <w:rPr>
          <w:b/>
          <w:bCs/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+  </w:t>
      </w:r>
      <w:r>
        <w:rPr>
          <w:b/>
          <w:bCs/>
          <w:sz w:val="28"/>
        </w:rPr>
        <w:t>h</w:t>
      </w:r>
      <w:r>
        <w:rPr>
          <w:sz w:val="28"/>
          <w:vertAlign w:val="subscript"/>
        </w:rPr>
        <w:t>22e</w:t>
      </w:r>
      <w:r>
        <w:rPr>
          <w:sz w:val="28"/>
        </w:rPr>
        <w:t>.</w:t>
      </w:r>
      <w:r>
        <w:rPr>
          <w:b/>
          <w:bCs/>
          <w:sz w:val="28"/>
        </w:rPr>
        <w:t>u</w:t>
      </w:r>
      <w:r>
        <w:rPr>
          <w:sz w:val="28"/>
          <w:vertAlign w:val="subscript"/>
        </w:rPr>
        <w:t>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Jestliže se připustí možnost </w:t>
      </w:r>
    </w:p>
    <w:p>
      <w:pPr>
        <w:pStyle w:val="Normal"/>
        <w:rPr>
          <w:bCs/>
        </w:rPr>
      </w:pPr>
      <w:r>
        <w:rPr>
          <w:bCs/>
        </w:rPr>
        <w:t xml:space="preserve">linearizace charakteristik tranzistoru </w:t>
      </w:r>
    </w:p>
    <w:p>
      <w:pPr>
        <w:pStyle w:val="Normal"/>
        <w:rPr>
          <w:bCs/>
        </w:rPr>
      </w:pPr>
      <w:r>
        <w:rPr>
          <w:bCs/>
        </w:rPr>
        <w:t xml:space="preserve">v rámci pracovní oblasti, lze vytvořit </w:t>
      </w:r>
    </w:p>
    <w:p>
      <w:pPr>
        <w:pStyle w:val="Normal"/>
        <w:rPr>
          <w:bCs/>
        </w:rPr>
      </w:pPr>
      <w:r>
        <w:rPr>
          <w:bCs/>
        </w:rPr>
        <w:t>tzv.  náhradní lineární obvod  (NLO)</w:t>
      </w:r>
    </w:p>
    <w:p>
      <w:pPr>
        <w:pStyle w:val="Normal"/>
        <w:rPr>
          <w:bCs/>
        </w:rPr>
      </w:pPr>
      <w:r>
        <w:rPr>
          <w:bCs/>
        </w:rPr>
        <w:t xml:space="preserve">s  řízenými  zdroji  napětí  a  proudu  </w:t>
      </w:r>
    </w:p>
    <w:p>
      <w:pPr>
        <w:pStyle w:val="Normal"/>
        <w:rPr>
          <w:b/>
          <w:b/>
          <w:sz w:val="28"/>
        </w:rPr>
      </w:pPr>
      <w:r>
        <w:rPr>
          <w:bCs/>
        </w:rPr>
        <w:t>podle obr.31.</w:t>
      </w:r>
    </w:p>
    <w:p>
      <w:pPr>
        <w:pStyle w:val="GrafaObrzek"/>
        <w:rPr/>
      </w:pPr>
      <w:r>
        <w:rPr>
          <w:rStyle w:val="Bold"/>
        </w:rPr>
        <w:t xml:space="preserve">                                                                               </w:t>
      </w: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7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Náhradní lineární obvod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rStyle w:val="ItalicNormln"/>
          <w:i w:val="false"/>
          <w:iCs/>
        </w:rPr>
        <w:t>Koeficienty (tzv. hybridní) v  rovnicích lze vyjádřit z mezních pracovních stavů obvodu, tj. ze stavu nakrátko a naprázdno ze strany  vstupu a výstupu. V těchto režimech bude vždy jedna veličina rovna nule a výsledné vztahy pro koeficienty h budou vypadat následovně: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/>
        <w:t xml:space="preserve">        </w:t>
      </w:r>
      <w:r>
        <w:rPr/>
        <w:t>Ze strany vstupu - výstup nakrátko                         Ze strany výstupu - vstup naprázdno</w:t>
      </w:r>
    </w:p>
    <w:p>
      <w:pPr>
        <w:pStyle w:val="Normal"/>
        <w:jc w:val="lef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Vstupní  odpor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</w:t>
      </w:r>
      <w:r>
        <w:rPr>
          <w:sz w:val="20"/>
        </w:rPr>
        <w:t xml:space="preserve">    </w:t>
        <w:br/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5620</wp:posOffset>
                </wp:positionH>
                <wp:positionV relativeFrom="paragraph">
                  <wp:posOffset>42545</wp:posOffset>
                </wp:positionV>
                <wp:extent cx="1352550" cy="4095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Zpětný napěťový přenos             </w:t>
                              <w:br/>
                              <w:t xml:space="preserve">        [bez  rozměru]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2.25pt;mso-wrap-distance-left:9.05pt;mso-wrap-distance-right:9.05pt;mso-wrap-distance-top:0pt;mso-wrap-distance-bottom:0pt;margin-top:3.35pt;mso-position-vertical-relative:text;margin-left:340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Zpětný napěťový přenos             </w:t>
                        <w:br/>
                        <w:t xml:space="preserve">        [bez  rozměr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     </w:t>
      </w: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</m:sSub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Výstupní vodivost </w:t>
      </w:r>
      <w:r>
        <w:rPr>
          <w:b/>
          <w:bCs/>
        </w:rPr>
        <w:t xml:space="preserve"> </w:t>
      </w:r>
      <w:r>
        <w:rPr/>
        <w:t>[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720</wp:posOffset>
                </wp:positionH>
                <wp:positionV relativeFrom="paragraph">
                  <wp:posOffset>146685</wp:posOffset>
                </wp:positionV>
                <wp:extent cx="1619250" cy="4095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oudový zesilovac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činitel (β)              </w:t>
                              <w:br/>
                              <w:t xml:space="preserve">           [bez  rozměru]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25pt;mso-wrap-distance-left:9.05pt;mso-wrap-distance-right:9.05pt;mso-wrap-distance-top:0pt;mso-wrap-distance-bottom:0pt;margin-top:11.55pt;mso-position-vertical-relative:text;margin-left:103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roudový zesilovací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činitel (β)              </w:t>
                        <w:br/>
                        <w:t xml:space="preserve">           [bez  rozměr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dex </w:t>
      </w:r>
      <w:r>
        <w:rPr>
          <w:b/>
          <w:bCs/>
        </w:rPr>
        <w:t>e</w:t>
      </w:r>
      <w:r>
        <w:rPr/>
        <w:t xml:space="preserve"> zdůrazňuje, že se jedná o zapojení se společným emitorem. U rovnic je uveden i  fyzikální význam koeficientů </w:t>
      </w:r>
      <w:r>
        <w:rPr>
          <w:b/>
          <w:bCs/>
        </w:rPr>
        <w:t>h</w:t>
      </w:r>
      <w:r>
        <w:rPr/>
        <w:t xml:space="preserve"> a jejich rozměr. Koeficienty jednotlivých typů rovnic (</w:t>
      </w:r>
      <w:r>
        <w:rPr>
          <w:bCs/>
        </w:rPr>
        <w:t>kaskádní, impedanční, admitanční a hybridní) lze vzájemně převádět. Pro některá zapojení nemusí mít některé typy koeficientů smysl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/>
        <w:t>Bipol</w:t>
      </w:r>
      <w:r>
        <w:rPr/>
        <w:t>á</w:t>
      </w:r>
      <w:r>
        <w:rPr/>
        <w:t>rn</w:t>
      </w:r>
      <w:r>
        <w:rPr/>
        <w:t>í</w:t>
      </w:r>
      <w:r>
        <w:rPr/>
        <w:t xml:space="preserve"> tranzistor pot</w:t>
      </w:r>
      <w:r>
        <w:rPr/>
        <w:t>ř</w:t>
      </w:r>
      <w:r>
        <w:rPr/>
        <w:t>ebuje ke sv</w:t>
      </w:r>
      <w:r>
        <w:rPr/>
        <w:t>é</w:t>
      </w:r>
      <w:r>
        <w:rPr/>
        <w:t>mu buzen</w:t>
      </w:r>
      <w:r>
        <w:rPr/>
        <w:t>í</w:t>
      </w:r>
      <w:r>
        <w:rPr/>
        <w:t xml:space="preserve"> v</w:t>
      </w:r>
      <w:r>
        <w:rPr/>
        <w:t>ý</w:t>
      </w:r>
      <w:r>
        <w:rPr/>
        <w:t>kon do b</w:t>
      </w:r>
      <w:r>
        <w:rPr/>
        <w:t>á</w:t>
      </w:r>
      <w:r>
        <w:rPr/>
        <w:t>zov</w:t>
      </w:r>
      <w:r>
        <w:rPr/>
        <w:t>é</w:t>
      </w:r>
      <w:r>
        <w:rPr/>
        <w:t>ho (v zapojen</w:t>
      </w:r>
      <w:r>
        <w:rPr/>
        <w:t>í</w:t>
      </w:r>
      <w:r>
        <w:rPr/>
        <w:t xml:space="preserve"> se spole</w:t>
      </w:r>
      <w:r>
        <w:rPr/>
        <w:t>č</w:t>
      </w:r>
      <w:r>
        <w:rPr/>
        <w:t>n</w:t>
      </w:r>
      <w:r>
        <w:rPr/>
        <w:t>ý</w:t>
      </w:r>
      <w:r>
        <w:rPr/>
        <w:t>m emitorem) nebo emitorov</w:t>
      </w:r>
      <w:r>
        <w:rPr/>
        <w:t>é</w:t>
      </w:r>
      <w:r>
        <w:rPr/>
        <w:t>ho (v zapojen</w:t>
      </w:r>
      <w:r>
        <w:rPr/>
        <w:t>í</w:t>
      </w:r>
      <w:r>
        <w:rPr/>
        <w:t xml:space="preserve"> se spole</w:t>
      </w:r>
      <w:r>
        <w:rPr/>
        <w:t>č</w:t>
      </w:r>
      <w:r>
        <w:rPr/>
        <w:t>nou b</w:t>
      </w:r>
      <w:r>
        <w:rPr/>
        <w:t>á</w:t>
      </w:r>
      <w:r>
        <w:rPr/>
        <w:t>z</w:t>
      </w:r>
      <w:r>
        <w:rPr/>
        <w:t>í</w:t>
      </w:r>
      <w:r>
        <w:rPr/>
        <w:t>) obvodu. Z</w:t>
      </w:r>
      <w:r>
        <w:rPr/>
        <w:t> </w:t>
      </w:r>
      <w:r>
        <w:rPr/>
        <w:t>popsan</w:t>
      </w:r>
      <w:r>
        <w:rPr/>
        <w:t>é</w:t>
      </w:r>
      <w:r>
        <w:rPr/>
        <w:t>ho principu funkce bipol</w:t>
      </w:r>
      <w:r>
        <w:rPr/>
        <w:t>á</w:t>
      </w:r>
      <w:r>
        <w:rPr/>
        <w:t>rn</w:t>
      </w:r>
      <w:r>
        <w:rPr/>
        <w:t>í</w:t>
      </w:r>
      <w:r>
        <w:rPr/>
        <w:t>ho tranzistoru toti</w:t>
      </w:r>
      <w:r>
        <w:rPr/>
        <w:t>ž</w:t>
      </w:r>
      <w:r>
        <w:rPr/>
        <w:t xml:space="preserve"> plyne, </w:t>
      </w:r>
      <w:r>
        <w:rPr/>
        <w:t>ž</w:t>
      </w:r>
      <w:r>
        <w:rPr/>
        <w:t>e prim</w:t>
      </w:r>
      <w:r>
        <w:rPr/>
        <w:t>á</w:t>
      </w:r>
      <w:r>
        <w:rPr/>
        <w:t>rn</w:t>
      </w:r>
      <w:r>
        <w:rPr/>
        <w:t>í</w:t>
      </w:r>
      <w:r>
        <w:rPr/>
        <w:t xml:space="preserve"> veli</w:t>
      </w:r>
      <w:r>
        <w:rPr/>
        <w:t>č</w:t>
      </w:r>
      <w:r>
        <w:rPr/>
        <w:t>inou ve vstupn</w:t>
      </w:r>
      <w:r>
        <w:rPr/>
        <w:t>í</w:t>
      </w:r>
      <w:r>
        <w:rPr/>
        <w:t>m obvodu je proud, kter</w:t>
      </w:r>
      <w:r>
        <w:rPr/>
        <w:t>ý</w:t>
      </w:r>
      <w:r>
        <w:rPr/>
        <w:t xml:space="preserve"> te</w:t>
      </w:r>
      <w:r>
        <w:rPr/>
        <w:t>č</w:t>
      </w:r>
      <w:r>
        <w:rPr/>
        <w:t>e bu</w:t>
      </w:r>
      <w:r>
        <w:rPr/>
        <w:t>ď</w:t>
      </w:r>
      <w:r>
        <w:rPr/>
        <w:t xml:space="preserve"> do b</w:t>
      </w:r>
      <w:r>
        <w:rPr/>
        <w:t>á</w:t>
      </w:r>
      <w:r>
        <w:rPr/>
        <w:t>ze (zapojen</w:t>
      </w:r>
      <w:r>
        <w:rPr/>
        <w:t>í</w:t>
      </w:r>
      <w:r>
        <w:rPr/>
        <w:t xml:space="preserve"> SE) nebo do emitoru (zapojen</w:t>
      </w:r>
      <w:r>
        <w:rPr/>
        <w:t>í</w:t>
      </w:r>
      <w:r>
        <w:rPr/>
        <w:t xml:space="preserve"> SB) bipol</w:t>
      </w:r>
      <w:r>
        <w:rPr/>
        <w:t>á</w:t>
      </w:r>
      <w:r>
        <w:rPr/>
        <w:t>rn</w:t>
      </w:r>
      <w:r>
        <w:rPr/>
        <w:t>í</w:t>
      </w:r>
      <w:r>
        <w:rPr/>
        <w:t>ho tranzistoru. Tato vlastnost neumo</w:t>
      </w:r>
      <w:r>
        <w:rPr/>
        <w:t>žň</w:t>
      </w:r>
      <w:r>
        <w:rPr/>
        <w:t>uje integrovat v</w:t>
      </w:r>
      <w:r>
        <w:rPr/>
        <w:t>ě</w:t>
      </w:r>
      <w:r>
        <w:rPr/>
        <w:t>t</w:t>
      </w:r>
      <w:r>
        <w:rPr/>
        <w:t>ší</w:t>
      </w:r>
      <w:r>
        <w:rPr/>
        <w:t xml:space="preserve"> mno</w:t>
      </w:r>
      <w:r>
        <w:rPr/>
        <w:t>ž</w:t>
      </w:r>
      <w:r>
        <w:rPr/>
        <w:t>stv</w:t>
      </w:r>
      <w:r>
        <w:rPr/>
        <w:t>í</w:t>
      </w:r>
      <w:r>
        <w:rPr/>
        <w:t xml:space="preserve"> (</w:t>
      </w:r>
      <w:r>
        <w:rPr/>
        <w:t>řá</w:t>
      </w:r>
      <w:r>
        <w:rPr/>
        <w:t>dov</w:t>
      </w:r>
      <w:r>
        <w:rPr/>
        <w:t>ě</w:t>
      </w:r>
      <w:r>
        <w:rPr/>
        <w:t xml:space="preserve"> tis</w:t>
      </w:r>
      <w:r>
        <w:rPr/>
        <w:t>í</w:t>
      </w:r>
      <w:r>
        <w:rPr/>
        <w:t>ce) bipolárn</w:t>
      </w:r>
      <w:r>
        <w:rPr/>
        <w:t>í</w:t>
      </w:r>
      <w:r>
        <w:rPr/>
        <w:t>ch tranzistor</w:t>
      </w:r>
      <w:r>
        <w:rPr/>
        <w:t>ů</w:t>
      </w:r>
      <w:r>
        <w:rPr/>
        <w:t xml:space="preserve"> na jedin</w:t>
      </w:r>
      <w:r>
        <w:rPr/>
        <w:t>é</w:t>
      </w:r>
      <w:r>
        <w:rPr/>
        <w:t xml:space="preserve">m </w:t>
      </w:r>
      <w:r>
        <w:rPr/>
        <w:t>č</w:t>
      </w:r>
      <w:r>
        <w:rPr/>
        <w:t>ipu, nebo</w:t>
      </w:r>
      <w:r>
        <w:rPr/>
        <w:t>ť</w:t>
      </w:r>
      <w:r>
        <w:rPr/>
        <w:t xml:space="preserve"> generovan</w:t>
      </w:r>
      <w:r>
        <w:rPr/>
        <w:t>é</w:t>
      </w:r>
      <w:r>
        <w:rPr/>
        <w:t xml:space="preserve"> Jouleovo teplo by miniaturn</w:t>
      </w:r>
      <w:r>
        <w:rPr/>
        <w:t>í</w:t>
      </w:r>
      <w:r>
        <w:rPr/>
        <w:t xml:space="preserve"> </w:t>
      </w:r>
      <w:r>
        <w:rPr/>
        <w:t>č</w:t>
      </w:r>
      <w:r>
        <w:rPr/>
        <w:t>ip nebyl schopen odv</w:t>
      </w:r>
      <w:r>
        <w:rPr/>
        <w:t>é</w:t>
      </w:r>
      <w:r>
        <w:rPr/>
        <w:t>st. Bipol</w:t>
      </w:r>
      <w:r>
        <w:rPr/>
        <w:t>á</w:t>
      </w:r>
      <w:r>
        <w:rPr/>
        <w:t>rn</w:t>
      </w:r>
      <w:r>
        <w:rPr/>
        <w:t>í</w:t>
      </w:r>
      <w:r>
        <w:rPr/>
        <w:t xml:space="preserve"> tranzistory se proto pou</w:t>
      </w:r>
      <w:r>
        <w:rPr/>
        <w:t>ží</w:t>
      </w:r>
      <w:r>
        <w:rPr/>
        <w:t>vaj</w:t>
      </w:r>
      <w:r>
        <w:rPr/>
        <w:t>í</w:t>
      </w:r>
      <w:r>
        <w:rPr/>
        <w:t xml:space="preserve"> zejm</w:t>
      </w:r>
      <w:r>
        <w:rPr/>
        <w:t>é</w:t>
      </w:r>
      <w:r>
        <w:rPr/>
        <w:t>na v analogov</w:t>
      </w:r>
      <w:r>
        <w:rPr/>
        <w:t>ý</w:t>
      </w:r>
      <w:r>
        <w:rPr/>
        <w:t>ch integrovan</w:t>
      </w:r>
      <w:r>
        <w:rPr/>
        <w:t>ý</w:t>
      </w:r>
      <w:r>
        <w:rPr/>
        <w:t>ch obvodech, kde nen</w:t>
      </w:r>
      <w:r>
        <w:rPr/>
        <w:t>í</w:t>
      </w:r>
      <w:r>
        <w:rPr/>
        <w:t xml:space="preserve"> tak vysok</w:t>
      </w:r>
      <w:r>
        <w:rPr/>
        <w:t>á</w:t>
      </w:r>
      <w:r>
        <w:rPr/>
        <w:t xml:space="preserve"> hustota integrace, a v </w:t>
      </w:r>
      <w:r>
        <w:rPr/>
        <w:t>čí</w:t>
      </w:r>
      <w:r>
        <w:rPr/>
        <w:t>slicov</w:t>
      </w:r>
      <w:r>
        <w:rPr/>
        <w:t>ý</w:t>
      </w:r>
      <w:r>
        <w:rPr/>
        <w:t>ch obvodech mal</w:t>
      </w:r>
      <w:r>
        <w:rPr/>
        <w:t>é</w:t>
      </w:r>
      <w:r>
        <w:rPr/>
        <w:t xml:space="preserve"> a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hustoty integrace. Nap</w:t>
      </w:r>
      <w:r>
        <w:rPr/>
        <w:t>ří</w:t>
      </w:r>
      <w:r>
        <w:rPr/>
        <w:t xml:space="preserve">klad </w:t>
      </w:r>
      <w:r>
        <w:rPr/>
        <w:t>ř</w:t>
      </w:r>
      <w:r>
        <w:rPr/>
        <w:t>ada druh</w:t>
      </w:r>
      <w:r>
        <w:rPr/>
        <w:t>ů</w:t>
      </w:r>
      <w:r>
        <w:rPr/>
        <w:t xml:space="preserve"> integrovan</w:t>
      </w:r>
      <w:r>
        <w:rPr/>
        <w:t>ý</w:t>
      </w:r>
      <w:r>
        <w:rPr/>
        <w:t>ch opera</w:t>
      </w:r>
      <w:r>
        <w:rPr/>
        <w:t>č</w:t>
      </w:r>
      <w:r>
        <w:rPr/>
        <w:t>n</w:t>
      </w:r>
      <w:r>
        <w:rPr/>
        <w:t>í</w:t>
      </w:r>
      <w:r>
        <w:rPr/>
        <w:t>ch zesilova</w:t>
      </w:r>
      <w:r>
        <w:rPr/>
        <w:t>čů</w:t>
      </w:r>
      <w:r>
        <w:rPr/>
        <w:t xml:space="preserve"> je konstruov</w:t>
      </w:r>
      <w:r>
        <w:rPr/>
        <w:t>á</w:t>
      </w:r>
      <w:r>
        <w:rPr/>
        <w:t>na na bipol</w:t>
      </w:r>
      <w:r>
        <w:rPr/>
        <w:t>á</w:t>
      </w:r>
      <w:r>
        <w:rPr/>
        <w:t>rn</w:t>
      </w:r>
      <w:r>
        <w:rPr/>
        <w:t>í</w:t>
      </w:r>
      <w:r>
        <w:rPr/>
        <w:t>ch tranzistorech, z</w:t>
      </w:r>
      <w:r>
        <w:rPr/>
        <w:t> čí</w:t>
      </w:r>
      <w:r>
        <w:rPr/>
        <w:t>slicov</w:t>
      </w:r>
      <w:r>
        <w:rPr/>
        <w:t>ý</w:t>
      </w:r>
      <w:r>
        <w:rPr/>
        <w:t>ch obvod</w:t>
      </w:r>
      <w:r>
        <w:rPr/>
        <w:t>ů</w:t>
      </w:r>
      <w:r>
        <w:rPr/>
        <w:t xml:space="preserve"> jsou to technologie MTL (merged transistor logic) a ECL (emitter coupled logic); posledn</w:t>
      </w:r>
      <w:r>
        <w:rPr/>
        <w:t>ě</w:t>
      </w:r>
      <w:r>
        <w:rPr/>
        <w:t xml:space="preserve"> zm</w:t>
      </w:r>
      <w:r>
        <w:rPr/>
        <w:t>í</w:t>
      </w:r>
      <w:r>
        <w:rPr/>
        <w:t>n</w:t>
      </w:r>
      <w:r>
        <w:rPr/>
        <w:t>ě</w:t>
      </w:r>
      <w:r>
        <w:rPr/>
        <w:t>n</w:t>
      </w:r>
      <w:r>
        <w:rPr/>
        <w:t>á</w:t>
      </w:r>
      <w:r>
        <w:rPr/>
        <w:t xml:space="preserve"> technologie se pou</w:t>
      </w:r>
      <w:r>
        <w:rPr/>
        <w:t>ží</w:t>
      </w:r>
      <w:r>
        <w:rPr/>
        <w:t>v</w:t>
      </w:r>
      <w:r>
        <w:rPr/>
        <w:t>á</w:t>
      </w:r>
      <w:r>
        <w:rPr/>
        <w:t xml:space="preserve"> pro konstrukce velmi rychl</w:t>
      </w:r>
      <w:r>
        <w:rPr/>
        <w:t>ý</w:t>
      </w:r>
      <w:r>
        <w:rPr/>
        <w:t>ch, tzv. z</w:t>
      </w:r>
      <w:r>
        <w:rPr/>
        <w:t>á</w:t>
      </w:r>
      <w:r>
        <w:rPr/>
        <w:t>pisn</w:t>
      </w:r>
      <w:r>
        <w:rPr/>
        <w:t>í</w:t>
      </w:r>
      <w:r>
        <w:rPr/>
        <w:t>kov</w:t>
      </w:r>
      <w:r>
        <w:rPr/>
        <w:t>ý</w:t>
      </w:r>
      <w:r>
        <w:rPr/>
        <w:t>ch pam</w:t>
      </w:r>
      <w:r>
        <w:rPr/>
        <w:t>ě</w:t>
      </w:r>
      <w:r>
        <w:rPr/>
        <w:t>t</w:t>
      </w:r>
      <w:r>
        <w:rPr/>
        <w:t>í</w:t>
      </w:r>
      <w:r>
        <w:rPr/>
        <w:t xml:space="preserve"> (scratchpad memory) s dobou p</w:t>
      </w:r>
      <w:r>
        <w:rPr/>
        <w:t>ří</w:t>
      </w:r>
      <w:r>
        <w:rPr/>
        <w:t>stupu okolo 1 n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GrafaObrzek"/>
        <w:rPr/>
      </w:pPr>
      <w:r>
        <w:rPr/>
        <w:tab/>
      </w:r>
    </w:p>
    <w:p>
      <w:pPr>
        <w:pStyle w:val="GrafaObrzek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134" w:right="1134" w:gutter="567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sr1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csr10;Times New Roman" w:ascii="csr10;Times New Roman" w:hAnsi="csr10;Times New Roman"/>
        <w:sz w:val="22"/>
        <w:szCs w:val="22"/>
      </w:rPr>
      <w:tab/>
    </w:r>
    <w:r>
      <w:rPr/>
      <w:t>Fakulta elektrotechniky a komunikačních technologií VUT v Br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</w:t>
    </w:r>
    <w:r>
      <w:rPr/>
      <w:t>Elektronické součástky - laboratorní cvičen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sz w:val="36"/>
        <w:b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;Times New Roman" w:hAnsi="TimesNewRoman,Bold;Times New Roman" w:cs="TimesNewRoman,Bold;Times New Roman"/>
      <w:b/>
      <w:bCs/>
      <w:color w:val="0000FF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znak">
    <w:name w:val="Normální znak"/>
    <w:qFormat/>
    <w:rPr/>
  </w:style>
  <w:style w:type="character" w:styleId="Bold">
    <w:name w:val="Bold"/>
    <w:basedOn w:val="Normlnznak"/>
    <w:qFormat/>
    <w:rPr>
      <w:b/>
      <w:sz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ItalicNormln">
    <w:name w:val="Italic Normální"/>
    <w:basedOn w:val="Standardnpsmoodstavce"/>
    <w:qFormat/>
    <w:rPr>
      <w:bCs/>
      <w:i/>
    </w:rPr>
  </w:style>
  <w:style w:type="character" w:styleId="ItalicBold">
    <w:name w:val="Italic Bold"/>
    <w:basedOn w:val="Normlnznak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</w:pPr>
    <w:rPr>
      <w:sz w:val="24"/>
    </w:rPr>
  </w:style>
  <w:style w:type="paragraph" w:styleId="Nzevtextu">
    <w:name w:val="Název text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cs-CZ" w:eastAsia="en-US" w:bidi="ar-SA"/>
    </w:rPr>
  </w:style>
  <w:style w:type="paragraph" w:styleId="Contents1">
    <w:name w:val="TOC 1"/>
    <w:basedOn w:val="Normal"/>
    <w:next w:val="Normal"/>
    <w:pPr/>
    <w:rPr>
      <w:b/>
      <w:bCs/>
      <w:color w:val="0000FF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itulek">
    <w:name w:val="Titulek"/>
    <w:basedOn w:val="Normal"/>
    <w:next w:val="Normal"/>
    <w:qFormat/>
    <w:pPr>
      <w:tabs>
        <w:tab w:val="clear" w:pos="567"/>
        <w:tab w:val="left" w:pos="1134" w:leader="none"/>
      </w:tabs>
      <w:spacing w:before="120" w:after="0"/>
    </w:pPr>
    <w:rPr>
      <w:b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mallCaps/>
      <w:szCs w:val="24"/>
    </w:rPr>
  </w:style>
  <w:style w:type="paragraph" w:styleId="Literatura">
    <w:name w:val="Literatura"/>
    <w:basedOn w:val="Titulek"/>
    <w:qFormat/>
    <w:pPr>
      <w:tabs>
        <w:tab w:val="clear" w:pos="1134"/>
        <w:tab w:val="left" w:pos="709" w:leader="none"/>
      </w:tabs>
      <w:ind w:left="709" w:hanging="709"/>
    </w:pPr>
    <w:rPr>
      <w:b w:val="false"/>
      <w:sz w:val="24"/>
    </w:rPr>
  </w:style>
  <w:style w:type="paragraph" w:styleId="Pklad">
    <w:name w:val="Příklad"/>
    <w:basedOn w:val="Titulek"/>
    <w:next w:val="Odstavec"/>
    <w:qFormat/>
    <w:pPr>
      <w:tabs>
        <w:tab w:val="left" w:pos="1134" w:leader="none"/>
        <w:tab w:val="left" w:pos="2268" w:leader="none"/>
      </w:tabs>
      <w:spacing w:before="240" w:after="0"/>
      <w:ind w:left="567" w:hanging="0"/>
    </w:pPr>
    <w:rPr>
      <w:b w:val="false"/>
      <w:i/>
      <w:sz w:val="24"/>
    </w:rPr>
  </w:style>
  <w:style w:type="paragraph" w:styleId="GrafaObrzek">
    <w:name w:val="Graf a Obrázek"/>
    <w:basedOn w:val="Titulek"/>
    <w:next w:val="Odstavec"/>
    <w:qFormat/>
    <w:pPr>
      <w:spacing w:before="0" w:after="120"/>
      <w:jc w:val="left"/>
    </w:pPr>
    <w:rPr>
      <w:b w:val="false"/>
      <w:sz w:val="24"/>
    </w:rPr>
  </w:style>
  <w:style w:type="paragraph" w:styleId="Rovnice">
    <w:name w:val="Rovnice"/>
    <w:basedOn w:val="Titulek"/>
    <w:qFormat/>
    <w:pPr>
      <w:tabs>
        <w:tab w:val="clear" w:pos="1134"/>
      </w:tabs>
      <w:spacing w:before="0" w:after="0"/>
      <w:jc w:val="right"/>
    </w:pPr>
    <w:rPr>
      <w:b w:val="false"/>
      <w:sz w:val="24"/>
    </w:rPr>
  </w:style>
  <w:style w:type="paragraph" w:styleId="Tabulka">
    <w:name w:val="Tabulka"/>
    <w:basedOn w:val="Titulek"/>
    <w:next w:val="Odstavec"/>
    <w:qFormat/>
    <w:pPr/>
    <w:rPr>
      <w:b w:val="false"/>
      <w:sz w:val="24"/>
    </w:rPr>
  </w:style>
  <w:style w:type="paragraph" w:styleId="Ploha">
    <w:name w:val="Příloha"/>
    <w:basedOn w:val="Pklad"/>
    <w:next w:val="Odstavec"/>
    <w:qFormat/>
    <w:pPr/>
    <w:rPr>
      <w:i w:val="false"/>
      <w:u w:val="single"/>
      <w:lang w:val="en-US"/>
    </w:rPr>
  </w:style>
  <w:style w:type="paragraph" w:styleId="Jmenanatitulnistrane">
    <w:name w:val="Jmena na titulni strane"/>
    <w:basedOn w:val="Normal"/>
    <w:qFormat/>
    <w:pPr>
      <w:jc w:val="center"/>
    </w:pPr>
    <w:rPr>
      <w:sz w:val="32"/>
      <w:szCs w:val="24"/>
    </w:rPr>
  </w:style>
  <w:style w:type="paragraph" w:styleId="Nadpisjmeno">
    <w:name w:val="Nadpis jmeno"/>
    <w:basedOn w:val="Normal"/>
    <w:next w:val="Jmenanatitulnistran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lavickatitulnistrana">
    <w:name w:val="Hlavicka titulni strana"/>
    <w:basedOn w:val="Normal"/>
    <w:qFormat/>
    <w:pPr>
      <w:jc w:val="center"/>
    </w:pPr>
    <w:rPr>
      <w:sz w:val="28"/>
      <w:szCs w:val="24"/>
    </w:rPr>
  </w:style>
  <w:style w:type="paragraph" w:styleId="Napisseznamu">
    <w:name w:val="Napis seznamu"/>
    <w:basedOn w:val="Normal"/>
    <w:qFormat/>
    <w:pPr/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left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Zkladntext3">
    <w:name w:val="Základní text 3"/>
    <w:basedOn w:val="Normal"/>
    <w:qFormat/>
    <w:pPr>
      <w:jc w:val="left"/>
    </w:pPr>
    <w:rPr>
      <w:b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adpis">
    <w:name w:val="Nadpis"/>
    <w:basedOn w:val="Normal"/>
    <w:qFormat/>
    <w:pPr>
      <w:spacing w:before="120" w:after="120"/>
      <w:jc w:val="left"/>
    </w:pPr>
    <w:rPr>
      <w:b/>
      <w:sz w:val="32"/>
    </w:rPr>
  </w:style>
  <w:style w:type="paragraph" w:styleId="MyStyl">
    <w:name w:val="My Styl"/>
    <w:basedOn w:val="Normal"/>
    <w:qFormat/>
    <w:pPr>
      <w:spacing w:lineRule="auto" w:line="360" w:before="120" w:after="0"/>
      <w:ind w:firstLine="567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Text_2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45:00Z</dcterms:created>
  <dc:creator>AB</dc:creator>
  <dc:description/>
  <cp:keywords/>
  <dc:language>en-US</dc:language>
  <cp:lastModifiedBy>svobodova</cp:lastModifiedBy>
  <cp:lastPrinted>2004-01-23T11:39:00Z</cp:lastPrinted>
  <dcterms:modified xsi:type="dcterms:W3CDTF">2007-03-06T10:31:00Z</dcterms:modified>
  <cp:revision>6</cp:revision>
  <dc:subject/>
  <dc:title>Šablona elektronického učebního textu</dc:title>
</cp:coreProperties>
</file>