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íl měření: </w:t>
      </w:r>
    </w:p>
    <w:p>
      <w:pPr>
        <w:pStyle w:val="Normal"/>
        <w:rPr/>
      </w:pPr>
      <w:r>
        <w:rPr/>
        <w:t xml:space="preserve">Osvojení základních dovedností při měření s elektickými měřicími přístroji. </w:t>
      </w:r>
    </w:p>
    <w:p>
      <w:pPr>
        <w:pStyle w:val="Normal"/>
        <w:rPr/>
      </w:pPr>
      <w:r>
        <w:rPr/>
        <w:t>Ověření chování reálného zdroje s vnitřním odpor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dání: </w:t>
      </w:r>
    </w:p>
    <w:p>
      <w:pPr>
        <w:pStyle w:val="Normal"/>
        <w:rPr/>
      </w:pPr>
      <w:r>
        <w:rPr/>
        <w:t xml:space="preserve">1.  Paralelní zapojení. Zapojte a změřte napětí, celkový proud a proudy ve větvích paralelního zapojení rezistorů a vypočítejte hodnoty odporů jednotlivých rezistorů. Měření proveďte pro dvě hodnoty napětí zdroje. </w:t>
      </w:r>
    </w:p>
    <w:p>
      <w:pPr>
        <w:pStyle w:val="Normal"/>
        <w:rPr/>
      </w:pPr>
      <w:r>
        <w:rPr/>
        <w:t xml:space="preserve">2.  Sériové zapojení. Zapojte a změřte proud, napětí zdroje a úbytky napětí na odporech sériového zapojení rezistorů a vypočítejte hodnoty odporů. Měření proveďte pro dvě hodnoty napětí zdroje podle zadání učitele. </w:t>
      </w:r>
    </w:p>
    <w:p>
      <w:pPr>
        <w:pStyle w:val="Normal"/>
        <w:rPr/>
      </w:pPr>
      <w:r>
        <w:rPr/>
        <w:t xml:space="preserve">3.  Zatěžování reálného zdroje. Zapojte obvod a měřte proudy a napětí při změně zatěžovacího odporu R . Počáteční napětí na zátěži nastavte pomocí zdroje na 24 V při maximálním R . Pak potenciometr odpojte (to je jako by měla zátěž nekonečný odpor) a změřte hodnotu napětí naprázd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ciometr opět připojte a postupně pomocí něho snižujte napětí po 2 V až do nuly. </w:t>
      </w:r>
    </w:p>
    <w:p>
      <w:pPr>
        <w:pStyle w:val="Normal"/>
        <w:rPr/>
      </w:pPr>
      <w:r>
        <w:rPr/>
        <w:t xml:space="preserve">Vyneste graficky závislost U= f (I ) – zatěžovacíu charakteristiku reálného zdroje. </w:t>
      </w:r>
    </w:p>
    <w:p>
      <w:pPr>
        <w:pStyle w:val="Normal"/>
        <w:rPr/>
      </w:pPr>
      <w:r>
        <w:rPr/>
        <w:t xml:space="preserve">Vyneste graficky závislost P = f (R ) graficky a ověřte podmínku maxima výko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ěřte platnost I. a II. Kichhoffov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etický rozbor: </w:t>
      </w:r>
    </w:p>
    <w:p>
      <w:pPr>
        <w:pStyle w:val="Normal"/>
        <w:rPr/>
      </w:pPr>
      <w:r>
        <w:rPr/>
        <w:t xml:space="preserve">Základními zákony elektrotechniky jsou Ohmův zákon a I. a II. Kirchhoffův zákon. </w:t>
      </w:r>
    </w:p>
    <w:p>
      <w:pPr>
        <w:pStyle w:val="Normal"/>
        <w:rPr/>
      </w:pPr>
      <w:r>
        <w:rPr/>
        <w:t xml:space="preserve">Reálný zdroj elektrického napětí se vyznačuje tím, že při zatížení (jestliže z něj odebíráme proud) jeho napětí  klesá, a to „přibližně“ lineárně s odebíraným proudem. Tento pokles je v náhradním schématu reprezentován vnitřním odporem R. Pokud je pokles napětí se zatížením velký, je velký vnitřní odpor zdroje a říkáme že zdroj je napěťově měkký, je-li pokles malý, je malý i vnitřní odpor a zdroj nazýváme napěťově tvrdý. </w:t>
      </w:r>
    </w:p>
    <w:p>
      <w:pPr>
        <w:pStyle w:val="Normal"/>
        <w:rPr/>
      </w:pPr>
      <w:r>
        <w:rPr/>
        <w:t xml:space="preserve">Jestliže připojíme napěťový zdroj s vnitřím napětím U a vnitřním odporem R na zátěž s odporem R , bude zátěží protékat prou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53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97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8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32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423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91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uj">
    <w:name w:val="muj"/>
    <w:basedOn w:val="Zkladntextodsazen2"/>
    <w:qFormat/>
    <w:pPr>
      <w:spacing w:lineRule="auto" w:line="360" w:before="0" w:after="0"/>
      <w:ind w:left="1077" w:hanging="0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autoSpaceDE w:val="false"/>
      <w:ind w:left="1260" w:hanging="0"/>
      <w:jc w:val="both"/>
    </w:pPr>
    <w:rPr>
      <w:rFonts w:ascii="csr12;Times New Roman" w:hAnsi="csr12;Times New Roman" w:cs="csr12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6:00Z</dcterms:created>
  <dc:creator>Jindra Svobodova</dc:creator>
  <dc:description/>
  <cp:keywords/>
  <dc:language>en-US</dc:language>
  <cp:lastModifiedBy>svobodova</cp:lastModifiedBy>
  <dcterms:modified xsi:type="dcterms:W3CDTF">2007-02-27T11:13:00Z</dcterms:modified>
  <cp:revision>2</cp:revision>
  <dc:subject/>
  <dc:title>Cíl měření: </dc:title>
</cp:coreProperties>
</file>