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12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Zenerova dioda</w:t>
      </w:r>
    </w:p>
    <w:p>
      <w:pPr>
        <w:pStyle w:val="Klasa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Říká se jí také </w:t>
      </w:r>
      <w:r>
        <w:rPr>
          <w:rFonts w:cs="Times New Roman" w:ascii="Times New Roman" w:hAnsi="Times New Roman"/>
          <w:sz w:val="28"/>
          <w:u w:val="single"/>
        </w:rPr>
        <w:t>stabilizační dioda</w:t>
      </w:r>
      <w:r>
        <w:rPr>
          <w:rFonts w:cs="Times New Roman" w:ascii="Times New Roman" w:hAnsi="Times New Roman"/>
          <w:sz w:val="28"/>
        </w:rPr>
        <w:t xml:space="preserve">.   Schematická značka: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62000" cy="276225"/>
            <wp:effectExtent l="0" t="0" r="0" b="0"/>
            <wp:docPr id="1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lasa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Zenerův jev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Klasa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á-li dioda velmi tenký přechod PN,vzniká při působení napětí ve zpětném směru v její tenké vyprázdněné oblasti tak velká intenzita elektrostatického pole,že dochází k vytrhávání elektronů z vazeb krystalové mřížky.Počet minoritních nosičů náboje velmi vzroste,což se projeví růstem zpětného proudu diody téměř při stálém napětí.Přitom se odpor diody zmenší z několika set megaohmů na několik desítek až jednotek ohmů.  </w:t>
      </w:r>
    </w:p>
    <w:p>
      <w:pPr>
        <w:pStyle w:val="Klasa"/>
        <w:spacing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Lavinová ionizace:</w:t>
      </w:r>
    </w:p>
    <w:p>
      <w:pPr>
        <w:pStyle w:val="Klasa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i zvětšování tloušťky přechodu zenerovo napětí postupně stoupá .Zároveň se však objevuje další jev zvětšující proud ve zpětném směru .Elektrony získávají při průchodu přechodem značnou energii.</w:t>
      </w:r>
    </w:p>
    <w:p>
      <w:pPr>
        <w:pStyle w:val="Klasa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Je-li přechod široký,je velká pravděpodobnost,že letící elektron narazí ve vyprázdněné oblasti na jiný elektron a uvolní ho z vazby. Oba elektrony jsou nadále urychlovány a během své cesty uvolní nárazem další elektrony,ty podobným způsobem opět další.Nastane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92710</wp:posOffset>
            </wp:positionV>
            <wp:extent cx="2647950" cy="2333625"/>
            <wp:effectExtent l="0" t="0" r="0" b="0"/>
            <wp:wrapSquare wrapText="bothSides"/>
            <wp:docPr id="2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lavinová ionizace v oblasti přechodu ,projevující se podobnými vlastnostmi jako Zenerův jev.</w:t>
      </w:r>
    </w:p>
    <w:p>
      <w:pPr>
        <w:pStyle w:val="Klasa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Klasa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Klasa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Klasa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Klasa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Klasa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Klasa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Klasa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Klasa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enerův jev se uplatňuje v tenkých přechodech.Začíná působit při napětí asi 3V a v důsledku zvětšování šířky přechodu při napětí asi 6V postupně mizí a je plynule vystřídán jevem lavinovým.</w:t>
      </w:r>
    </w:p>
    <w:p>
      <w:pPr>
        <w:pStyle w:val="Klasa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a jevy se z hlediska stabilizace napětí projevují stejným způsobem.</w:t>
      </w:r>
    </w:p>
    <w:p>
      <w:pPr>
        <w:pStyle w:val="Klasa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bilizační dioda má v přímém směru stejný průběh charakteristiky jako běžná usměrňující dioda. Zenerův průraz i lavinový průraz je nedestruktivní, ale kdyby proud procházející diodou překročil určitou mez ,došlo by k zahřátí přechodu nad dovolenou teplotu a ke zničení diody.</w:t>
      </w:r>
    </w:p>
    <w:p>
      <w:pPr>
        <w:pStyle w:val="Klasa"/>
        <w:spacing w:before="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lá změna závěrného napětí vyvolá velkou změnu závěrného proudu.</w:t>
      </w:r>
    </w:p>
    <w:p>
      <w:pPr>
        <w:pStyle w:val="Klasa"/>
        <w:spacing w:before="60" w:after="0"/>
        <w:rPr/>
      </w:pPr>
      <w:r>
        <w:rPr>
          <w:rFonts w:cs="Times New Roman" w:ascii="Times New Roman" w:hAnsi="Times New Roman"/>
          <w:sz w:val="28"/>
        </w:rPr>
        <w:t>Vyznačuje se ostrým zlomem v oblasti průrazu – U</w:t>
      </w:r>
      <w:r>
        <w:rPr>
          <w:rFonts w:cs="Times New Roman" w:ascii="Times New Roman" w:hAnsi="Times New Roman"/>
          <w:sz w:val="28"/>
          <w:vertAlign w:val="subscript"/>
        </w:rPr>
        <w:t>Z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Klasa"/>
        <w:spacing w:before="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Klasa"/>
        <w:spacing w:before="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Klasa"/>
        <w:spacing w:before="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Klasa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>Schottkyho dioda    Schematická značka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Klasa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62000" cy="371475"/>
            <wp:effectExtent l="0" t="0" r="0" b="0"/>
            <wp:docPr id="3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lasa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- využívá ke své činnosti usměrňující kontakt polovodič – kov. Vyrábějí se např. napařením tenké vrstvy zlata na povrch epitaxní vrstvy arzenitu galia nebo platiny na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line">
              <wp:posOffset>-232410</wp:posOffset>
            </wp:positionV>
            <wp:extent cx="3609975" cy="2628900"/>
            <wp:effectExtent l="0" t="0" r="0" b="0"/>
            <wp:wrapSquare wrapText="bothSides"/>
            <wp:docPr id="4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povrch křemíku. V místě styku kovu s polovodičem dochází k velmi rychlému odsátí volných nosičů náboje kovem. Proto je doba zotavení těchto diod neobyčejně krátká – řadu jednotek pikosekund  a mezní frekvence je velmi vysoká – řadu desítek gigahertzů.Dovolené napětí  ve zpětném směru je však malé.Pro diodu GaAs – Au asi  - 3V a pro Si – Pt asi  - 30V. </w:t>
      </w:r>
    </w:p>
    <w:p>
      <w:pPr>
        <w:pStyle w:val="Klasa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likož kov nerad elektrony vydává, ale ochotně je přijímá, polovodič bude vodivosti N a musí mít více elektronů než kov  kov bude představovat anodu - kladnou elektrodu. Jelikož potenciálová bariéra se bude vytvářet pouze na straně polovodiče, bude stačit jen slabá vrstva kovu – pokovený polovodič. Z toho plyne také velká rychlost přechodu.</w:t>
      </w:r>
    </w:p>
    <w:p>
      <w:pPr>
        <w:pStyle w:val="Klasa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>Má ale i jednu nevýhodu – v závěrném směru poteče větší zbytkový proud  I</w:t>
      </w:r>
      <w:r>
        <w:rPr>
          <w:rFonts w:cs="Times New Roman" w:ascii="Times New Roman" w:hAnsi="Times New Roman"/>
          <w:sz w:val="28"/>
          <w:vertAlign w:val="subscript"/>
        </w:rPr>
        <w:t>Z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Klasa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chottkyho diody se používají  ve směšovačích a demodulátorech v pásmech centimetrových vln.Proti dříve používaným  hrotovým diodám mají menší šum,větší účinnost a větší odolnost proti elektrickému i mechanickému namáhání</w:t>
      </w:r>
    </w:p>
    <w:p>
      <w:pPr>
        <w:pStyle w:val="Nadpis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lasa">
    <w:name w:val="klas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41:00Z</dcterms:created>
  <dc:creator>Jindra</dc:creator>
  <dc:description/>
  <dc:language>en-US</dc:language>
  <cp:lastModifiedBy>Jindra</cp:lastModifiedBy>
  <cp:lastPrinted>2006-04-03T09:50:00Z</cp:lastPrinted>
  <dcterms:modified xsi:type="dcterms:W3CDTF">2006-04-03T07:51:00Z</dcterms:modified>
  <cp:revision>4</cp:revision>
  <dc:subject/>
  <dc:title>Zenerova dioda</dc:title>
</cp:coreProperties>
</file>